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sz w:val="20"/>
          <w:szCs w:val="20"/>
        </w:rPr>
        <w:br/>
        <w:t>GIORNALISTI:SARDEGNA;BIROCCHI,BASTA CON GLI EDITORI CORSARI</w:t>
      </w:r>
    </w:p>
    <w:p>
      <w:pPr>
        <w:pStyle w:val="Normal"/>
        <w:rPr>
          <w:rFonts w:eastAsia="Times New Roman"/>
        </w:rPr>
      </w:pPr>
      <w:r>
        <w:rPr>
          <w:rFonts w:eastAsia="Times New Roman"/>
        </w:rPr>
        <w:t> </w:t>
      </w:r>
    </w:p>
    <w:p>
      <w:pPr>
        <w:pStyle w:val="Normal"/>
        <w:rPr>
          <w:rFonts w:eastAsia="Times New Roman"/>
        </w:rPr>
      </w:pPr>
      <w:r>
        <w:rPr>
          <w:rFonts w:eastAsia="Times New Roman"/>
          <w:sz w:val="20"/>
          <w:szCs w:val="20"/>
        </w:rPr>
        <w:t>(ANSA) - ALGHERO, 14 NOV - "Il richiamo al rispetto delle regole da parte di alcuni editori corsari è stato inutile. Per il futuro occorrerà passare a metodi più drastici". Così il presidente dell'Associazione della stampa sarda, Francesco Birocchi, intervenendo ad Alghero agli Stati generali dell'informazione in Sardegna, ha commentato le situazioni regionali più critiche, soprattutto nell'emittenza televisiva.</w:t>
        <w:br/>
        <w:t>Citati i casi di Antenna 1 di Sassari ("ha licenziato due redattori e ha tagliato del 50% gli stipendi degli altri giornalisti"), di altre tv del Nord Sardegna ("fanno informazione senza riconoscere alcun contratto giornalistico a tempo pieno") e, soprattutto, di Sardegna 1 di Cagliari.</w:t>
        <w:br/>
        <w:t>Birocchi, per quest'ultima realtà, ha detto: "Ci saremmo aspettati dal proprietario Giorgio Mazzella, presidente della Banca di Credito Sardo del gruppo Intesa San Paolo, una gestione più attenta al rispetto della professionalità. Ci troviamo, invece, a far fronte a comportamenti offensivi della dignità dei lavoratori con il tentativo di scaricare su di loro la responsabilità di una gestione improvvisata e insufficiente".</w:t>
        <w:br/>
        <w:t>"Non ci spaventano le minacce", ha concluso Birocchi riferendosi a quella di licenziare il 50% del personale. (ANSA).</w:t>
      </w:r>
    </w:p>
    <w:p>
      <w:pPr>
        <w:pStyle w:val="Normal"/>
        <w:rPr>
          <w:rFonts w:eastAsia="Times New Roman"/>
        </w:rPr>
      </w:pPr>
      <w:r>
        <w:rPr>
          <w:rFonts w:eastAsia="Times New Roman"/>
        </w:rPr>
        <w:t> </w:t>
      </w:r>
    </w:p>
    <w:p>
      <w:pPr>
        <w:pStyle w:val="Normal"/>
        <w:rPr>
          <w:rFonts w:eastAsia="Times New Roman"/>
        </w:rPr>
      </w:pPr>
      <w:r>
        <w:rPr>
          <w:rFonts w:eastAsia="Times New Roman"/>
          <w:sz w:val="20"/>
          <w:szCs w:val="20"/>
        </w:rPr>
        <w:br/>
        <w:t>GIORNALISTI: ASSOSTAMPA SARDA, TROPPI ATTACCHI GENERICI</w:t>
      </w:r>
    </w:p>
    <w:p>
      <w:pPr>
        <w:pStyle w:val="Normal"/>
        <w:rPr>
          <w:rFonts w:eastAsia="Times New Roman"/>
        </w:rPr>
      </w:pPr>
      <w:r>
        <w:rPr>
          <w:rFonts w:eastAsia="Times New Roman"/>
        </w:rPr>
        <w:t> </w:t>
      </w:r>
    </w:p>
    <w:p>
      <w:pPr>
        <w:pStyle w:val="Normal"/>
        <w:rPr>
          <w:rFonts w:eastAsia="Times New Roman"/>
        </w:rPr>
      </w:pPr>
      <w:r>
        <w:rPr>
          <w:rFonts w:eastAsia="Times New Roman"/>
          <w:sz w:val="20"/>
          <w:szCs w:val="20"/>
        </w:rPr>
        <w:t>(ANSA) - ALGHERO, 14 NOV - "Non passa giorno che giornali e giornalisti non vengano sottoposti ad attacchi violenti, quanto generici, allo scopo di abbatterne la credibilità quando non si arriva a vere e proprie intimidazioni, con querele e minacce".</w:t>
        <w:br/>
        <w:t>Lo afferma l'Assostampa sarda, in occasione degli Stati generali dell'informazione in Sardegna, in corso ad Alghero: la libertà è uno dei temi del dibattito, in riferimento anche alla realtà nazionale.</w:t>
        <w:br/>
        <w:t>Per l'associazione della stampa isolana vanno risolti "il grave conflitto d'interessi del premier Silvio Berlusconi e  la commistione fra interessi editoriali ed extra editoriali". Si commenta negativamente la proposta di legge sulle intercettazioni che "in realtà limita la possibilità di informare l'opinione pubblica sulle indagini di magistratura e forze dell'ordine". Nell'analisi della crisi che interessa anche i giornalisti, il sindacato di categoria ha espresso preoccupazione per l'ampliarsi del precariato. E', però, positivo assistere ad una regolarizzazione contrattuale di chi opera negli uffici stampa. E' successo recentemente con la Regione e quest'esempio, è stato sottolineato dall'Assostampa sarda, dovrà essere seguito dagli altri enti della Pubblica amministrazione. (ANSA).</w:t>
      </w:r>
    </w:p>
    <w:p>
      <w:pPr>
        <w:pStyle w:val="Normal"/>
        <w:rPr>
          <w:rFonts w:eastAsia="Times New Roman"/>
        </w:rPr>
      </w:pPr>
      <w:r>
        <w:rPr>
          <w:rFonts w:eastAsia="Times New Roman"/>
        </w:rPr>
        <w:t> </w:t>
      </w:r>
    </w:p>
    <w:p>
      <w:pPr>
        <w:pStyle w:val="Normal"/>
        <w:rPr>
          <w:rFonts w:eastAsia="Times New Roman"/>
        </w:rPr>
      </w:pPr>
      <w:r>
        <w:rPr>
          <w:rFonts w:eastAsia="Times New Roman"/>
          <w:sz w:val="20"/>
          <w:szCs w:val="20"/>
        </w:rPr>
        <w:br/>
        <w:t>INFORMAZIONE: LOMBARDO, SUBITO CORECOM E LEGGE DI SETTORE</w:t>
      </w:r>
    </w:p>
    <w:p>
      <w:pPr>
        <w:pStyle w:val="Normal"/>
        <w:rPr>
          <w:rFonts w:eastAsia="Times New Roman"/>
        </w:rPr>
      </w:pPr>
      <w:r>
        <w:rPr>
          <w:rFonts w:eastAsia="Times New Roman"/>
        </w:rPr>
        <w:t> </w:t>
      </w:r>
    </w:p>
    <w:p>
      <w:pPr>
        <w:pStyle w:val="Normal"/>
        <w:rPr>
          <w:rFonts w:eastAsia="Times New Roman"/>
        </w:rPr>
      </w:pPr>
      <w:r>
        <w:rPr>
          <w:rFonts w:eastAsia="Times New Roman"/>
          <w:sz w:val="20"/>
          <w:szCs w:val="20"/>
        </w:rPr>
        <w:t>(ANSA) - ALGHERO, 14 NOV - La presidente del Consiglio regionale, Claudia Lombardo, intervenendo ad Alghero agli Stati generali dell'informazione in Sardegna, ha accolto alcune sollecitazioni della categoria: "Siamo pronti a dare seguito alla concreta istituzione del Comitato regionale per le comunicazioni (Corecom). L'istruttoria è conclusa e dopo la sessione di Bilancio saremo in grado di nominare i componenti".</w:t>
        <w:br/>
        <w:t>Lombardo si è detta disponibile anche a stimolare all'interno dell'Assemblea isolana un percorso legislativo che conduca in tempi rapidi ad una legge organica di settore nel campo dell'informazione. Per quanto riguarda i rapporti fra la stampa e la politica ha aggiunto: "Il delicato rapporto sempre più stretto deve essere riportato ad una dialettica dove prevalga la politica ragionata a discapito di quella urlata e rissaiola". (ANSA).</w:t>
      </w:r>
    </w:p>
    <w:p>
      <w:pPr>
        <w:pStyle w:val="Normal"/>
        <w:rPr>
          <w:rFonts w:eastAsia="Times New Roman"/>
        </w:rPr>
      </w:pPr>
      <w:r>
        <w:rPr>
          <w:rFonts w:eastAsia="Times New Roman"/>
        </w:rPr>
        <w:t> </w:t>
      </w:r>
    </w:p>
    <w:p>
      <w:pPr>
        <w:pStyle w:val="Normal"/>
        <w:rPr>
          <w:rFonts w:eastAsia="Times New Roman"/>
        </w:rPr>
      </w:pPr>
      <w:r>
        <w:rPr>
          <w:rFonts w:eastAsia="Times New Roman"/>
          <w:sz w:val="20"/>
          <w:szCs w:val="20"/>
        </w:rPr>
        <w:br/>
        <w:t>INFORMAZIONE: PRECARIO 44% GIORNALISTI PROFESSIONISTI SARDI</w:t>
      </w:r>
    </w:p>
    <w:p>
      <w:pPr>
        <w:pStyle w:val="Normal"/>
        <w:rPr>
          <w:rFonts w:eastAsia="Times New Roman"/>
        </w:rPr>
      </w:pPr>
      <w:r>
        <w:rPr>
          <w:rFonts w:eastAsia="Times New Roman"/>
        </w:rPr>
        <w:t> </w:t>
      </w:r>
    </w:p>
    <w:p>
      <w:pPr>
        <w:pStyle w:val="Normal"/>
        <w:rPr>
          <w:rFonts w:eastAsia="Times New Roman"/>
        </w:rPr>
      </w:pPr>
      <w:r>
        <w:rPr>
          <w:rFonts w:eastAsia="Times New Roman"/>
          <w:sz w:val="20"/>
          <w:szCs w:val="20"/>
        </w:rPr>
        <w:t>(ANSA) - ALGHERO, 14 NOV - In Sardegna ci sono 1.924 iscritti all'Ordine dei giornalisti (526 professionisti, 64 praticanti e 1.334 pubblicisti) mentre quelli iscritti al sindacato di categoria, l'Associazione della stampa sarda, sono 1.467. Emerge una situazione occupazionale gravissima. Il 44% dei giornalisti che vivono o dovrebbero vivere esclusivamente dalla professione, infatti, è composta da precari o da disoccupati. In molti, per assenza di opportunità, sono già stati costretti a cambiare lavoro.</w:t>
        <w:br/>
        <w:t>Nella sua relazione sul fenomeno del precariato agli Stati generali dell'informazione nell'isola in corso ad Alghero, Celestino Tabasso ha evidenziato come il 30-40% si rilevi nella carta stampata e che è tanto diffuso in quanto i collaboratori non contrattualizzati vengono spesso utilizzati per servizi su argomenti delicati (cronaca nera e giudiziaria, politica).</w:t>
        <w:br/>
        <w:t>Il sindacato sardo dei giornalisti segnala le decine (forse centinaia) di pubblicisti che percepiscono retribuzioni da fame che vanno mediamente dai cinque ai 25 euro a pezzo: "Tariffe umilianti e ferme da anni". (ANSA).</w:t>
      </w:r>
    </w:p>
    <w:p>
      <w:pPr>
        <w:pStyle w:val="Normal"/>
        <w:rPr>
          <w:rFonts w:eastAsia="Times New Roman"/>
        </w:rPr>
      </w:pPr>
      <w:r>
        <w:rPr>
          <w:rFonts w:eastAsia="Times New Roman"/>
        </w:rPr>
        <w:t> </w:t>
      </w:r>
    </w:p>
    <w:p>
      <w:pPr>
        <w:pStyle w:val="Normal"/>
        <w:rPr>
          <w:rFonts w:eastAsia="Times New Roman"/>
        </w:rPr>
      </w:pPr>
      <w:r>
        <w:rPr>
          <w:rFonts w:eastAsia="Times New Roman"/>
        </w:rPr>
        <w:t> </w:t>
      </w:r>
    </w:p>
    <w:p>
      <w:pPr>
        <w:pStyle w:val="Normal"/>
        <w:rPr>
          <w:rFonts w:eastAsia="Times New Roman"/>
        </w:rPr>
      </w:pPr>
      <w:r>
        <w:rPr>
          <w:rFonts w:eastAsia="Times New Roman"/>
          <w:sz w:val="20"/>
          <w:szCs w:val="20"/>
        </w:rPr>
        <w:t>(ANSA) - CAGLIARI, 14 NOV -</w:t>
        <w:br/>
        <w:t>INFORMAZIONE: LOMBARDO, SUBITO CORECOM E LEGGE DI SETTORE La presidente del Consiglio regionale, Claudia Lombardo, intervenendo ad Alghero agli Stati generali dell'informazione in Sardegna, ha accolto alcune sollecitazioni della categoria: "Siamo pronti a dare seguito alla concreta istituzione del Comitato regionale per le comunicazioni (Corecom). L'istruttoria è conclusa e dopo la sessione di Bilancio saremo in grado di nominare i componenti". Lombardo si è detta disponibile anche a stimolare all'interno dell'Assemblea isolana un percorso legislativo che conduca in tempi rapidi ad una legge di settore.</w:t>
        <w:br/>
        <w:br/>
      </w:r>
    </w:p>
    <w:p>
      <w:pPr>
        <w:pStyle w:val="Normal"/>
        <w:rPr>
          <w:rFonts w:eastAsia="Times New Roman"/>
        </w:rPr>
      </w:pPr>
      <w:r>
        <w:rPr>
          <w:rFonts w:eastAsia="Times New Roman"/>
          <w:sz w:val="20"/>
          <w:szCs w:val="20"/>
        </w:rPr>
        <w:br/>
        <w:t>INFORMAZIONE: CAPPELLACCI,CRITICHE MA NEL RISPETTO PERSONA</w:t>
      </w:r>
    </w:p>
    <w:p>
      <w:pPr>
        <w:pStyle w:val="Normal"/>
        <w:rPr>
          <w:rFonts w:eastAsia="Times New Roman"/>
        </w:rPr>
      </w:pPr>
      <w:r>
        <w:rPr>
          <w:rFonts w:eastAsia="Times New Roman"/>
        </w:rPr>
        <w:t> </w:t>
      </w:r>
    </w:p>
    <w:p>
      <w:pPr>
        <w:pStyle w:val="Normal"/>
        <w:rPr>
          <w:rFonts w:eastAsia="Times New Roman"/>
        </w:rPr>
      </w:pPr>
      <w:r>
        <w:rPr>
          <w:rFonts w:eastAsia="Times New Roman"/>
          <w:sz w:val="20"/>
          <w:szCs w:val="20"/>
        </w:rPr>
        <w:t>(ANSA) - ALGHERO, 14 NOV - Il presidente della Regione, Ugo Cappellacci, intervenendo ad Alghero agli Stati generali dell'informazione in Sardegna, ha invitato i giornalisti a continuare a essere presidio della democrazia e a esercitare il diritto di critica costruttiva, necessaria per orientare e sollecitare le azioni della politica. "Non mi lamenterò mai delle critiche, ma vi invito a rispettare i valori della persona. Esiste la libertà di informazione, ma esiste anche il diritto di essere liberi da quella che informazione non è".</w:t>
        <w:br/>
        <w:t>Cappellacci ha citato, senza nominarlo espressamente, il caso dell'ex governatore del Lazio, Piero Marrazzo: "Ho vissuto e seguito le vicende di un mio collega. Senza voler entrare nel merito dei comportamenti del prossimo, non posso non pensare a quelle che possono essere le ferite profonde di un familiare, di un minore, che si trova proiettato sulle pagine di un giornale per motivi dipendenti da comportamenti, dei quali talvolta si paga un prezzo troppo alto". Il presidente della Regione Sardegna ha aggiunto: "Quando si assume un ruolo pubblico, si deve mettere in conto di stare sotto i riflettori, bisogna accettare di aprire i cassetti, di essere radiografati. Vi chiedo, però, di tenere fede ai principi etici e deontologici".</w:t>
        <w:br/>
        <w:t>Per quanto riguarda la visibilità della Sardegna sui media nazionali, Cappellacci ha annunciato che invierà una lettera ai direttori delle testate nazionali, affinchè i problemi dell'isola abbiano un giusto risalto. (ANSA).</w:t>
      </w:r>
    </w:p>
    <w:p>
      <w:pPr>
        <w:pStyle w:val="Normal"/>
        <w:rPr>
          <w:rFonts w:eastAsia="Times New Roman"/>
        </w:rPr>
      </w:pPr>
      <w:r>
        <w:rPr>
          <w:rFonts w:eastAsia="Times New Roman"/>
        </w:rPr>
        <w:t> </w:t>
      </w:r>
    </w:p>
    <w:p>
      <w:pPr>
        <w:pStyle w:val="Normal"/>
        <w:rPr>
          <w:rFonts w:eastAsia="Times New Roman"/>
        </w:rPr>
      </w:pPr>
      <w:r>
        <w:rPr>
          <w:rFonts w:eastAsia="Times New Roman"/>
          <w:sz w:val="20"/>
          <w:szCs w:val="20"/>
        </w:rPr>
        <w:br/>
        <w:t>GIORNALISTI:SIDDI(FNSI),CON DIALOGO SI EVITEREBBERO PROTESTE</w:t>
      </w:r>
    </w:p>
    <w:p>
      <w:pPr>
        <w:pStyle w:val="Normal"/>
        <w:rPr>
          <w:rFonts w:eastAsia="Times New Roman"/>
        </w:rPr>
      </w:pPr>
      <w:r>
        <w:rPr>
          <w:rFonts w:eastAsia="Times New Roman"/>
        </w:rPr>
        <w:t> </w:t>
      </w:r>
    </w:p>
    <w:p>
      <w:pPr>
        <w:pStyle w:val="Normal"/>
        <w:rPr>
          <w:rFonts w:eastAsia="Times New Roman"/>
        </w:rPr>
      </w:pPr>
      <w:r>
        <w:rPr>
          <w:rFonts w:eastAsia="Times New Roman"/>
          <w:sz w:val="20"/>
          <w:szCs w:val="20"/>
        </w:rPr>
        <w:t>(ANSA) - ALGHERO, 14 NOV - "La grande capacità della società sarda (istituzioni, forze sociali, sindacali e politiche) di ragionare per affrontare i problemi delicati del lavoro e dello sviluppo, e oggi dell'informazione, è un punto di valore assoluto".</w:t>
        <w:br/>
        <w:t>Per il segretario della Fnsi, Franco Siddi, intervenendo ad Alghero agli Stati generali dell'informazione isolana, "se una giornata come quella di oggi si fosse potuta replicare con identica intensità a livello nazionale, non ci sarebbe stato bisogno di andare in piazza il 3 ottobre scorso per la difesa della libertà di stampa e per il rispetto della dignità del lavoro giornalistico".</w:t>
        <w:br/>
        <w:t>"Il confronto e il dialogo aperto dalle autorità regionali, partecipato dalle opposizioni e dalle forze sociali, è un elemento di consapevolezza e credibilità che viene offerto alla comunità nazionalè", ha aggiunto Siddi annunciando che nella prossima primavera la Sardegna ospiterà il Meeting dell'informazione del Mediterraneo promosso dalla Fnsi con la Federazione internazionale dei giornalisti. "Sarà importante arrivarci con dei primi risultati: soluzione delle crisi aziendali più acute nell'ambito dell'emittenza, prime misure per il precariato, rifinanziamento e aggiornamento della legge dell'editoria".  (ANSA).</w:t>
      </w:r>
    </w:p>
    <w:p>
      <w:pPr>
        <w:pStyle w:val="Normal"/>
        <w:rPr>
          <w:rFonts w:eastAsia="Times New Roman"/>
        </w:rPr>
      </w:pPr>
      <w:r>
        <w:rPr>
          <w:rFonts w:eastAsia="Times New Roman"/>
        </w:rPr>
        <w:t> </w:t>
      </w:r>
    </w:p>
    <w:p>
      <w:pPr>
        <w:pStyle w:val="Normal"/>
        <w:rPr>
          <w:rFonts w:eastAsia="Times New Roman"/>
        </w:rPr>
      </w:pPr>
      <w:r>
        <w:rPr>
          <w:rFonts w:eastAsia="Times New Roman"/>
          <w:sz w:val="20"/>
          <w:szCs w:val="20"/>
        </w:rPr>
        <w:br/>
        <w:t>EDITORIA: SIDDI, CONFRONTO PER VERTENZA SARDEGNA 1</w:t>
      </w:r>
    </w:p>
    <w:p>
      <w:pPr>
        <w:pStyle w:val="Normal"/>
        <w:rPr>
          <w:rFonts w:eastAsia="Times New Roman"/>
        </w:rPr>
      </w:pPr>
      <w:r>
        <w:rPr>
          <w:rFonts w:eastAsia="Times New Roman"/>
        </w:rPr>
        <w:t> </w:t>
      </w:r>
    </w:p>
    <w:p>
      <w:pPr>
        <w:pStyle w:val="Normal"/>
        <w:rPr>
          <w:rFonts w:eastAsia="Times New Roman"/>
        </w:rPr>
      </w:pPr>
      <w:r>
        <w:rPr>
          <w:rFonts w:eastAsia="Times New Roman"/>
          <w:sz w:val="20"/>
          <w:szCs w:val="20"/>
        </w:rPr>
        <w:t>(ANSA) - ALGHERO, 14 NOV - La vertenza dell'emittente televisiva Sardegna 1 finirà probabilmente sul tavolo dell'Assessorato regionale al Lavoro. Il segretario Fnsi, Franco Siddi, ha commentato la disponibilità al confronto espressa ad Alghero dal governatore Ugo Cappellacci agli Stati generali dell'informazione: "La composizione appare difficile, complicata anche da elementi di esasperazione non cercati nè voluti dal sindacato. Tuttavia, una soluzione ragionevole è possibile e va costruita ristabilendo una relazione di fiducia e la chiarezza sulle regole di fondo che non possono essere vissute come un fastidio.   impensabile che la Sardegna possa assistere ad un dimagrimento del suo sistema televisivo privato locale senza che ci sia una assunzione di responsabilità.</w:t>
        <w:br/>
        <w:t>Siddi ha sostenuto l'esigenza che tutte le istituzioni sarde sostengano con forza un nuovo contratto con la Rai per un canale aggiuntivo regionale di informazione, cultura, intrattenimento e di servizio, utilizzando le opportunità del digitale e quelle connesse alle leggi sulle lingue minori e sui popoli regionali d'Europa".</w:t>
        <w:br/>
        <w:t>Richiamando l'intervento della presidente del Consiglio regionale, Claudia Lombardo, il dirigente del sindacato dei giornalisti ritiene che la sardegna debba giocare la carta della tutela della specialità autonomistica statutaria "legando in ciò il sentimento e la cultura dell'autonomia, patrimonio delle istituzioni regionali e di tutto il giornalismo sardo".</w:t>
        <w:br/>
        <w:t>(ANSA).</w:t>
      </w:r>
    </w:p>
    <w:p>
      <w:pPr>
        <w:pStyle w:val="Normal"/>
        <w:rPr>
          <w:rFonts w:eastAsia="Times New Roman"/>
        </w:rPr>
      </w:pPr>
      <w:r>
        <w:rPr>
          <w:rFonts w:eastAsia="Times New Roman"/>
        </w:rPr>
        <w:t> </w:t>
      </w:r>
    </w:p>
    <w:p>
      <w:pPr>
        <w:pStyle w:val="Normal"/>
        <w:rPr>
          <w:rFonts w:eastAsia="Times New Roman"/>
        </w:rPr>
      </w:pPr>
      <w:r>
        <w:rPr>
          <w:rFonts w:eastAsia="Times New Roman"/>
          <w:sz w:val="20"/>
          <w:szCs w:val="20"/>
        </w:rPr>
        <w:t>(ANSA) - ALGHERO, 14 NOV - Il segretario della Fnsi, Franco Siddi, dopo aver toccato nella sua relazione agli Stati generali dell'informazione in Sardegna i temi della libertà, del lavoro, dei contratti e della protezione sociale, ha espresso apprezzamento per la scelta fatta all'inizio dell'anno dall'editore De Benedetti di non procedere all'accentramento a Roma dell'organizzazione societaria della Nuova Sardegna.</w:t>
        <w:br/>
        <w:t>"E' stato un atto rispettoso degli antichi patti stipulati con la comunità sarda dall'editore Caracciolo che mantiene un valore da preservare insieme all'autonomia editoriale identitaria del giornale. D'altronde - ha aggiunto Siddi - La Nuova Sardegna Spa, dopo quel che resta della chimica, è la principale azienda della provincia di Sassari. Per l'isola, sia come popolo di lettori, sia come Regione, questo elemento mantiene e manterrà nel tempo un significato primario".</w:t>
        <w:br/>
        <w:t>(ANSA).</w:t>
      </w:r>
    </w:p>
    <w:p>
      <w:pPr>
        <w:pStyle w:val="Normal"/>
        <w:rPr>
          <w:rFonts w:eastAsia="Times New Roman"/>
        </w:rPr>
      </w:pPr>
      <w:r>
        <w:rPr>
          <w:rFonts w:eastAsia="Times New Roman"/>
        </w:rPr>
        <w:t> </w:t>
      </w:r>
    </w:p>
    <w:p>
      <w:pPr>
        <w:pStyle w:val="Normal"/>
        <w:rPr>
          <w:rFonts w:eastAsia="Times New Roman"/>
          <w:sz w:val="20"/>
          <w:szCs w:val="20"/>
        </w:rPr>
      </w:pPr>
      <w:r>
        <w:rPr>
          <w:rFonts w:eastAsia="Times New Roman"/>
          <w:sz w:val="20"/>
          <w:szCs w:val="20"/>
        </w:rPr>
        <w:t>(ANSA) - CAGLIARI, 14 NOV -</w:t>
        <w:br/>
        <w:t>GIORNALISMO:CAPPELLACCI,CRITICHE MA NEL RISPETTO DELLE PERSONE Il presidente della Regione, Ugo Cappellacci, intervenendo ad Alghero agli Stati generali dell'informazione in Sardegna, ha invitato i giornalisti a continuare a essere presidio della democrazia e a esercitare il diritto di critica costruttiva, necessaria per orientare e sollecitare le azioni della politica.</w:t>
        <w:br/>
        <w:t>"Non mi lamenterò mai delle critiche, ma vi invito a rispettare i valori della persona. Esiste la libertà di informazione, ma esiste anche il diritto di essere liberi da quella che informazione non è".</w:t>
        <w:br/>
      </w:r>
    </w:p>
    <w:p>
      <w:pPr>
        <w:pStyle w:val="Normal"/>
        <w:rPr>
          <w:rFonts w:eastAsia="Times New Roman"/>
        </w:rPr>
      </w:pPr>
      <w:r>
        <w:rPr>
          <w:rFonts w:eastAsia="Times New Roman"/>
          <w:sz w:val="20"/>
          <w:szCs w:val="20"/>
        </w:rPr>
        <w:br/>
        <w:t>GIORNALISTI:SIDDI(FNSI),CON DIALOGO SI EVITEREBBERO PROTESTE "La grande capacità della società sarda (istituzioni, forze sociali, sindacali e politiche) di ragionare per affrontare i problemi delicati del lavoro e dello sviluppo, e oggi dell'informazione, è un punto di valore assoluto".</w:t>
        <w:br/>
        <w:t>Per il segretario della Fnsi, Franco Siddi, intervenendo ad Alghero agli Stati generali dell'informazione isolana, "se una giornata come quella di oggi si fosse potuta replicare con identica intensità a livello nazionale, non ci sarebbe stato bisogno di andare in piazza il 3 ottobre scorso per la difesa della libertà di stampa e per il rispetto della dignità del lavoro giornalistico".</w:t>
        <w:br/>
      </w:r>
    </w:p>
    <w:p>
      <w:pPr>
        <w:pStyle w:val="Normal"/>
        <w:rPr>
          <w:rFonts w:eastAsia="Times New Roman"/>
        </w:rPr>
      </w:pPr>
      <w:r>
        <w:rPr>
          <w:rFonts w:eastAsia="Times New Roman"/>
        </w:rPr>
        <w:t>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3:11:00Z</dcterms:created>
  <dc:creator>Paola</dc:creator>
  <dc:description/>
  <cp:keywords/>
  <dc:language>en-US</dc:language>
  <cp:lastModifiedBy>Andrea</cp:lastModifiedBy>
  <dcterms:modified xsi:type="dcterms:W3CDTF">2009-11-16T13:54:00Z</dcterms:modified>
  <cp:revision>2</cp:revision>
  <dc:subject/>
  <dc:title>14-NOV-09 09:39</dc:title>
</cp:coreProperties>
</file>