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991" w:hanging="0"/>
        <w:jc w:val="both"/>
        <w:rPr>
          <w:rFonts w:ascii="Calibri" w:hAnsi="Calibri" w:cs="Calibri"/>
          <w:sz w:val="28"/>
          <w:szCs w:val="28"/>
        </w:rPr>
      </w:pPr>
      <w:r>
        <w:rPr>
          <w:rFonts w:cs="Calibri" w:ascii="Calibri" w:hAnsi="Calibri"/>
          <w:sz w:val="28"/>
          <w:szCs w:val="28"/>
        </w:rPr>
        <w:t>CDR E-POLIS, ANTONIO MORO</w:t>
      </w:r>
    </w:p>
    <w:p>
      <w:pPr>
        <w:pStyle w:val="TextBody"/>
        <w:spacing w:lineRule="auto" w:line="360"/>
        <w:ind w:left="567" w:right="991" w:hanging="0"/>
        <w:jc w:val="both"/>
        <w:rPr>
          <w:rFonts w:ascii="Calibri" w:hAnsi="Calibri" w:cs="Calibri"/>
          <w:sz w:val="28"/>
          <w:szCs w:val="28"/>
        </w:rPr>
      </w:pPr>
      <w:r>
        <w:rPr>
          <w:rFonts w:cs="Calibri" w:ascii="Calibri" w:hAnsi="Calibri"/>
          <w:sz w:val="28"/>
          <w:szCs w:val="28"/>
        </w:rPr>
      </w:r>
    </w:p>
    <w:p>
      <w:pPr>
        <w:pStyle w:val="TextBody"/>
        <w:spacing w:lineRule="auto" w:line="360"/>
        <w:ind w:left="567" w:right="991" w:hanging="0"/>
        <w:jc w:val="both"/>
        <w:rPr>
          <w:rFonts w:ascii="Calibri" w:hAnsi="Calibri" w:cs="Calibri"/>
          <w:sz w:val="28"/>
          <w:szCs w:val="28"/>
        </w:rPr>
      </w:pPr>
      <w:r>
        <w:rPr>
          <w:rFonts w:cs="Calibri" w:ascii="Calibri" w:hAnsi="Calibri"/>
          <w:sz w:val="28"/>
          <w:szCs w:val="28"/>
        </w:rPr>
        <w:t>Buongiorno a tutti. Anche noi di E-Polis nel vedere i tanti operai sui tetti abbiamo pensato di denunciare il nostro disagio e il nostro malessere durante una vertenza con l’azienda andando anche noi sopra i tetti.</w:t>
      </w:r>
      <w:r>
        <w:rPr>
          <w:rFonts w:cs="Calibri" w:ascii="Calibri" w:hAnsi="Calibri"/>
          <w:color w:val="FF0000"/>
          <w:sz w:val="28"/>
          <w:szCs w:val="28"/>
        </w:rPr>
        <w:t xml:space="preserve"> </w:t>
      </w:r>
      <w:r>
        <w:rPr>
          <w:rFonts w:cs="Calibri" w:ascii="Calibri" w:hAnsi="Calibri"/>
          <w:sz w:val="28"/>
          <w:szCs w:val="28"/>
        </w:rPr>
        <w:t>Nostro malgrado ci siamo trovati sulla terrazza del precedente editore. Siamo stati fortunatissimi noi 35 che siamo nella sede centrale, un po’ peggio è andata ai nostri colleghi che lavorano a domicilio, cioè con il telelavoro, che preoccupati per il loro posto di lavoro hanno dovuto occupare gli androni dei palazzi o le stanze del resto dei familiari o dei bambini. Questo, al di là delle battute, per segnalare i problemi che derivano da quello che è un impoverimento del ruolo delle redazioni, della centralità delle redazioni. Problema che è stato segnalato da tutti coloro che mi hanno preceduto soprattutto per quanto riguarda gli aspetti organizzativi, gli aspetti del lavoro. Per gli aspetti operativi della nostra professione sottolineo una grave difficoltà.</w:t>
      </w:r>
      <w:r>
        <w:rPr>
          <w:rFonts w:cs="Calibri" w:ascii="Calibri" w:hAnsi="Calibri"/>
          <w:color w:val="FF0000"/>
          <w:sz w:val="28"/>
          <w:szCs w:val="28"/>
        </w:rPr>
        <w:t xml:space="preserve"> </w:t>
      </w:r>
      <w:r>
        <w:rPr>
          <w:rFonts w:cs="Calibri" w:ascii="Calibri" w:hAnsi="Calibri"/>
          <w:sz w:val="28"/>
          <w:szCs w:val="28"/>
        </w:rPr>
        <w:t>L’innovazione per cercare di ridurre i costi, sperimentare nuove formule nel lavoro giornalistico come il telelavoro, presenta seri problemi anche per le più elementari regole sindacali. Anche una protesta diventa complicata farla nei termini che abbiamo conosciuto fino ad oggi quando non si ha un luogo di lavoro o una redazione. L’innovazione dicevamo applicata al giornalismo - le aziende interpretano l’innovazione come prendere tutto e subito per fare risparmi consistenti in quello che è il bilancio dell’impresa giornalistica. Noi, come Francesco ha sottolineato, come azienda viviamo, attraversiamo un momento di crisi gestionale e siamo in attesa dell’omologa da parte del tribunale di Cagliari del cosiddetto 182 bis che dovrebbe portare la ristrutturazione finanziaria dell’azienda. La catena E-Polis fa 400.000 copie al giorno nel 2009. Sui costi vi do alcuni numeri: il costo unitario medio del personale dipendente di E-Polis è  di 41 euro, il costo unitario medio del personale dei dipendenti dei quotidiani italiani con più di 200.000 copie è di 113, 5 euro</w:t>
      </w:r>
      <w:r>
        <w:rPr>
          <w:rFonts w:cs="Calibri" w:ascii="Calibri" w:hAnsi="Calibri"/>
          <w:color w:val="FF0000"/>
          <w:sz w:val="28"/>
          <w:szCs w:val="28"/>
        </w:rPr>
        <w:t xml:space="preserve">. </w:t>
      </w:r>
      <w:r>
        <w:rPr>
          <w:rFonts w:cs="Calibri" w:ascii="Calibri" w:hAnsi="Calibri"/>
          <w:sz w:val="28"/>
          <w:szCs w:val="28"/>
        </w:rPr>
        <w:t>Il costo copia personale dipendente, il costo su ogni copia del personale dipendente in E-Polis è pari a € 0,05. Nei quotidiani italiani con tiratura superiore alle 200.000 copie è di € 0,35.</w:t>
      </w:r>
      <w:r>
        <w:rPr>
          <w:rFonts w:cs="Calibri" w:ascii="Calibri" w:hAnsi="Calibri"/>
          <w:color w:val="FF0000"/>
          <w:sz w:val="28"/>
          <w:szCs w:val="28"/>
        </w:rPr>
        <w:t xml:space="preserve"> </w:t>
      </w:r>
      <w:r>
        <w:rPr>
          <w:rFonts w:cs="Calibri" w:ascii="Calibri" w:hAnsi="Calibri"/>
          <w:sz w:val="28"/>
          <w:szCs w:val="28"/>
        </w:rPr>
        <w:t xml:space="preserve">Il costo per copia, per gli altri costi, come le materie prime in E-Polis è di €0,25 nel  resto dei giornali è di €1. 32. </w:t>
      </w:r>
    </w:p>
    <w:p>
      <w:pPr>
        <w:pStyle w:val="TextBody"/>
        <w:spacing w:lineRule="auto" w:line="360"/>
        <w:ind w:left="567" w:right="991" w:hanging="0"/>
        <w:jc w:val="both"/>
        <w:rPr/>
      </w:pPr>
      <w:r>
        <w:rPr>
          <w:rFonts w:cs="Calibri" w:ascii="Calibri" w:hAnsi="Calibri"/>
          <w:sz w:val="28"/>
          <w:szCs w:val="28"/>
        </w:rPr>
        <w:t>Questo è già un modello che unisce una situazione che porta nella realtà a quella che poi è una, com’è stato detto, precarizzazione del giornale. Nel senso che anche chi ha un contratto, in questa condizione, viene abbassato verso il livello precario piuttosto che innalzare coloro che vengono definiti precari, verso il livello dei contrattualizzati, in termini di diritti e di salari. E credo che questo meriti un momento importante di riflessione.</w:t>
      </w:r>
      <w:r>
        <w:rPr>
          <w:rFonts w:cs="Calibri" w:ascii="Calibri" w:hAnsi="Calibri"/>
          <w:color w:val="FF0000"/>
          <w:sz w:val="28"/>
          <w:szCs w:val="28"/>
        </w:rPr>
        <w:t xml:space="preserve"> </w:t>
      </w:r>
      <w:r>
        <w:rPr>
          <w:rFonts w:cs="Calibri" w:ascii="Calibri" w:hAnsi="Calibri"/>
          <w:sz w:val="28"/>
          <w:szCs w:val="28"/>
        </w:rPr>
        <w:t>Vorrei inoltre spendere due parole sul tema a cui si è fatto riferimento in molti interventi e che riguarda il discorso sul bipolarismo. Noi giornalisti molto spesso siamo ipercritici nei nostri confronti. Io questo problema della sinistra, della destra, per semplificare, lo farei discendere da un problema generale. In Italia ormai si collocano a destra o a sinistra tutti gli esseri viventi che hanno un minimo di attività sociale poi vengono forzatamente collocati a destra o a sinistra. Non era un fenomeno a caso riferito ai giornali, perché prima si è iniziato ad identificare a destra e a sinistra le testate e poi si è arrivati a individuare a destra sinistra i singoli giornalisti. Per intenderci: chi critica una amministrazione, ad esempio il sindaco di Alghero, di destra, è un giornalista che guarda a sinistra e viceversa. A che cosa serve tutto questo? Serve alla politica, al sistema della politica. Serve perché non si valutino i fatti che quel giornalista ha scritto ma ci si dedichi solo ed esclusivamente a cercare una collocazione o un tirante per quel giornalista. Credo che tanti politici che parlano di libertà di stampa, fa certamente piacere però, vorrei ricordare che i problemi relativi alla libertà di stampa possiamo prima di tutto risolverli come categoria, ricordando le cose fondamentali della nostra professione. Non possiamo essere obiettivi perché non siamo dei robot, non possiamo essere neutrali perché solo i morti sono neutrali, possiamo essere imparziali. Il dovere dei giornalisti è l’imparzialità e mi scuserà l’onorevole Melis se ritengo che questo requisito sia mancato all’onorevole quando in qualità di deputato ci ha raccontato sulle pagine di cronaca il congresso del suo partito.</w:t>
      </w:r>
    </w:p>
    <w:p>
      <w:pPr>
        <w:pStyle w:val="Normal"/>
        <w:rPr>
          <w:rFonts w:ascii="Calibri" w:hAnsi="Calibri" w:cs="Calibri"/>
          <w:sz w:val="28"/>
          <w:szCs w:val="28"/>
        </w:rPr>
      </w:pPr>
      <w:r>
        <w:rPr>
          <w:rFonts w:cs="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6:00Z</dcterms:created>
  <dc:creator>asa</dc:creator>
  <dc:description/>
  <cp:keywords/>
  <dc:language>en-US</dc:language>
  <cp:lastModifiedBy>silvia</cp:lastModifiedBy>
  <dcterms:modified xsi:type="dcterms:W3CDTF">2009-12-01T12:24:00Z</dcterms:modified>
  <cp:revision>4</cp:revision>
  <dc:subject/>
  <dc:title>CDR E-POLIS, ANTONIO MORO</dc:title>
</cp:coreProperties>
</file>