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566" w:hanging="0"/>
        <w:jc w:val="both"/>
        <w:rPr>
          <w:rFonts w:ascii="Calibri" w:hAnsi="Calibri" w:cs="Calibri"/>
          <w:sz w:val="28"/>
          <w:szCs w:val="28"/>
        </w:rPr>
      </w:pPr>
      <w:r>
        <w:rPr>
          <w:rFonts w:cs="Calibri" w:ascii="Calibri" w:hAnsi="Calibri"/>
          <w:sz w:val="28"/>
          <w:szCs w:val="28"/>
        </w:rPr>
        <w:t>CONSIGLIERE ASSOSTAMPA, ROBERTA MOCCO</w:t>
      </w:r>
    </w:p>
    <w:p>
      <w:pPr>
        <w:pStyle w:val="TextBody"/>
        <w:spacing w:lineRule="auto" w:line="360"/>
        <w:ind w:left="567" w:right="566" w:hanging="0"/>
        <w:jc w:val="both"/>
        <w:rPr>
          <w:rFonts w:ascii="Calibri" w:hAnsi="Calibri" w:cs="Calibri"/>
          <w:sz w:val="28"/>
          <w:szCs w:val="28"/>
        </w:rPr>
      </w:pPr>
      <w:r>
        <w:rPr>
          <w:rFonts w:cs="Calibri" w:ascii="Calibri" w:hAnsi="Calibri"/>
          <w:sz w:val="28"/>
          <w:szCs w:val="28"/>
        </w:rPr>
      </w:r>
    </w:p>
    <w:p>
      <w:pPr>
        <w:pStyle w:val="TextBody"/>
        <w:spacing w:lineRule="auto" w:line="360"/>
        <w:ind w:left="567" w:right="566" w:hanging="0"/>
        <w:jc w:val="both"/>
        <w:rPr>
          <w:rFonts w:ascii="Calibri" w:hAnsi="Calibri" w:cs="Calibri"/>
          <w:sz w:val="28"/>
          <w:szCs w:val="28"/>
        </w:rPr>
      </w:pPr>
      <w:r>
        <w:rPr>
          <w:rFonts w:cs="Calibri" w:ascii="Calibri" w:hAnsi="Calibri"/>
          <w:sz w:val="28"/>
          <w:szCs w:val="28"/>
        </w:rPr>
        <w:t xml:space="preserve">Buongiorno. Allora ho chiesto di intervenire perché voglio portare una nota di ottimismo dopo il quadro drammatico tracciato dal presidente dell’Assostampa, Francesco Birocchi, dal presidente dell’Ordine, Peretti, dalle relazioni dei colleghi Paolini, Tabasso e Girau. Mentre pensavo a qualcosa di positivo da dire qui, per infonderci un po’ di fiducia e darci un po’ di coraggio, ho preso due appunti. Così, ho pensato, sarò anche sintetica. Mentre scrivo gli appunti su carta riciclata, mi accorgo di avere sottomano il codice etico della Banca Intesa San Paolo, la banca dell’editore di Sardegna Uno, il signor Giorgio Mazzella. </w:t>
      </w:r>
    </w:p>
    <w:p>
      <w:pPr>
        <w:pStyle w:val="TextBody"/>
        <w:spacing w:lineRule="auto" w:line="360"/>
        <w:ind w:left="567" w:right="566" w:hanging="0"/>
        <w:jc w:val="both"/>
        <w:rPr/>
      </w:pPr>
      <w:r>
        <w:rPr>
          <w:rFonts w:cs="Calibri" w:ascii="Calibri" w:hAnsi="Calibri"/>
          <w:sz w:val="28"/>
          <w:szCs w:val="28"/>
        </w:rPr>
        <w:t xml:space="preserve">Gli editori non si sono mai dati in Italia un codice etico; i giornalisti sì, hanno il codice deontologico, gli editori no. Quindi abbiamo la fortuna di avere un signore che è un imprenditore turistico, editore ed è anche un banchiere di una banca importante che responsabilmente si dà un codice etico. Il discorso quale è ?!  Che il signor Mazzella, l’ha riepilogato prima Paolo Paolini, è editore di Sardegna Uno da appena cinque anni. Dopo aver sentito la relazione del collega, mi accorgo che c’è un problema: forse, il signor Mazzella, non ha avuto il tempo di assimilare bene quali sono i principi che dovrebbero improntare il confronto sindacale, e quello personale con i colleghi e tutti gli altri dipendenti. Sarà perché gli mancano gli strumenti: gli editori non hanno un codice etico di riferimento.  </w:t>
      </w:r>
    </w:p>
    <w:p>
      <w:pPr>
        <w:pStyle w:val="TextBody"/>
        <w:spacing w:lineRule="auto" w:line="360"/>
        <w:ind w:left="567" w:right="566"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biamo detto che però lui è anche un banchiere, quindi potrebbe pensare di usare almeno gli strumenti che ha. E qui torniamo al codice etico del gruppo Intesa San Paolo. Faccio una rapida sintesi per punti dei principi e dei valori di riferimento adottati da questa banca: integrità, eccellenza, trasparenza, rispetto della specificità, equità, valore della persona, responsabilità nell’utilizzo delle risorse, tutte cose “banali”  che però, dopo aver ascoltato la relazione del collega Paolini, non mi sembra che siano molto presenti nell’attività dell’editore. Voglio chiudere con un’altra nota di ottimismo e di fiducia: io sono stata licenziata da Sardegna Uno il giorno prima dell’ingresso di Mazzella nella tv e nonostante questo ho ancora il conto bancario alla Banca Intesa. Sono una ottimista ! Grazie.</w:t>
      </w:r>
    </w:p>
    <w:p>
      <w:pPr>
        <w:pStyle w:val="Normal"/>
        <w:rPr>
          <w:rFonts w:ascii="Calibri" w:hAnsi="Calibri" w:cs="Calibri"/>
          <w:sz w:val="28"/>
          <w:szCs w:val="28"/>
        </w:rPr>
      </w:pPr>
      <w:r>
        <w:rPr>
          <w:rFonts w:cs="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32:00Z</dcterms:created>
  <dc:creator>asa</dc:creator>
  <dc:description/>
  <cp:keywords/>
  <dc:language>en-US</dc:language>
  <cp:lastModifiedBy>Administrator</cp:lastModifiedBy>
  <dcterms:modified xsi:type="dcterms:W3CDTF">2009-12-01T18:32:00Z</dcterms:modified>
  <cp:revision>2</cp:revision>
  <dc:subject/>
  <dc:title>CONSIGLIERE ASSOSTAMPA, ROBERTA MOCCO</dc:title>
</cp:coreProperties>
</file>