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DR DE “LA NUOVA SARDEGNA”, DANIELA SCANO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9" w:right="566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ggi  i giornali sardi non dedicano una sola riga agli </w:t>
      </w:r>
      <w:r>
        <w:rPr>
          <w:rFonts w:cs="Tahoma" w:ascii="Tahoma" w:hAnsi="Tahoma"/>
          <w:i/>
          <w:sz w:val="28"/>
          <w:szCs w:val="28"/>
        </w:rPr>
        <w:t xml:space="preserve">Stati generali dell’informazione. </w:t>
      </w:r>
      <w:r>
        <w:rPr>
          <w:rFonts w:cs="Tahoma" w:ascii="Tahoma" w:hAnsi="Tahoma"/>
          <w:sz w:val="28"/>
          <w:szCs w:val="28"/>
        </w:rPr>
        <w:t>Sono certa che invece domani  tutti pubblicheranno  la notizia  perché ci siete voi: i rappresentanti della  politica e delle  istituzioni.  Forse  i giornalisti non fanno notizia?  Riflettiamo su questo.</w:t>
      </w:r>
    </w:p>
    <w:p>
      <w:pPr>
        <w:pStyle w:val="Normal"/>
        <w:ind w:left="709" w:right="566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agli ultimi </w:t>
      </w:r>
      <w:r>
        <w:rPr>
          <w:rFonts w:cs="Tahoma" w:ascii="Tahoma" w:hAnsi="Tahoma"/>
          <w:i/>
          <w:sz w:val="28"/>
          <w:szCs w:val="28"/>
        </w:rPr>
        <w:t>Stati generali dell’informazione</w:t>
      </w:r>
      <w:r>
        <w:rPr>
          <w:rFonts w:cs="Tahoma" w:ascii="Tahoma" w:hAnsi="Tahoma"/>
          <w:sz w:val="28"/>
          <w:szCs w:val="28"/>
        </w:rPr>
        <w:t xml:space="preserve"> sono passati cinque anni. Come  dimostra anche questa sala, sono cambiati molti protagonisti sia nel nostro mondo che  in quello della politica. I giornalisti sardi hanno raccontato questi cambiamenti, mentre  il loro sindacato ha gestito a tutti i livelli i problemi all’emergenza che ha trovato sul suo cammino. Sul fronte sindacale sono stati anni di continue emergenze.  Del resto, quando mai non è emergenza nel mondo del lavoro?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l contratto nazionale del lavoro giornalistico, che allora era in scadenza, è stato firmato di recente dopo quattro anni di estenuanti trattative.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ggi La Nuova Sardegna, come tutti i giornali italiani e nel mondo, si trova nel crinale di una crisi economica che ha coinvolto pesantemente tutta l’editoria. Si tratta di una nuova fase,  anche questa complicata,  e tuttavia stimolante e ricca di prospettive. 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Nuova Sardegna è una delle due vecchie signore  della  informazione isolana: vecchia per anni, per prestigio, ma molto vivace, molto presente a se stessa. Siamo stati ,  siamo e vogliamo continuare ad essere un punto di riferimento nella società sarda.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 Nuova Sardegna, grazie al l’autonomia societaria alla quale teniamo molto perché è il suo  valore aggiunto,  è il diamante solitario dei giornali locali del gruppo Espresso.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questo momento di grande  difficoltà  i  giornalisti sono pronti  a mettersi in gioco in uno scenario che è  profondamente cambiato che richiede nuove competenze, nuove velocità, nuovi strumenti professionali.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involgere le professionalità senza stravolgere la professione, questo sarà il motto alla   Nuova Sardegna per affrontare il cammino  che ci attende. I giornalisti sono pronti a traghettare La Nuova Sardegna nella nuova informazione multimediale, ma affronteranno questi cambiamenti con lo sguardo rivolto al futuro e tenendo molto presente un passato del quale sono profondamente orgogliosi e con la convinzione  che le novità debbano essere strumenti per migliorare, rinnovare e non solo mezzi per tagliare qualche costo.</w:t>
      </w:r>
    </w:p>
    <w:p>
      <w:pPr>
        <w:pStyle w:val="Normal"/>
        <w:ind w:left="709" w:right="56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Con questo vogliamo dire che la crisi economica non può essere un pretesto per nessuno, neppure per il nostro gruppo editoriale. </w:t>
      </w:r>
    </w:p>
    <w:p>
      <w:pPr>
        <w:pStyle w:val="Normal"/>
        <w:ind w:left="709" w:right="566" w:hanging="0"/>
        <w:rPr/>
      </w:pPr>
      <w:r>
        <w:rPr>
          <w:rFonts w:cs="Tahoma" w:ascii="Tahoma" w:hAnsi="Tahoma"/>
          <w:sz w:val="28"/>
          <w:szCs w:val="28"/>
        </w:rPr>
        <w:t>Tutti gli osservatori concordano sul fatto che i giornali locali abbiano risposto meglio alla crisi e che abbiano resistito meglio di altri. In Sardegna le cose sono andate addirittura leggermente meglio, perché il lettore sardo è attento, affezionato e più colto di altri. Questa  realtà deve far riflettere perché le crisi non possono essere affrontate solo con la logica dei tagli e dei risparmi. Occorrono investimenti tecnologici, investimenti industriali ma soprattutto investimenti professionali. E' nei momenti difficili che bisogna avere coraggio . Se non ora, quando? Questo deve essere un monito, ma  lo consideriamo  anche  un incoraggiamento per tutti i giornalisti sardi e  per il loro editori. La Nuova  Sardegna  deve essere trattata con la cura e il rispetto che si è guadagnata in quasi 120 anni di storia. Per quanto ci riguarda, noi giornalisti continueremo a farlo. Grazi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1:00Z</dcterms:created>
  <dc:creator>asa</dc:creator>
  <dc:description/>
  <cp:keywords/>
  <dc:language>en-US</dc:language>
  <cp:lastModifiedBy>silvia</cp:lastModifiedBy>
  <cp:lastPrinted>2009-12-17T09:51:00Z</cp:lastPrinted>
  <dcterms:modified xsi:type="dcterms:W3CDTF">2009-12-17T08:52:00Z</dcterms:modified>
  <cp:revision>3</cp:revision>
  <dc:subject/>
  <dc:title/>
</cp:coreProperties>
</file>