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sz w:val="32"/>
        </w:rPr>
      </w:pPr>
      <w:r>
        <w:rPr>
          <w:sz w:val="32"/>
        </w:rPr>
        <w:t>INTERVENTO MARIO GIRAU COMMISSIONE FREE LANCE</w:t>
      </w:r>
    </w:p>
    <w:p>
      <w:pPr>
        <w:pStyle w:val="Corpodeltesto2"/>
        <w:jc w:val="center"/>
        <w:rPr>
          <w:sz w:val="32"/>
        </w:rPr>
      </w:pPr>
      <w:r>
        <w:rPr>
          <w:sz w:val="32"/>
        </w:rPr>
        <w:t>ASSOCIAZIONE STAMPA SARDA</w:t>
      </w:r>
    </w:p>
    <w:p>
      <w:pPr>
        <w:pStyle w:val="Corpodeltesto2"/>
        <w:rPr>
          <w:sz w:val="32"/>
        </w:rPr>
      </w:pPr>
      <w:r>
        <w:rPr>
          <w:sz w:val="32"/>
        </w:rPr>
      </w:r>
    </w:p>
    <w:p>
      <w:pPr>
        <w:pStyle w:val="Corpodeltesto2"/>
        <w:rPr>
          <w:sz w:val="32"/>
        </w:rPr>
      </w:pPr>
      <w:r>
        <w:rPr>
          <w:sz w:val="32"/>
        </w:rPr>
      </w:r>
    </w:p>
    <w:p>
      <w:pPr>
        <w:pStyle w:val="Corpodeltesto2"/>
        <w:rPr>
          <w:sz w:val="32"/>
        </w:rPr>
      </w:pPr>
      <w:r>
        <w:rPr>
          <w:sz w:val="32"/>
        </w:rPr>
        <w:t>La mia comunicazione riguarda il mondo dei free-lance, dei liberi professionisti, delle agenzie di stampa. Una situazione composita e complessa, che dà la misura della rivoluzione copernicana in corso dentro il sistema solare giornalistico, con sviluppi che è ancora difficile delineare nei suoi caratteri. Al punto che non è azzardato dire che l’informazione fatta da radio, televisione e giornali se oggi non è minoritaria, tra qualche anno potrebbe diventarlo.</w:t>
      </w:r>
    </w:p>
    <w:p>
      <w:pPr>
        <w:pStyle w:val="Corpodeltesto2"/>
        <w:rPr>
          <w:sz w:val="32"/>
        </w:rPr>
      </w:pPr>
      <w:r>
        <w:rPr>
          <w:sz w:val="32"/>
        </w:rPr>
      </w:r>
    </w:p>
    <w:p>
      <w:pPr>
        <w:pStyle w:val="Corpodeltesto3"/>
        <w:rPr>
          <w:sz w:val="32"/>
        </w:rPr>
      </w:pPr>
      <w:r>
        <w:rPr>
          <w:sz w:val="32"/>
        </w:rPr>
        <w:t>1. Nel mercato sardo della stampa comincia a diffondersi la figura del libero professionista secondo profili fino a qualche anno fa inesistenti.</w:t>
      </w:r>
    </w:p>
    <w:p>
      <w:pPr>
        <w:pStyle w:val="Corpodeltesto2"/>
        <w:rPr>
          <w:sz w:val="32"/>
        </w:rPr>
      </w:pPr>
      <w:r>
        <w:rPr>
          <w:sz w:val="32"/>
        </w:rPr>
        <w:t>Ecco la definizione che ha dato del suo lavoro un giornalista professionista: «Per libero professionista – dice Emiliano Farina - intendo colui che esercita autonomamente la professione del giornalista con gli stessi diritti e doveri deontologici di un collega assunto in una testata. Ma cosa fa un giornalista libero professionista? Mette a disposizione la sua professionalità maturata negli anni gestendo uffici stampa a prezzi dignitosi, realizzando servizi per testate a prezzi dignitosi, offrendo servizi di consulenza stampa a prezzi dignitosi, etc. Il giornalista libero professionista presta la sua opera contemporaneamente per due clienti, senza distinzione d’importanza: il lettore e il committente. Ossia divulga l’attività di quest’ultimo attraverso gli organi d’informazione. E mentre lo fa, tiene sempre ben presente il codice deontologico».</w:t>
      </w:r>
    </w:p>
    <w:p>
      <w:pPr>
        <w:pStyle w:val="Corpodeltesto2"/>
        <w:rPr>
          <w:sz w:val="32"/>
        </w:rPr>
      </w:pPr>
      <w:r>
        <w:rPr>
          <w:sz w:val="32"/>
        </w:rPr>
        <w:t xml:space="preserve">Il free-lance, secondo una dicotomia che comincia a manifestarsi all’interno della professione, è il giornalista che, invece, attende la chiamata del giornale, della redazione, per mettersi in moto : va, vede, e non vince mai perché il suo compenso è di 5-10 euro a pezzo . </w:t>
      </w:r>
    </w:p>
    <w:p>
      <w:pPr>
        <w:pStyle w:val="Normal"/>
        <w:jc w:val="both"/>
        <w:rPr/>
      </w:pPr>
      <w:r>
        <w:rPr>
          <w:rFonts w:cs="Arial Unicode MS" w:ascii="Arial Unicode MS" w:hAnsi="Arial Unicode MS"/>
          <w:sz w:val="32"/>
        </w:rPr>
        <w:t xml:space="preserve">«I nostri nemici – aggiunge Emiliano Farina - ossia di coloro che non hanno (o non hanno più) un articolo 1, non sono gli editori, non è l’aumento del costo della carta e non è nemmeno la crisi globale. Siamo noi stessi. O per meglio dire coloro che in cambio di 5/10 euro a pezzo, di un contrattino strano o di una promessa d’assunzione (spesso mai fatta) dimenticano che questa professione è un servizio per la società. E dimenticano anche che possono dire </w:t>
      </w:r>
      <w:r>
        <w:rPr>
          <w:rFonts w:cs="Arial Unicode MS" w:ascii="Arial Unicode MS" w:hAnsi="Arial Unicode MS"/>
          <w:i/>
          <w:sz w:val="32"/>
        </w:rPr>
        <w:t>no grazie</w:t>
      </w:r>
      <w:r>
        <w:rPr>
          <w:rFonts w:cs="Arial Unicode MS" w:ascii="Arial Unicode MS" w:hAnsi="Arial Unicode MS"/>
          <w:sz w:val="32"/>
        </w:rPr>
        <w:t xml:space="preserve"> a chi gli propone di riempire quotidianamente giornali e Tg a condizioni intollerabili. </w:t>
      </w:r>
    </w:p>
    <w:p>
      <w:pPr>
        <w:pStyle w:val="Normal"/>
        <w:jc w:val="both"/>
        <w:rPr>
          <w:rFonts w:ascii="Arial Unicode MS" w:hAnsi="Arial Unicode MS" w:cs="Arial Unicode MS"/>
          <w:sz w:val="32"/>
        </w:rPr>
      </w:pPr>
      <w:r>
        <w:rPr>
          <w:rFonts w:cs="Arial Unicode MS" w:ascii="Arial Unicode MS" w:hAnsi="Arial Unicode MS"/>
          <w:sz w:val="32"/>
        </w:rPr>
        <w:t>Credo anche – aggiunge Farina - che freelance, articoli 1 o liberi professionisti abbiano il diritto-dovere di aggiornarsi continuamente, di arricchirsi con nuove esperienze, di costruirsi la possibilità di avere sempre lezioni da imparare e da trasmettere. E soprattutto di far valere i propri diritti con dignità e serenità».</w:t>
      </w:r>
    </w:p>
    <w:p>
      <w:pPr>
        <w:pStyle w:val="Normal"/>
        <w:jc w:val="both"/>
        <w:rPr/>
      </w:pPr>
      <w:r>
        <w:rPr>
          <w:rFonts w:eastAsia="Arial Unicode MS" w:cs="Arial Unicode MS" w:ascii="Arial Unicode MS" w:hAnsi="Arial Unicode MS"/>
          <w:sz w:val="32"/>
        </w:rPr>
        <w:t xml:space="preserve">Emiliano Farina, 38 anni, professionista dal 2004, con il collega Daniele Casale alcuni mesi fa ha aperto il primo Studio di giornalisti associati della Sardegna. Si chiama </w:t>
      </w:r>
      <w:r>
        <w:rPr>
          <w:rFonts w:eastAsia="Arial Unicode MS" w:cs="Arial Unicode MS" w:ascii="Arial Unicode MS" w:hAnsi="Arial Unicode MS"/>
          <w:b/>
          <w:sz w:val="32"/>
        </w:rPr>
        <w:t>Chartabianca</w:t>
      </w:r>
      <w:r>
        <w:rPr>
          <w:rFonts w:eastAsia="Arial Unicode MS" w:cs="Arial Unicode MS" w:ascii="Arial Unicode MS" w:hAnsi="Arial Unicode MS"/>
          <w:sz w:val="32"/>
        </w:rPr>
        <w:t xml:space="preserve"> e opera come una redazione che raccoglie le notizie attraverso la propria attività (gestione di uffici stampa, etc) divulgandole esattamente come fa un’agenzia di stampa. </w:t>
      </w:r>
    </w:p>
    <w:p>
      <w:pPr>
        <w:pStyle w:val="Corpodeltesto2"/>
        <w:rPr/>
      </w:pPr>
      <w:r>
        <w:rPr>
          <w:b/>
          <w:sz w:val="32"/>
        </w:rPr>
        <w:t>2.</w:t>
      </w:r>
      <w:r>
        <w:rPr>
          <w:sz w:val="32"/>
        </w:rPr>
        <w:t xml:space="preserve"> E’ naturale chiedersi: la figura del libero professionista è destinata ad aumentare? C’è un mercato in Sardegna per questa categoria?</w:t>
      </w:r>
    </w:p>
    <w:p>
      <w:pPr>
        <w:pStyle w:val="Corpodeltesto2"/>
        <w:rPr>
          <w:sz w:val="32"/>
        </w:rPr>
      </w:pPr>
      <w:r>
        <w:rPr>
          <w:sz w:val="32"/>
        </w:rPr>
        <w:t xml:space="preserve">La risposta è sì. I giornali e le televisioni non riescono più a seguire tutti gli avvenimenti. Riscontriamo ogni giorno il moltiplicarsi di conferenze stampa che le redazioni sono impossibilitate a documentare; convegni che rimangono senza voce e immagine. Di contro cresce la pila dei comunicati stampa, che richiedono da parte del redattore un’ulteriore verifica. Il lavoro di questi liberi professionisti con funzioni di agenzia di stampa rende meno urgenti i controlli, la notizia è anche tecnicamente ben confezionata, i tempi redazionali conseguentemente ridotti. </w:t>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Pr>
        <w:t>Non voglio dire, con questo, che si è individuato il settore in grado di risolvere il problema della disoccupazione giornalistica, ma soltanto che questa è una strada percorribile da un certo numero di professionisti disoccupati o da qualcuno di quei 548 giornalisti pubblicisti oggi iscritti alla gestione separata dell’Inpgi.</w:t>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Pr>
      </w:r>
    </w:p>
    <w:p>
      <w:pPr>
        <w:pStyle w:val="Normal"/>
        <w:jc w:val="both"/>
        <w:rPr/>
      </w:pPr>
      <w:r>
        <w:rPr>
          <w:rFonts w:eastAsia="Arial Unicode MS" w:cs="Arial Unicode MS" w:ascii="Arial Unicode MS" w:hAnsi="Arial Unicode MS"/>
          <w:b/>
          <w:sz w:val="32"/>
        </w:rPr>
        <w:t>3.</w:t>
      </w:r>
      <w:r>
        <w:rPr>
          <w:rFonts w:eastAsia="Arial Unicode MS" w:cs="Arial Unicode MS" w:ascii="Arial Unicode MS" w:hAnsi="Arial Unicode MS"/>
          <w:sz w:val="32"/>
        </w:rPr>
        <w:t xml:space="preserve"> In prospettiva lavoro-occupazione, credo che si imponga al più presto il censimento di tutti gli uffici centrali e periferici della pubblica amministrazione, di enti e aziende per verificare i loro rapporti col sistema comunicativo e per rilevare se al loro interno dispongono di un ufficio stampa o qualcosa di simile.</w:t>
      </w:r>
    </w:p>
    <w:p>
      <w:pPr>
        <w:pStyle w:val="Corpodeltesto2"/>
        <w:rPr>
          <w:sz w:val="32"/>
        </w:rPr>
      </w:pPr>
      <w:r>
        <w:rPr>
          <w:sz w:val="32"/>
        </w:rPr>
        <w:t>Una prima rilevazione l’ho fatta di persona, in modo molto diretto ed empirico. Ho chiesto al direttore dell’ANCI Sardegna di quantificare il numero dei Comuni che dispongono di addetto stampa. La risposta del dottor Umberto Oppus è stata molto chiara: tranne i grandi comuni, tutti gli altri non hanno questa figura professionale.</w:t>
      </w:r>
    </w:p>
    <w:p>
      <w:pPr>
        <w:pStyle w:val="Normal"/>
        <w:jc w:val="both"/>
        <w:rPr/>
      </w:pPr>
      <w:r>
        <w:rPr>
          <w:rFonts w:eastAsia="Arial Unicode MS" w:cs="Arial Unicode MS" w:ascii="Arial Unicode MS" w:hAnsi="Arial Unicode MS"/>
          <w:b/>
          <w:sz w:val="32"/>
        </w:rPr>
        <w:t>Le cause</w:t>
      </w:r>
      <w:r>
        <w:rPr>
          <w:rFonts w:eastAsia="Arial Unicode MS" w:cs="Arial Unicode MS" w:ascii="Arial Unicode MS" w:hAnsi="Arial Unicode MS"/>
          <w:sz w:val="32"/>
        </w:rPr>
        <w:t>? Prima di tutto le risorse, poi le procedure e le piante organiche. Insomma soldi e burocrazia.</w:t>
      </w:r>
    </w:p>
    <w:p>
      <w:pPr>
        <w:pStyle w:val="Normal"/>
        <w:jc w:val="both"/>
        <w:rPr/>
      </w:pPr>
      <w:r>
        <w:rPr>
          <w:rFonts w:eastAsia="Arial Unicode MS" w:cs="Arial Unicode MS" w:ascii="Arial Unicode MS" w:hAnsi="Arial Unicode MS"/>
          <w:b/>
          <w:sz w:val="32"/>
        </w:rPr>
        <w:t>Il problema addetti stampa sì - no</w:t>
      </w:r>
      <w:r>
        <w:rPr>
          <w:rFonts w:eastAsia="Arial Unicode MS" w:cs="Arial Unicode MS" w:ascii="Arial Unicode MS" w:hAnsi="Arial Unicode MS"/>
          <w:sz w:val="32"/>
        </w:rPr>
        <w:t xml:space="preserve"> </w:t>
      </w:r>
      <w:r>
        <w:rPr>
          <w:rFonts w:eastAsia="Arial Unicode MS" w:cs="Arial Unicode MS" w:ascii="Arial Unicode MS" w:hAnsi="Arial Unicode MS"/>
          <w:b/>
          <w:sz w:val="32"/>
        </w:rPr>
        <w:t>nei comuni</w:t>
      </w:r>
      <w:r>
        <w:rPr>
          <w:rFonts w:eastAsia="Arial Unicode MS" w:cs="Arial Unicode MS" w:ascii="Arial Unicode MS" w:hAnsi="Arial Unicode MS"/>
          <w:sz w:val="32"/>
        </w:rPr>
        <w:t xml:space="preserve"> diventa un problema di diritti e di discriminazioni. Un comune grande di per sé ha più visibilità mediatica di un altro piccolo, ma con l’addetto stampa ne avrà sempre di più. Un Comune piccolo, già sacrificato naturalmente, senza uffici stampa quasi scompare dal panorama massmediatico, a meno che non si verifichino fatti clamorosi, che, in genere, coincidono con la cronaca nera.</w:t>
      </w:r>
    </w:p>
    <w:p>
      <w:pPr>
        <w:pStyle w:val="Normal"/>
        <w:jc w:val="both"/>
        <w:rPr/>
      </w:pPr>
      <w:r>
        <w:rPr>
          <w:rFonts w:eastAsia="Arial Unicode MS" w:cs="Arial Unicode MS" w:ascii="Arial Unicode MS" w:hAnsi="Arial Unicode MS"/>
          <w:b/>
          <w:sz w:val="32"/>
        </w:rPr>
        <w:t>Proposta:</w:t>
      </w:r>
      <w:r>
        <w:rPr>
          <w:rFonts w:eastAsia="Arial Unicode MS" w:cs="Arial Unicode MS" w:ascii="Arial Unicode MS" w:hAnsi="Arial Unicode MS"/>
          <w:sz w:val="32"/>
        </w:rPr>
        <w:t xml:space="preserve"> in Sardegna oggi esistono 35 unioni di comuni, che insieme radunano oltre il 90% della popolazione sarda distribuita in 377 comuni, e 5 comunità montane. Basterebbe che la Regione si convenzionasse con una o due agenzie di stampa, appositamente create o esistenti (formate da giornalisti disoccupati), per mettere in circuito tutte le informazioni provenienti dai comuni o dalle comunità montane. Il sindaco di Baradili, un centro di 98 abitanti, avrebbe così la stessa certezza di un comune più grande di far arrivare ai giornali e alle televisioni il contenuto di una delibera, la comunicazione di un evento, la denuncia di un problema, insomma tutto. Basterebbe che la Regione destinasse all’iniziativa 1000 euro per comune, quindi circa 300-350 mila euro l’anno.</w:t>
      </w:r>
    </w:p>
    <w:p>
      <w:pPr>
        <w:pStyle w:val="Corpodeltesto2"/>
        <w:rPr>
          <w:sz w:val="32"/>
        </w:rPr>
      </w:pPr>
      <w:r>
        <w:rPr>
          <w:sz w:val="32"/>
        </w:rPr>
        <w:t>La proposta riguarda il dovere di garantire la parità dei diritti tra comuni sardi, quindi tra i cittadini di quest’isola che sta subendo politicamente una trasformazione morfologica, da regione a forma di sandalo a isola a forma di ciambella: molta attenzione a quel che succede lungo le coste ( strade, collegamenti, urbanistica, etc)  e silenzio sulle zone interne che hanno perso negli ultimi anni il 20% della popolazione. In questi territori vivono persone che hanno il diritto a veder riconosciuti e annunciati lavori, tradizioni, manifestazioni, problemi, etc. Visto dal nostro particolare osservatorio, questo è un tema che non può restare estraneo al dibattito sindacale dei giornalisti. Si tratta, infatti, di tener desta una sensibilità e un’attenzione verso una parte oggi particolarmente debole della società sarda.</w:t>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Pr>
      </w:r>
    </w:p>
    <w:p>
      <w:pPr>
        <w:pStyle w:val="Corpodeltesto2"/>
        <w:rPr/>
      </w:pPr>
      <w:r>
        <w:rPr>
          <w:b/>
          <w:sz w:val="32"/>
        </w:rPr>
        <w:t>4.</w:t>
      </w:r>
      <w:r>
        <w:rPr>
          <w:sz w:val="32"/>
        </w:rPr>
        <w:t xml:space="preserve">Liberi professionisti e agenzie di stampa, ripeto: c’è possibilità di lavoro in Sardegna? Sì. Un’affermazione un po’ avventata nel momento in cui il </w:t>
      </w:r>
      <w:r>
        <w:rPr>
          <w:i/>
          <w:sz w:val="32"/>
        </w:rPr>
        <w:t>Chicago Tribune</w:t>
      </w:r>
      <w:r>
        <w:rPr>
          <w:sz w:val="32"/>
        </w:rPr>
        <w:t xml:space="preserve"> e gli altri quotidiani di quel gruppo annunciano che utilizzeranno al minimo il notiziario della Associated Press. L’obiettivo di quel giornale, inquadrato nel ventaglio delle misure per la revisione dei costi, è verificare se interrompere il legame con le notizie fornite dalla AP sia un’opzione realizzabile.</w:t>
      </w:r>
    </w:p>
    <w:p>
      <w:pPr>
        <w:pStyle w:val="Corpodeltesto2"/>
        <w:rPr>
          <w:sz w:val="32"/>
        </w:rPr>
      </w:pPr>
      <w:r>
        <w:rPr>
          <w:sz w:val="32"/>
        </w:rPr>
      </w:r>
    </w:p>
    <w:p>
      <w:pPr>
        <w:pStyle w:val="Corpodeltesto2"/>
        <w:rPr/>
      </w:pPr>
      <w:r>
        <w:rPr>
          <w:b/>
          <w:sz w:val="32"/>
        </w:rPr>
        <w:t>5</w:t>
      </w:r>
      <w:r>
        <w:rPr>
          <w:sz w:val="32"/>
        </w:rPr>
        <w:t>. L’informazione non passa più solamente dai TG e dai giornali. L’informazione è continua e passa dai social work, cellulari, blog: Spesso sono i figli a informare i genitori sulle ultime notizie perché apprese dal tam tam di facebook. Anche in questo settore di ultima generazione c’è bisogno di giornalisti, professionalmente corretti e preparati.</w:t>
      </w:r>
    </w:p>
    <w:p>
      <w:pPr>
        <w:pStyle w:val="Normal"/>
        <w:jc w:val="both"/>
        <w:rPr/>
      </w:pPr>
      <w:r>
        <w:rPr>
          <w:rFonts w:cs="Arial Unicode MS" w:ascii="Arial Unicode MS" w:hAnsi="Arial Unicode MS"/>
          <w:sz w:val="32"/>
        </w:rPr>
        <w:t xml:space="preserve">«Ho analizzato il mercato – mi ha detto Erika Pirina, master in giornalismo, stage a “El Pais”, tesi di laurea sull’11 settembre, fondatrice della </w:t>
      </w:r>
      <w:r>
        <w:rPr>
          <w:rFonts w:cs="Arial Unicode MS" w:ascii="Arial Unicode MS" w:hAnsi="Arial Unicode MS"/>
          <w:b/>
          <w:sz w:val="32"/>
        </w:rPr>
        <w:t>Meet communication</w:t>
      </w:r>
      <w:r>
        <w:rPr>
          <w:rFonts w:cs="Arial Unicode MS" w:ascii="Arial Unicode MS" w:hAnsi="Arial Unicode MS"/>
          <w:sz w:val="32"/>
        </w:rPr>
        <w:t xml:space="preserve"> - e studiato ciò che offriva la provincia di Cagliari e quella di Sassari nel settore degli uffici stampa, i servizi offerti, la tipologia di clientela alla quale si rivolgono e le possibilità di guadagno. Al nord dell’isola il lavoro di ufficio stampa raramente era menzionato come professionalità giornalistica, veniva inglobato nella «comunicazione aziendale» e abbinato alla creazione di siti web e immagine coordinata. Verificando tutto questo ho capito che l’offerta professionale di agenzie di uffici stampa e comunicazione tanto comune nel nord Italia e a Roma, nell’isola non si era ancora sviluppata a dovere ed è in quel settore che io ho scelto di agire».</w:t>
      </w:r>
    </w:p>
    <w:p>
      <w:pPr>
        <w:pStyle w:val="Normal"/>
        <w:jc w:val="both"/>
        <w:rPr>
          <w:rFonts w:ascii="Arial Unicode MS" w:hAnsi="Arial Unicode MS" w:cs="Arial Unicode MS"/>
          <w:sz w:val="32"/>
        </w:rPr>
      </w:pPr>
      <w:r>
        <w:rPr>
          <w:rFonts w:cs="Arial Unicode MS" w:ascii="Arial Unicode MS" w:hAnsi="Arial Unicode MS"/>
          <w:sz w:val="32"/>
        </w:rPr>
      </w:r>
    </w:p>
    <w:p>
      <w:pPr>
        <w:pStyle w:val="Normal"/>
        <w:jc w:val="both"/>
        <w:rPr>
          <w:rFonts w:ascii="Arial Unicode MS" w:hAnsi="Arial Unicode MS" w:cs="Arial Unicode MS"/>
          <w:sz w:val="32"/>
        </w:rPr>
      </w:pPr>
      <w:r>
        <w:rPr>
          <w:rFonts w:cs="Arial Unicode MS" w:ascii="Arial Unicode MS" w:hAnsi="Arial Unicode MS"/>
          <w:sz w:val="32"/>
        </w:rPr>
        <w:t>La conferma che il mercato non è ancora saturo viene da un rappresentante della agenzia di stampa SSP, che addirittura parla di una terza agenzia di stampa generalista indipendente dai grandi network nazionali. Sia questo operatore dell’informazione e della comunicazione, sia un altro che ha fondato un’agenzia di stampa on line, denunciano l’arretratezza della legislazione regionale, la legge 22/1998, che prevede interventi della Regione a sostegno dell’editoria, a favore delle aziende di produzione libraria, stampa periodica ed emittenti televisive.</w:t>
      </w:r>
    </w:p>
    <w:p>
      <w:pPr>
        <w:pStyle w:val="Normal"/>
        <w:jc w:val="both"/>
        <w:rPr>
          <w:rFonts w:ascii="Arial Unicode MS" w:hAnsi="Arial Unicode MS" w:cs="Arial Unicode MS"/>
          <w:sz w:val="32"/>
        </w:rPr>
      </w:pPr>
      <w:r>
        <w:rPr>
          <w:rFonts w:cs="Arial Unicode MS" w:ascii="Arial Unicode MS" w:hAnsi="Arial Unicode MS"/>
          <w:sz w:val="32"/>
        </w:rPr>
        <w:t>Tale legge include la tipologia dell’agenzia di stampa solo come forma di collaborazione e integrazione tra testate di stampa periodica non quotidiana, ma non sotto forma di agenzia di stampa autonoma. A star peggio è l’agenzia di stampa online. La normativa regionale in vigore, infatti, non fa riferimento a nessun online.</w:t>
      </w:r>
    </w:p>
    <w:p>
      <w:pPr>
        <w:pStyle w:val="Normal"/>
        <w:jc w:val="both"/>
        <w:rPr>
          <w:rFonts w:ascii="Arial Unicode MS" w:hAnsi="Arial Unicode MS" w:cs="Arial Unicode MS"/>
          <w:sz w:val="32"/>
        </w:rPr>
      </w:pPr>
      <w:r>
        <w:rPr>
          <w:rFonts w:eastAsia="Arial Unicode MS" w:cs="Arial Unicode MS" w:ascii="Arial Unicode MS" w:hAnsi="Arial Unicode MS"/>
          <w:sz w:val="32"/>
        </w:rPr>
        <w:t xml:space="preserve"> </w:t>
      </w:r>
      <w:r>
        <w:rPr>
          <w:rFonts w:cs="Arial Unicode MS" w:ascii="Arial Unicode MS" w:hAnsi="Arial Unicode MS"/>
          <w:sz w:val="32"/>
        </w:rPr>
        <w:t>Le grandi campagne pubblicitarie relegano ancora l’online in una situazione di nicchia. La maggior parte degli investimenti si fa su carta, sulla stampa, radio e televisione. Questo dà l’esatta misura del salto nel buio delle difficoltà di chi si avventura nell’online per fare informazione. Nonostante internet sia globalizzante, in questo settore è meglio chiudersi in una nicchia e pubblicizzare solo un prodotto. Un’agenzia di stampa online generalista, sopraffatta dalle corazzate dell’informazione, (L’Unione, la Nuova, Tiscali), si perde nel mare magnum dei portali.</w:t>
      </w:r>
    </w:p>
    <w:p>
      <w:pPr>
        <w:pStyle w:val="Normal"/>
        <w:jc w:val="both"/>
        <w:rPr>
          <w:rFonts w:ascii="Arial Unicode MS" w:hAnsi="Arial Unicode MS" w:cs="Arial Unicode MS"/>
          <w:sz w:val="32"/>
        </w:rPr>
      </w:pPr>
      <w:r>
        <w:rPr>
          <w:rFonts w:cs="Arial Unicode MS" w:ascii="Arial Unicode MS" w:hAnsi="Arial Unicode MS"/>
          <w:sz w:val="32"/>
        </w:rPr>
        <w:t>Nel panorama sardo le agenzie di stampa sono 13, comprese Ansa e Agi, ma quelle che fanno un’informazione generalista quotidiana sono 7-8, forse anche meno, di cui 7 a Cagliari: i due terzi del territorio sardo risultano scoperti.</w:t>
      </w:r>
    </w:p>
    <w:p>
      <w:pPr>
        <w:pStyle w:val="Normal"/>
        <w:jc w:val="both"/>
        <w:rPr>
          <w:rFonts w:ascii="Arial Unicode MS" w:hAnsi="Arial Unicode MS" w:cs="Arial Unicode MS"/>
          <w:sz w:val="32"/>
        </w:rPr>
      </w:pPr>
      <w:r>
        <w:rPr>
          <w:rFonts w:cs="Arial Unicode MS" w:ascii="Arial Unicode MS" w:hAnsi="Arial Unicode MS"/>
          <w:sz w:val="32"/>
        </w:rPr>
      </w:r>
    </w:p>
    <w:p>
      <w:pPr>
        <w:pStyle w:val="Heading4"/>
        <w:jc w:val="both"/>
        <w:rPr>
          <w:rFonts w:ascii="Arial Unicode MS" w:hAnsi="Arial Unicode MS" w:cs="Arial Unicode MS"/>
          <w:sz w:val="32"/>
          <w:u w:val="single"/>
        </w:rPr>
      </w:pPr>
      <w:r>
        <w:rPr>
          <w:rFonts w:cs="Arial Unicode MS" w:ascii="Arial Unicode MS" w:hAnsi="Arial Unicode MS"/>
          <w:sz w:val="32"/>
          <w:u w:val="single"/>
        </w:rPr>
        <w:t>Collaboratori e free lance pubblicisti</w:t>
      </w:r>
    </w:p>
    <w:p>
      <w:pPr>
        <w:pStyle w:val="Normal"/>
        <w:jc w:val="both"/>
        <w:rPr>
          <w:rFonts w:ascii="Arial Unicode MS" w:hAnsi="Arial Unicode MS" w:cs="Arial Unicode MS"/>
          <w:b/>
          <w:b/>
          <w:sz w:val="32"/>
          <w:u w:val="single"/>
        </w:rPr>
      </w:pPr>
      <w:r>
        <w:rPr>
          <w:rFonts w:cs="Arial Unicode MS" w:ascii="Arial Unicode MS" w:hAnsi="Arial Unicode MS"/>
          <w:b/>
          <w:sz w:val="32"/>
          <w:u w:val="single"/>
        </w:rPr>
      </w:r>
    </w:p>
    <w:p>
      <w:pPr>
        <w:pStyle w:val="Normal"/>
        <w:jc w:val="both"/>
        <w:rPr>
          <w:rFonts w:ascii="Arial Unicode MS" w:hAnsi="Arial Unicode MS" w:cs="Arial Unicode MS"/>
          <w:sz w:val="32"/>
        </w:rPr>
      </w:pPr>
      <w:r>
        <w:rPr>
          <w:rFonts w:cs="Arial Unicode MS" w:ascii="Arial Unicode MS" w:hAnsi="Arial Unicode MS"/>
          <w:sz w:val="32"/>
        </w:rPr>
        <w:t xml:space="preserve">Non è facile delimitare il campo dei collaboratori veri e dei free lance veri. Se veri free lance, totalmente dedicati a questa professione, la loro figura professionale sarebbe a metà tra precari (perché alcuni qualche contratto di collaborazione l’hanno staccato) e giornalisti free che si adattano a fare un po’ di tutto: soprattutto uffici stampa volanti e collaborazione coordinata e continuativa con giornali. </w:t>
      </w:r>
    </w:p>
    <w:p>
      <w:pPr>
        <w:pStyle w:val="Normal"/>
        <w:jc w:val="both"/>
        <w:rPr>
          <w:rFonts w:ascii="Arial Unicode MS" w:hAnsi="Arial Unicode MS" w:cs="Arial Unicode MS"/>
          <w:sz w:val="32"/>
        </w:rPr>
      </w:pPr>
      <w:r>
        <w:rPr>
          <w:rFonts w:cs="Arial Unicode MS" w:ascii="Arial Unicode MS" w:hAnsi="Arial Unicode MS"/>
          <w:sz w:val="32"/>
        </w:rPr>
        <w:t>Unico dato certo per i pubblicisti viene dagli iscritti alla gestione separata: erano 529 a fine 2008 oggi sono 548.</w:t>
      </w:r>
    </w:p>
    <w:p>
      <w:pPr>
        <w:pStyle w:val="Normal"/>
        <w:jc w:val="both"/>
        <w:rPr>
          <w:rFonts w:ascii="Arial Unicode MS" w:hAnsi="Arial Unicode MS" w:cs="Arial Unicode MS"/>
          <w:sz w:val="32"/>
        </w:rPr>
      </w:pPr>
      <w:r>
        <w:rPr>
          <w:rFonts w:cs="Arial Unicode MS" w:ascii="Arial Unicode MS" w:hAnsi="Arial Unicode MS"/>
          <w:sz w:val="32"/>
        </w:rPr>
        <w:t>Non tutti possono essere considerati freelance, perché tra questi 548 ci sono i corrispondenti dalla periferia, spesso impiegati, maestri, insegnanti, persone con un’altra professione; ci sono i corrispondenti solo della domenica, i collaboratori. Sappiamo che le direttive dell’INPGI esigono che quanti hanno rapporto di collaborazione con società editrici versino i contributi all’INPGI gestione separata . Mi pare difficile che tutti i 24 editorialisti collaboratori dell’Unione Sarda possano dirsi free lance, neppure le 53 firme che compaiono nelle pagine culturali dell’Unione. Forse possiamo ricercare i free lance, molti o pochi, tra i 117 collaboratori della cronaca, i 142 sportivi, ancora di più i 31 fotografi dell’Unione Sarda.</w:t>
      </w:r>
    </w:p>
    <w:p>
      <w:pPr>
        <w:pStyle w:val="Normal"/>
        <w:jc w:val="both"/>
        <w:rPr/>
      </w:pPr>
      <w:r>
        <w:rPr>
          <w:rFonts w:cs="Arial Unicode MS" w:ascii="Arial Unicode MS" w:hAnsi="Arial Unicode MS"/>
          <w:b/>
          <w:sz w:val="32"/>
        </w:rPr>
        <w:t xml:space="preserve">6. </w:t>
      </w:r>
      <w:r>
        <w:rPr>
          <w:rFonts w:cs="Arial Unicode MS" w:ascii="Arial Unicode MS" w:hAnsi="Arial Unicode MS"/>
          <w:sz w:val="32"/>
        </w:rPr>
        <w:t>Freelance e collaboratori richiamano immediatamente il problema dei compensi per i servizi giornalistici.</w:t>
      </w:r>
    </w:p>
    <w:p>
      <w:pPr>
        <w:pStyle w:val="Normal"/>
        <w:jc w:val="both"/>
        <w:rPr>
          <w:rFonts w:ascii="Arial Unicode MS" w:hAnsi="Arial Unicode MS" w:cs="Arial Unicode MS"/>
          <w:sz w:val="32"/>
        </w:rPr>
      </w:pPr>
      <w:r>
        <w:rPr>
          <w:rFonts w:cs="Arial Unicode MS" w:ascii="Arial Unicode MS" w:hAnsi="Arial Unicode MS"/>
          <w:sz w:val="32"/>
        </w:rPr>
        <w:t>«Ci sono collaboratori – dice una collega che vuole conservare l’anonimato - che scrivono abitualmente per i giornali e che secondo me meriterebbero un trattamento, diciamo, più di riguardo. L'editore non vuole assumere? Perché allora non proporre, per chi è davvero prezioso in redazione, un fisso, più qualcosa in relazione agli articoli scritti, più un rimborso spese? Sarebbe un modo per dare più sicurezza a un lavoratore che non chiede altro che di poter lavorare dignitosamente. L'azienda ne guadagnerebbe perché in questo modo il free-lance sarebbe più motivato e il lavoro sarebbe di maggior qualità. Altra questione è che bisognerebbe tutelare l'esperienza: ho sentito dire che si vorrebbe privilegiare chi arriva dalle scuole di giornalismo e chi ha fatto qualche master, o chi ha la laurea in scienze della comunicazione. E chi ha lavorato dieci anni in redazione, imparando il mestiere facendolo, e avendo come insegnanti signori giornalisti, che fine fa? Io mi sono laureata col vecchio ordinamento nei tempi giusti, quindi sono stata pure brava, e subito ho cominciato la gavetta. Questo non conta nulla? Noi che abbiamo fatto questo percorso dobbiamo essere tagliati fuori?»</w:t>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Pr>
        <w:t xml:space="preserve"> </w:t>
      </w:r>
    </w:p>
    <w:p>
      <w:pPr>
        <w:pStyle w:val="Normal"/>
        <w:jc w:val="both"/>
        <w:rPr>
          <w:rFonts w:ascii="Arial Unicode MS" w:hAnsi="Arial Unicode MS" w:cs="Arial Unicode MS"/>
          <w:sz w:val="32"/>
        </w:rPr>
      </w:pPr>
      <w:r>
        <w:rPr>
          <w:rFonts w:cs="Arial Unicode MS" w:ascii="Arial Unicode MS" w:hAnsi="Arial Unicode MS"/>
          <w:sz w:val="32"/>
        </w:rPr>
        <w:t>Ecco un’altra testimonianza di giornalista free lance.</w:t>
      </w:r>
    </w:p>
    <w:p>
      <w:pPr>
        <w:pStyle w:val="Normal"/>
        <w:jc w:val="both"/>
        <w:rPr>
          <w:rFonts w:ascii="Arial Unicode MS" w:hAnsi="Arial Unicode MS" w:cs="Arial Unicode MS"/>
          <w:b/>
          <w:b/>
          <w:sz w:val="32"/>
        </w:rPr>
      </w:pPr>
      <w:r>
        <w:rPr>
          <w:rFonts w:cs="Arial Unicode MS" w:ascii="Arial Unicode MS" w:hAnsi="Arial Unicode MS"/>
          <w:b/>
          <w:sz w:val="32"/>
        </w:rPr>
      </w:r>
    </w:p>
    <w:p>
      <w:pPr>
        <w:pStyle w:val="Normal"/>
        <w:jc w:val="both"/>
        <w:rPr/>
      </w:pPr>
      <w:r>
        <w:rPr>
          <w:rFonts w:cs="Arial Unicode MS" w:ascii="Arial Unicode MS" w:hAnsi="Arial Unicode MS"/>
          <w:sz w:val="32"/>
        </w:rPr>
        <w:t xml:space="preserve">«E’ ormai da sette anni che mi occupo di comunicazione, dividendomi tra varie collaborazioni per una tv locale, alcuni giornali di taglio economico e diversi uffici stampa. </w:t>
      </w:r>
      <w:r>
        <w:rPr>
          <w:rFonts w:eastAsia="Arial Unicode MS" w:cs="Arial Unicode MS" w:ascii="Arial Unicode MS" w:hAnsi="Arial Unicode MS"/>
          <w:sz w:val="32"/>
        </w:rPr>
        <w:t>Nonostante la gratificazione personale per un lavoro che svolgo con passione, è sempre il profilo economico a non soddisfarmi e a riservare incertezze. Per essere più chiari: per me che vivo sola, non sarebbe possibile mantenermi con i proventi delle sole collaborazioni. Lo spaccato sardo è infatti di estrema precarietà e le tariffe applicate, ben lontane da quelle previste dall’ordine, sono irrisorie.  Per un servizio tv, il compenso lordo è di 15 euro e 50 centesimi, quindi in sostanza al netto 12 euro. Se si considera il tempo che si impiega per confezionare il servizio, tra l’uscita, il rientro in redazione, la redazione del testo e soprattutto la fase di montaggio, che spesso richiede un’attesa anche di ore in regia, il conto anti economico è presto fatto. È veramente vergognoso pensare di continuare a sottopagare chi svolge con doveroso scrupolo e infaticabile impegno, una professione intellettuale.</w:t>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Pr>
        <w:t>Se poi si raffrontano i compensi di Mediaset, per un medesimo servizio, pagato al netto 400 euro, l’abisso fa cadere nel baratro dello sconforto. Nonostante questo spaccato a tinte fosche, non demordo e continuo a scrivere; ma per non dover gettare in un cestino la mia passione,  ripiego sugli uffici stampa, che almeno, garantiscono retribuzioni dignitose».</w:t>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Pr>
      </w:r>
    </w:p>
    <w:p>
      <w:pPr>
        <w:pStyle w:val="Corpodeltesto2"/>
        <w:rPr>
          <w:sz w:val="32"/>
        </w:rPr>
      </w:pPr>
      <w:r>
        <w:rPr>
          <w:sz w:val="32"/>
        </w:rPr>
        <w:t>«L’ultimo compenso, relativo  al mese di settembre 2009, è stato di ben 97 euro. Non ho scritto molto in settembre – dice un esperto collega collaboratore – solamente 26 pezzi, di cui cinque di cronaca. Novantasette euro corrispondono a 3,7 euro a pezzo, dalle quali poi dovrò pagare anche la mia parte di INPGI, che sto già pagando profumatamente.</w:t>
      </w:r>
    </w:p>
    <w:p>
      <w:pPr>
        <w:pStyle w:val="Corpodeltesto2"/>
        <w:rPr>
          <w:sz w:val="32"/>
        </w:rPr>
      </w:pPr>
      <w:r>
        <w:rPr>
          <w:sz w:val="32"/>
        </w:rPr>
        <w:t xml:space="preserve">Alla fine degli anni Ottanta, scrivendo più o meno lo stesso (la mia media è sempre di 40-50 pezzi al mese) guadagnavo il triplo: 600-700mila lire al mese. </w:t>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Pr>
        <w:t>Allora ci pagavano, come era giusto,  anche un piccolo rimborso spese per la benzina.</w:t>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Pr>
        <w:t>Oggi, come ho spiegato inizialmente, i compensi sono ancor a più irrisori rispetto al passato (nonostante le spese siano aumentate:si chiama quasi sempre al cellulare, senza essere mai rimborsati)».</w:t>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Pr>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Pr>
        <w:t>Un paragone con altri lavori rende meglio l’idea dei compensi dei giornalisti collaboratori: un bracciante agricolo a tempo determinato guadagna 7 euro lordi l’ora ( ma è assicurato-50 euro lordi la giornata). Una badente: 6,10 euro netti l’ora. Una donna delle pulizie: circa 6 euro netti l’ora</w:t>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Pr>
      </w:r>
    </w:p>
    <w:p>
      <w:pPr>
        <w:pStyle w:val="Normal"/>
        <w:jc w:val="both"/>
        <w:rPr>
          <w:rFonts w:ascii="Arial Unicode MS" w:hAnsi="Arial Unicode MS" w:cs="Arial Unicode MS"/>
          <w:b/>
          <w:b/>
          <w:sz w:val="32"/>
        </w:rPr>
      </w:pPr>
      <w:r>
        <w:rPr>
          <w:rFonts w:cs="Arial Unicode MS" w:ascii="Arial Unicode MS" w:hAnsi="Arial Unicode MS"/>
          <w:b/>
          <w:sz w:val="32"/>
        </w:rPr>
        <w:t>Alcune considerazioni finali</w:t>
      </w:r>
    </w:p>
    <w:p>
      <w:pPr>
        <w:pStyle w:val="Normal"/>
        <w:numPr>
          <w:ilvl w:val="0"/>
          <w:numId w:val="2"/>
        </w:numPr>
        <w:jc w:val="both"/>
        <w:rPr>
          <w:rFonts w:ascii="Arial Unicode MS" w:hAnsi="Arial Unicode MS" w:cs="Arial Unicode MS"/>
          <w:sz w:val="32"/>
        </w:rPr>
      </w:pPr>
      <w:r>
        <w:rPr>
          <w:rFonts w:cs="Arial Unicode MS" w:ascii="Arial Unicode MS" w:hAnsi="Arial Unicode MS"/>
          <w:sz w:val="32"/>
        </w:rPr>
        <w:t>Tutti si indignano per queste tariffe, ma concretamente non si fa niente per elevarle. La denuncia di questo sfruttamento fatta in queste sedi non finisce mai sul giornale. Il sindacato che vigila giustamente sullo sfruttamento in altri ambiti di lavoro non vigila su quello che succede in casa propria.</w:t>
      </w:r>
    </w:p>
    <w:p>
      <w:pPr>
        <w:pStyle w:val="Normal"/>
        <w:numPr>
          <w:ilvl w:val="0"/>
          <w:numId w:val="2"/>
        </w:numPr>
        <w:jc w:val="both"/>
        <w:rPr/>
      </w:pPr>
      <w:r>
        <w:rPr>
          <w:rFonts w:cs="Arial Unicode MS" w:ascii="Arial Unicode MS" w:hAnsi="Arial Unicode MS"/>
          <w:sz w:val="32"/>
        </w:rPr>
        <w:t>In tutti i contratti</w:t>
      </w:r>
      <w:r>
        <w:rPr>
          <w:rFonts w:cs="Arial Unicode MS" w:ascii="Arial Unicode MS" w:hAnsi="Arial Unicode MS"/>
          <w:i/>
          <w:sz w:val="32"/>
        </w:rPr>
        <w:t xml:space="preserve"> </w:t>
      </w:r>
      <w:r>
        <w:rPr>
          <w:rFonts w:cs="Arial Unicode MS" w:ascii="Arial Unicode MS" w:hAnsi="Arial Unicode MS"/>
          <w:sz w:val="32"/>
        </w:rPr>
        <w:t>nazionali oltre la parte normativa c’è la parte economica, dove sono contenuti i compensi minimi per ogni livello e mansione. E quel contratto viene rispettato. Se il datore non lo rispetta si finisce davanti alla commissione di conciliazione se non addirittura davanti al giudice del lavoro. Mi farebbe piacere sapere perché l’editore non rispetta il tariffario dell’ordine, perché non si mette in contratto il compenso minimo garantito per i collaboratori anziché lasciarlo al buon cuore dell’editore. In questo sistema tutti sono garantiti fuorchè i collaboratori.</w:t>
      </w:r>
    </w:p>
    <w:p>
      <w:pPr>
        <w:pStyle w:val="Normal"/>
        <w:jc w:val="both"/>
        <w:rPr>
          <w:rFonts w:ascii="Arial Unicode MS" w:hAnsi="Arial Unicode MS" w:cs="Arial Unicode MS"/>
          <w:sz w:val="32"/>
        </w:rPr>
      </w:pPr>
      <w:r>
        <w:rPr>
          <w:rFonts w:cs="Arial Unicode MS" w:ascii="Arial Unicode MS" w:hAnsi="Arial Unicode MS"/>
          <w:sz w:val="32"/>
        </w:rPr>
      </w:r>
    </w:p>
    <w:p>
      <w:pPr>
        <w:pStyle w:val="Normal"/>
        <w:numPr>
          <w:ilvl w:val="0"/>
          <w:numId w:val="2"/>
        </w:numPr>
        <w:jc w:val="both"/>
        <w:rPr>
          <w:rFonts w:ascii="Arial Unicode MS" w:hAnsi="Arial Unicode MS" w:cs="Arial Unicode MS"/>
          <w:sz w:val="32"/>
        </w:rPr>
      </w:pPr>
      <w:r>
        <w:rPr>
          <w:rFonts w:cs="Arial Unicode MS" w:ascii="Arial Unicode MS" w:hAnsi="Arial Unicode MS"/>
          <w:sz w:val="32"/>
        </w:rPr>
        <w:t>Può vigilare la Regione? Forse sì. Il Consiglio dell’Ordine pubblica il tariffario minimo per le diverse tipologie di collaborazione e articoli. La Regione chiede alle testate interessate alla pubblicità istituzionale una sorta di DURC , documento unico di regolarità contributiva. Chi dichiara di rispettare le tariffe dell’Ordine avrà la pubblicità, in caso contrario non l’avrà.</w:t>
      </w:r>
    </w:p>
    <w:p>
      <w:pPr>
        <w:pStyle w:val="Normal"/>
        <w:numPr>
          <w:ilvl w:val="0"/>
          <w:numId w:val="2"/>
        </w:numPr>
        <w:jc w:val="both"/>
        <w:rPr>
          <w:rFonts w:ascii="Arial Unicode MS" w:hAnsi="Arial Unicode MS" w:cs="Arial Unicode MS"/>
          <w:b/>
          <w:b/>
          <w:sz w:val="32"/>
        </w:rPr>
      </w:pPr>
      <w:r>
        <w:rPr>
          <w:rFonts w:cs="Arial Unicode MS" w:ascii="Arial Unicode MS" w:hAnsi="Arial Unicode MS"/>
          <w:sz w:val="32"/>
        </w:rPr>
        <w:t>Siamo convinti come pubblicisti, free lance e collaboratori che è nell’interesse del giornalista professionista tenere alto il costo delle collaborazioni. Quanto più costa un articolo tanto più è minore il rischio che l’editore licenzi un redattore ordinario. Oggi in una testata il 60% del giornale è fatto dai collaboratori, il 40% dalla redazione. Poiché l’offerta di mano d’opera a basso costo non manca, l’editore può tentare di portare il rapporto a 70-30, addirittura 80-20, abbattendo ulteriormente i costi.</w:t>
      </w:r>
    </w:p>
    <w:p>
      <w:pPr>
        <w:pStyle w:val="Normal"/>
        <w:jc w:val="both"/>
        <w:rPr>
          <w:rFonts w:ascii="Arial Unicode MS" w:hAnsi="Arial Unicode MS" w:cs="Arial Unicode MS"/>
          <w:sz w:val="32"/>
        </w:rPr>
      </w:pPr>
      <w:r>
        <w:rPr>
          <w:rFonts w:cs="Arial Unicode MS" w:ascii="Arial Unicode MS" w:hAnsi="Arial Unicode MS"/>
          <w:sz w:val="32"/>
        </w:rPr>
        <w:t>Ormai i collaboratori esterni sono diventati un’arma puntata contro le redazioni. Bisogna disinnescarla. Uno dei modi per disinnescarla è anche aumentare i compensi ai collaboratori.</w:t>
      </w:r>
    </w:p>
    <w:p>
      <w:pPr>
        <w:pStyle w:val="Normal"/>
        <w:jc w:val="both"/>
        <w:rPr>
          <w:rFonts w:ascii="Arial Unicode MS" w:hAnsi="Arial Unicode MS" w:cs="Arial Unicode MS"/>
          <w:sz w:val="32"/>
        </w:rPr>
      </w:pPr>
      <w:r>
        <w:rPr>
          <w:rFonts w:cs="Arial Unicode MS" w:ascii="Arial Unicode MS" w:hAnsi="Arial Unicode MS"/>
          <w:sz w:val="32"/>
        </w:rPr>
      </w:r>
    </w:p>
    <w:p>
      <w:pPr>
        <w:pStyle w:val="Normal"/>
        <w:jc w:val="both"/>
        <w:rPr>
          <w:rFonts w:ascii="Arial" w:hAnsi="Arial" w:cs="Arial"/>
          <w:b/>
          <w:b/>
          <w:sz w:val="32"/>
        </w:rPr>
      </w:pPr>
      <w:r>
        <w:rPr>
          <w:rFonts w:cs="Arial" w:ascii="Arial" w:hAnsi="Arial"/>
          <w:b/>
          <w:sz w:val="32"/>
        </w:rPr>
        <w:t>Mario Girau</w:t>
      </w:r>
    </w:p>
    <w:p>
      <w:pPr>
        <w:pStyle w:val="Normal"/>
        <w:jc w:val="both"/>
        <w:rPr>
          <w:rFonts w:ascii="Arial Unicode MS" w:hAnsi="Arial Unicode MS" w:cs="Arial Unicode MS"/>
          <w:b/>
          <w:b/>
          <w:sz w:val="32"/>
        </w:rPr>
      </w:pPr>
      <w:r>
        <w:rPr>
          <w:rFonts w:cs="Arial Unicode MS" w:ascii="Arial Unicode MS" w:hAnsi="Arial Unicode MS"/>
          <w:b/>
          <w:sz w:val="32"/>
        </w:rPr>
      </w:r>
    </w:p>
    <w:p>
      <w:pPr>
        <w:pStyle w:val="Normal"/>
        <w:jc w:val="both"/>
        <w:rPr>
          <w:rFonts w:ascii="Arial Unicode MS" w:hAnsi="Arial Unicode MS" w:cs="Arial Unicode MS"/>
          <w:sz w:val="32"/>
        </w:rPr>
      </w:pPr>
      <w:r>
        <w:rPr>
          <w:rFonts w:cs="Arial Unicode MS" w:ascii="Arial Unicode MS" w:hAnsi="Arial Unicode MS"/>
          <w:sz w:val="32"/>
        </w:rPr>
      </w:r>
    </w:p>
    <w:sectPr>
      <w:type w:val="nextPage"/>
      <w:pgSz w:w="11906" w:h="16838"/>
      <w:pgMar w:left="1134" w:right="1134"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3"/>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rFonts w:ascii="Arial Unicode MS" w:hAnsi="Arial Unicode MS" w:cs="Arial Unicode MS"/>
      <w:b/>
      <w:sz w:val="2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Arial Unicode MS"/>
      <w:sz w:val="16"/>
      <w:szCs w:val="16"/>
    </w:rPr>
  </w:style>
  <w:style w:type="paragraph" w:styleId="Default">
    <w:name w:val="Default"/>
    <w:qFormat/>
    <w:pPr>
      <w:widowControl/>
      <w:bidi w:val="0"/>
    </w:pPr>
    <w:rPr>
      <w:rFonts w:ascii="Times New Roman" w:hAnsi="Times New Roman" w:eastAsia="Times New Roman" w:cs="Times New Roman"/>
      <w:color w:val="000000"/>
      <w:sz w:val="24"/>
      <w:szCs w:val="20"/>
      <w:lang w:val="it-IT" w:bidi="ar-SA" w:eastAsia="zh-CN"/>
    </w:rPr>
  </w:style>
  <w:style w:type="paragraph" w:styleId="Subtitle">
    <w:name w:val="Subtitle"/>
    <w:basedOn w:val="Default"/>
    <w:next w:val="Default"/>
    <w:qFormat/>
    <w:pPr/>
    <w:rPr>
      <w:color w:val="auto"/>
    </w:rPr>
  </w:style>
  <w:style w:type="paragraph" w:styleId="Corpodeltesto2">
    <w:name w:val="Corpo del testo 2"/>
    <w:basedOn w:val="Normal"/>
    <w:qFormat/>
    <w:pPr>
      <w:jc w:val="both"/>
    </w:pPr>
    <w:rPr>
      <w:rFonts w:ascii="Arial Unicode MS" w:hAnsi="Arial Unicode MS" w:eastAsia="Arial Unicode MS" w:cs="Arial Unicode MS"/>
      <w:sz w:val="28"/>
    </w:rPr>
  </w:style>
  <w:style w:type="paragraph" w:styleId="Corpodeltesto3">
    <w:name w:val="Corpo del testo 3"/>
    <w:basedOn w:val="Normal"/>
    <w:qFormat/>
    <w:pPr>
      <w:jc w:val="both"/>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8:37:00Z</dcterms:created>
  <dc:creator> </dc:creator>
  <dc:description/>
  <cp:keywords/>
  <dc:language>en-US</dc:language>
  <cp:lastModifiedBy>silvia</cp:lastModifiedBy>
  <cp:lastPrinted>2009-11-23T09:53:00Z</cp:lastPrinted>
  <dcterms:modified xsi:type="dcterms:W3CDTF">2009-11-23T09:04:00Z</dcterms:modified>
  <cp:revision>40</cp:revision>
  <dc:subject/>
  <dc:title>Testimonianza per Stati generali editoria - Sardegna 09</dc:title>
</cp:coreProperties>
</file>