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424" w:hanging="0"/>
        <w:rPr>
          <w:sz w:val="28"/>
          <w:szCs w:val="28"/>
        </w:rPr>
      </w:pPr>
      <w:r>
        <w:rPr>
          <w:sz w:val="28"/>
          <w:szCs w:val="28"/>
        </w:rPr>
        <w:t>COMMISSIONE FENOMENO PRECARIATO, CELESTINO TABASSO</w:t>
      </w:r>
    </w:p>
    <w:p>
      <w:pPr>
        <w:pStyle w:val="Normal"/>
        <w:shd w:fill="FFFFFF" w:val="clear"/>
        <w:ind w:left="567" w:right="424" w:hanging="0"/>
        <w:rPr>
          <w:sz w:val="28"/>
          <w:szCs w:val="28"/>
        </w:rPr>
      </w:pPr>
      <w:r>
        <w:rPr>
          <w:sz w:val="28"/>
          <w:szCs w:val="28"/>
        </w:rPr>
      </w:r>
    </w:p>
    <w:p>
      <w:pPr>
        <w:pStyle w:val="Normal"/>
        <w:shd w:fill="FFFFFF" w:val="clear"/>
        <w:ind w:left="567" w:right="424" w:hanging="0"/>
        <w:rPr>
          <w:sz w:val="28"/>
          <w:szCs w:val="28"/>
        </w:rPr>
      </w:pPr>
      <w:r>
        <w:rPr>
          <w:sz w:val="28"/>
          <w:szCs w:val="28"/>
        </w:rPr>
      </w:r>
    </w:p>
    <w:p>
      <w:pPr>
        <w:pStyle w:val="Normal"/>
        <w:shd w:fill="FFFFFF" w:val="clear"/>
        <w:ind w:left="567" w:right="424" w:hanging="0"/>
        <w:rPr/>
      </w:pPr>
      <w:r>
        <w:rPr>
          <w:rFonts w:cs="Calibri"/>
          <w:sz w:val="28"/>
          <w:szCs w:val="28"/>
        </w:rPr>
        <w:t xml:space="preserve"> </w:t>
      </w:r>
      <w:r>
        <w:rPr>
          <w:sz w:val="28"/>
          <w:szCs w:val="28"/>
        </w:rPr>
        <w:t>Grazie presidente! Secondo il Devoto-Oli, dicesi precario ciò che è “costantemente minacciato dal sopraggiungere di eventi pericolosi o addirittura catastrofici”, questo per chiarire l’oggetto dell’indagine della commissione sul fenomeno precariato. Quali possono essere gli eventi catastrofici per un giornalista precario? Il licenziamento mi sembra di questi tempi, per esempio, un evento abbastanza catastrofico. Anzi: non tanto il licenziamento, che presuppone l’esistenza di un rapporto di lavoro formale, quanto semplicemente la perdita di lavoro e del compenso. Questi sono gli eventi “catastrofici”. Tra gli eventi “pericolosi” più banalmente può esserci un’intervista - può essere un evento pericoloso per un giornalista precario, che quindi non ha “le spalle abbastanza larghe da avere la schiena dritta”, per usare l’espressione di Marco Mostallino che ha fondato insieme a me la commissione precariato anni fa, se non ha abbastanza garanzie e tutele non solo salariali ma anche contrattuali. Può essere un evento pericoloso anche un’intervista a un politico o seguire un processo, occuparsi di un fatto di cronaca. Insomma pestare i piedi sbagliati, non essere abbastanza ossequiente. Sono dolori quando un giornalista non ha garanzie: per lui qualunque evento può essere pericoloso, non necessariamente catastrofico ma può essere pericoloso. Quanti sono i precari ? Le cifre le ha già dette il presidente Birocchi, diciamo che cosa fanno e dove lavorano. Si dice in fretta, lavorano dappertutto: lavorano nelle agenzie di stampa, lavorano nelle televisioni, sicuramente lavorano nei giornali.</w:t>
      </w:r>
    </w:p>
    <w:p>
      <w:pPr>
        <w:pStyle w:val="Normal"/>
        <w:shd w:fill="FFFFFF" w:val="clear"/>
        <w:ind w:left="567" w:right="424" w:hanging="0"/>
        <w:rPr>
          <w:sz w:val="28"/>
          <w:szCs w:val="28"/>
        </w:rPr>
      </w:pPr>
      <w:r>
        <w:rPr>
          <w:sz w:val="28"/>
          <w:szCs w:val="28"/>
        </w:rPr>
        <w:t xml:space="preserve">Io mi sono preso un po’ di tempo e senza particolare divertimento ho monitorato le pagine de “La Nuova Sardegna” e de “L’Unione Sarda”. E-polis ha una situazione particolare: “Il Sardegna”, come dire, attraversa un momento di difficoltà, ma dal punto di vista contrattuale devo riconoscere che inquadra i giornalisti correttamente e chi ci lavora di solito è contrattualizzato. Per quanto riguarda “La Nuova Sardegna” e “L’Unione Sarda” sono venute fuori delle percentuali che trovo interessanti. Ci sono tre tipi di notizie: le notizie scritte dai giornalisti articolo 1, cioè i giornalisti contrattualizzati, i giornalisti che hanno uno stipendio, delle garanzie contrattuali, una pensione (prima o poi), ma soprattutto delle tutele sindacali. Poi ci sono appunto i precari e poi ci sono le notizie che arrivano da agenzie di stampa o da comunicati. Le percentuali sono queste grosso modo 30 - 30 e 30. Addirittura in alcuni casi si arriva a un 25% di notizie prodotte da articoli 1 in certi numeri de L’Unione Sarda, 45% di notizie provenienti da precari: per intenderci, se togliamo le notizie prodotte dai precari resta questo (mostra alla platea un giornale privato di aclune pagine n.d.t.). Queste teoricamente sono le notizie prodotte da giornalisti contrattualizzati cioè che non hanno paura, che rispondono esclusivamente alla loro coscienza professionale e al loro senso del dovere, oltre che alla lealtà nei confronti dell’azienda ma senza la necessità di compromessi con la loro coscienza professionale perché non hanno nulla da temere. Però se noi pensiamo che qua ci sono notizie di agenzia di stampa e che nelle agenzie di stampa lavorano i precari allora almeno questo, altre due pagine, le dobbiamo togliere. Restano gli articoli 1 però alcuni di questi articoli 1 hanno contratti a termine, godono delle garanzie contrattuali e della pienezza dei loro diritti per un anno: dopo un anno si valuterà se sono stati bravi, questo è giusto, se sono stati brillanti, se sono stati acuti, se sono stati veloci, forse se sono stati malleabili, se sono stati “sensibili”, se sono stati uomini di mondo. E allora togliamo un’altra pagina. Uno studioso della stampa tedesca, e non solo tedesca, come Hans Magnus Enzensberger dice che un buon giornale è come un buon fucile: se dopo averlo smontato sei in grado di rimontarlo perfettamente allora funziona bene. Ecco, questo “fucile” non sono in grado di rimontarlo: ci sono troppe parti fragili, ci sono troppi cigolii, ci sono troppi componenti di legno o in materiale comunque debole rispetto al metallo, più forte, che dovrebbe costituire integralmente questo apparato informativo. </w:t>
      </w:r>
    </w:p>
    <w:p>
      <w:pPr>
        <w:pStyle w:val="Normal"/>
        <w:shd w:fill="FFFFFF" w:val="clear"/>
        <w:ind w:left="567" w:right="424" w:hanging="0"/>
        <w:rPr>
          <w:sz w:val="28"/>
          <w:szCs w:val="28"/>
        </w:rPr>
      </w:pPr>
      <w:r>
        <w:rPr>
          <w:sz w:val="28"/>
          <w:szCs w:val="28"/>
        </w:rPr>
        <w:t>Ma la novità rispetto a qualche anno fa, quando abbiamo iniziato a monitorare il precariato, è la situazione: era simile, semplicemente ora è peggiorata. La novità è che al precariato giornalistico, al precariato del giornalista, ora si affianca il precariato delle aziende. Oggi noi abbiamo delle testate precarie, ci sono delle realtà che si possono definire integralmente precarie e questo va a tutto danno (non voglio fare il sindacalista sempre e comunque in servizio permanente effettivo, tralascio per un istante gli interessi dei miei colleghi, parliamo del cittadino) va a tutto danno dei cittadini l’informazione precaria: intanto ho una informazione che rende un cattivo servizio al cittadino, al “consumatore” si direbbe in ambienti più commerciali. E’ ovvio che anche la precarizzazione delle testate va a danneggiare l’opinione pubblica. Quello che sta avvenendo a Sardegna Uno ve lo hanno già detto i due presidenti ma sicuramente se ne parlerà ancora oggi. Quello è un fenomeno di precarizzazione e non c’entrano nulla i contratti in questo caso, dal punto di vista contrattuale non abbiamo da eccepire: è l’atteggiamento precarizzante dell’azienda che è una minaccia nemmeno tanto velata nella prevaricazione, nel braccio di ferro con la redazione. E’ precaria la situazione di E-polis, sicuramente, è precaria la situazione di Antenna 1 che si è ritrovata da uno stato di contrattualizzazione decoroso a un dimezzamento immediato, improvviso, dei contratti. C’è una precarizzazione dei singoli nelle testate che è la cifra drammatica del panorama informativo di questi mesi e di questo anno. Si dirà: certo. sono tempi di crisi… Beh, forse - e concludo - paradossalmente proprio la crisi ci può dare una mano perché è nei momenti di crisi che le aziende editoriali si rivolgono alla mano pubblica per avere a diverso titolo provvidenze e sostegno, aiuti. Andiamo dal rimborso del costo della carta al finanziamento dello stato di crisi e giù, fino alla pubblicità istituzionale, dal governo alla regione. C’è tutto un ventaglio di aiuti verso i quali le aziende editoriali sempre più spesso tendono la mano. Bene: allora perché io consumatore che mangio una merendina devo essere messo al corrente di quali conservanti, coloranti, grassi e edulcoranti ci sono dentro e io lettore non devo sapere come è fatto questo prodotto, quanta informazione cattiva c’è dentro? Le aziende editoriali che tendono la mano per avere il sostegno e superare questo momento, ci devono dire cosa c’è nella loro merendina, quanto c’è di lavoro precario, quale soglia di lavoro precario è tollerabile e qual è intollerabile. I giornalisti sardi, diceva il presidente Birocchi concludendo il suo intervento, non vogliono farsi intimidire: sono perfettamente d’accordo, ma neanche più farsi prendere in giro. Grazie !</w:t>
      </w:r>
    </w:p>
    <w:p>
      <w:pPr>
        <w:pStyle w:val="Normal"/>
        <w:rPr>
          <w:sz w:val="28"/>
          <w:szCs w:val="28"/>
        </w:rPr>
      </w:pPr>
      <w:r>
        <w:rPr>
          <w:sz w:val="28"/>
          <w:szCs w:val="28"/>
        </w:rPr>
      </w:r>
    </w:p>
    <w:sectPr>
      <w:type w:val="nextPage"/>
      <w:pgSz w:w="11906" w:h="16838"/>
      <w:pgMar w:left="1134"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07:00Z</dcterms:created>
  <dc:creator>asa</dc:creator>
  <dc:description/>
  <cp:keywords/>
  <dc:language>en-US</dc:language>
  <cp:lastModifiedBy>Administrator</cp:lastModifiedBy>
  <dcterms:modified xsi:type="dcterms:W3CDTF">2009-11-25T19:10:00Z</dcterms:modified>
  <cp:revision>3</cp:revision>
  <dc:subject/>
  <dc:title/>
</cp:coreProperties>
</file>