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tervento </w:t>
      </w:r>
      <w:r>
        <w:rPr>
          <w:rFonts w:cs="Times New Roman" w:ascii="Times New Roman" w:hAnsi="Times New Roman"/>
          <w:b/>
          <w:sz w:val="28"/>
          <w:szCs w:val="28"/>
        </w:rPr>
        <w:t>Filippo Peretti</w:t>
      </w:r>
      <w:r>
        <w:rPr>
          <w:rFonts w:cs="Times New Roman" w:ascii="Times New Roman" w:hAnsi="Times New Roman"/>
          <w:sz w:val="28"/>
          <w:szCs w:val="28"/>
        </w:rPr>
        <w:t>, Presidente regionale Ordine dei giornalis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right="282" w:hanging="0"/>
        <w:jc w:val="both"/>
        <w:rPr/>
      </w:pPr>
      <w:r>
        <w:rPr>
          <w:rFonts w:cs="Times New Roman" w:ascii="Times New Roman" w:hAnsi="Times New Roman"/>
          <w:sz w:val="28"/>
          <w:szCs w:val="28"/>
        </w:rPr>
        <w:t xml:space="preserve">L’Ordine dei giornalisti della Sardegna sottoscrive la relazione dell’Associazione della stampa. Ha una forte valenza il fatto che le vertenze sindacali siano orientate non solo in difesa dei posti di lavoro ma anche e soprattutto finalizzate al rafforzamento del pluralismo dell’informazione e alla difesa dell’autonomia e della dignità del lavoro giornalistico. L’Ordine esiste proprio per questo, non è un sindacato, non difende i giornalisti, l’Ordine ha il compito di difendere la professione giornalistica,  talvolta anche dai comportamenti degli stessi giornalisti. </w:t>
      </w:r>
    </w:p>
    <w:p>
      <w:pPr>
        <w:pStyle w:val="Normal"/>
        <w:ind w:left="142"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presidente Birocchi ha tracciato un quadro generale dell’informazione in Sardegna, io vorrei approfondire proprio alcuni aspetti vitali della nostra professione. Non è un momento esaltante. Lo stesso ruolo del giornalista è oggi messo in discussione. Un esempio  vale per tutti: purtroppo succede che se oggi un giornale non mette la fotografia di un presidente o ne mette troppe, se esalta tutto quello che fa o critica tutto quello che dice, sempre quindi in via pregiudiziale, la responsabilità della scelta non viene attribuita al giornalista ma direttamente all’editore. Ecco, questo significa che la professione giornalistica non è più giudicata autorevole, non appare credibile.</w:t>
      </w:r>
    </w:p>
    <w:p>
      <w:pPr>
        <w:pStyle w:val="Normal"/>
        <w:ind w:left="142"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esto della perdita di credibilità della nostra professione è un rischio che non possiamo permetterci di correre. Senza credibilità non esiste  professione giornalistica. Ma noi dobbiamo essere capaci di convincere gli editori che è un rischio che neppure loro possono permettersi di correre. Perché la credibilità dell’informazione è l’unica ricetta per superare il momento di crisi che attraversa l’editoria in Italia e dappertutto. La credibilità è quella che fa la differenza nella sfida con i nuovi media che stanno invadendo il mercato. In giro c’è di tutto, spesso è difficile distinguere una notizia vera da una falsa. Soltanto redazioni attrezzate, composte di giornalisti non improvvisati, possono garantire un’informazione certificata attraverso il controllo delle notizie che girano a un ritmo sempre più frenetico. Sempre più frequenti sono gli incidenti del sistema informativo, in tutto il mondo, anche in Sardegna. Senza una professione giornalistica più forte questo problema è destinato ad aggravarsi.</w:t>
      </w:r>
    </w:p>
    <w:p>
      <w:pPr>
        <w:pStyle w:val="Normal"/>
        <w:ind w:left="142" w:right="282" w:hanging="0"/>
        <w:jc w:val="both"/>
        <w:rPr/>
      </w:pPr>
      <w:r>
        <w:rPr>
          <w:rFonts w:cs="Times New Roman" w:ascii="Times New Roman" w:hAnsi="Times New Roman"/>
          <w:sz w:val="28"/>
          <w:szCs w:val="28"/>
        </w:rPr>
        <w:t>La nostra legge dell’Ordine obbliga i giornalisti a ricercare la migliore collaborazione con gli editori per l’obiettivo comune di accrescere la fiducia dei lettori nella stampa. Ma con gli editori il dialogo sta diventando sempre più difficile: il caso di Sardegna 1 per il quale anche l’Ordine esprime la stessa preoccupazione dell’Assostampa, è emblematico di un rapporto, da parte degli editori, spesso conflittuale e comunque di sottovalutazione del ruolo dei giornalisti.</w:t>
      </w:r>
    </w:p>
    <w:p>
      <w:pPr>
        <w:pStyle w:val="Normal"/>
        <w:ind w:left="142" w:right="282" w:hanging="0"/>
        <w:jc w:val="both"/>
        <w:rPr>
          <w:rFonts w:ascii="Times New Roman" w:hAnsi="Times New Roman" w:cs="Times New Roman"/>
          <w:sz w:val="28"/>
          <w:szCs w:val="28"/>
        </w:rPr>
      </w:pPr>
      <w:r>
        <w:rPr>
          <w:rFonts w:cs="Times New Roman" w:ascii="Times New Roman" w:hAnsi="Times New Roman"/>
          <w:sz w:val="28"/>
          <w:szCs w:val="28"/>
        </w:rPr>
        <w:t>Purtroppo, come dicevo, non è un buon momento per la professione giornalistica ma non è nemmeno un buon momento per l’editoria. Chi ha conosciuto in Sardegna la fase del monopolio di Nino Rovelli, monopolio industriale e monopolio editoriale, sognava non solo la libertà di informazione ma anche il pluralismo editoriale. Dopo Rovelli lo abbiamo finalmente conosciuto. Ma quello che abbiamo oggi è un pluralismo che non ci piace e che per certi versi ci preoccupa. Perché non è più un pluralismo delle opportunità ma è il pluralismo dei conflitti di interesse, degli interessi extraeditoriali. Non è il pluralismo che può aiutare i giornalisti a esercitare.  la loro professione con correttezza. L’unico vantaggio di questo sistema lo ha l’economia senza valori, quella che schiaccia qualsiasi principio pur di far passare certi disegni.</w:t>
      </w:r>
    </w:p>
    <w:p>
      <w:pPr>
        <w:pStyle w:val="Normal"/>
        <w:ind w:left="142"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scarsa credibilità dell’informazione che danneggia le imprese editoriali per le prospettive future e che schiaccia la professione giornalistica, non va a vantaggio neppure della politica. La buona politica ha interesse a favorire il pluralismo e il rafforzamento di una professione giornalistica che sia libera e responsabile.</w:t>
      </w:r>
    </w:p>
    <w:p>
      <w:pPr>
        <w:pStyle w:val="Normal"/>
        <w:ind w:left="142"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 già citato già Rovelli ma voglio tornarci. Nel 1972 il Consiglio  regionale esaminò una proposta di legge presentata da una Giunta politicamente molto forte su impulso dell’Associazione della stampa sarda. Era la proposta di legge sull’editoria che avrebbe consentito, se approvata, di creare gli strumenti anche tecnici, ad esempio una tipografia adeguata, per consentire ad altri operatori di entrare nel mercato e di sconfiggere così il monopolio. Nino Rovelli riuscì a far bocciare quella legge. E a quel punto ottenne praticamente i pieni poteri, riuscì a imporre le scelte alla Regione, per ottenere sempre maggiori finanziamenti al settore petrolchimico e per scoraggiare altri iniziative imprenditoriali. E i politici che, proponendo quella legge, avevano manifestato una grande preoccupazione, si resero conto di non avere più strumenti in mano per incidere sullo strapotere economico e informativo. Altro che le polemiche per le troppo o le troppo poche fotografie o per un titolo di giornale più o meno a favore. Era Nino Rovelli che di fatto scriveva faceva il bilancio della Regione.</w:t>
      </w:r>
    </w:p>
    <w:p>
      <w:pPr>
        <w:pStyle w:val="Normal"/>
        <w:ind w:left="142"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ggi che l’epoca degli editori puri è in crisi, addirittura quasi al tramonto anche in Sardegna, anzi, per quanto ci riguarda, soprattutto in Sardegna, io credo che sia il momento di riprovarci. Dovrebbe essere obbligatorio per la politica rioccuparsi di quel problema, di occuparsi di questi problemi. Cioè dovrebbe essere obbligatorio  garantire il pluralismo creando gli strumenti perché altri soggetti entrino nel campo dell’informazione. La politica regionale può farlo, ha gli strumenti per farlo. Ha la legge sull’editoria, la si può pensare in modo da distinguere tra editoria pura ed editoria con interessi extra-editoriali, che vanno disincentivati. Le soluzioni le si troverà. Serve la volontà. </w:t>
      </w:r>
    </w:p>
    <w:p>
      <w:pPr>
        <w:pStyle w:val="Normal"/>
        <w:ind w:left="142" w:right="282" w:hanging="0"/>
        <w:jc w:val="both"/>
        <w:rPr/>
      </w:pPr>
      <w:r>
        <w:rPr>
          <w:rFonts w:cs="Times New Roman" w:ascii="Times New Roman" w:hAnsi="Times New Roman"/>
          <w:sz w:val="28"/>
          <w:szCs w:val="28"/>
        </w:rPr>
        <w:t>A me sembra assurdo che ancora oggi la Regione, non dico questa giunta ma la Regione come sistema politico-istituzionale, possa immaginare di sovvenzionare editori che hanno interessi extra-editoriali. Non è un interesse politico degli utenti, dei lettori, non è un interesse politico dei giornalisti o della stessa politica, ma è solo il gioco di chi, dall’esterno, pretende di tenere il bastone del comando.</w:t>
      </w:r>
    </w:p>
    <w:p>
      <w:pPr>
        <w:pStyle w:val="Normal"/>
        <w:ind w:left="142"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i siamo pronti a discuterne. Cogliamo molto favorevolmente le dichiarazioni della presidente Lombardo, siamo pronti a sederci ad un tavolo anche operativo per discutere di quali sono e quali possono essere gli strumenti di legge per favorire il pluralismo. Abbiamo già qualche esempio in Sardegna di società giornalistiche che nascono per garantire non soltanto nuova occupazione rispetto ai numeri  citati da Birocchi, ma anche per far sentire nuove voci. Questi nuovi sbocchi, più o meno grandi, vanno inquadrati anche nella prospettiva del pluralismo. Anche piccoli soggetti, possono fare la differenza, possono costringere i grandi gruppi a fare i conti con notizie che loro malgrado vengono messe nel circuito mediatico a disposizione dei cittadini. E la politica ha interesse che questa circolazione sia certificata dalla correttezza e dalla professionalità. Ricordando che i vantaggi che può avere dal rapporto diretto e ravvicinato con gli editori che manifestano anche altri interessi, sono vantaggi apparenti e comunque momentanei.</w:t>
      </w:r>
    </w:p>
    <w:p>
      <w:pPr>
        <w:pStyle w:val="Normal"/>
        <w:ind w:left="142" w:right="282" w:hanging="0"/>
        <w:jc w:val="both"/>
        <w:rPr/>
      </w:pPr>
      <w:r>
        <w:rPr>
          <w:rFonts w:cs="Times New Roman" w:ascii="Times New Roman" w:hAnsi="Times New Roman"/>
          <w:sz w:val="28"/>
          <w:szCs w:val="28"/>
        </w:rPr>
        <w:t xml:space="preserve">Ho parlato degli editori, ho parlato dei politici, ma anche i giornalisti devono fare la loro parte. Senza veri giornalisti non c’è vero giornalismo. L’ho detto all’inizio, non è un momento esaltante. Chi entra oggi in una redazione vede che i giornalisti non sono soddisfatti, non sono soddisfatti del lavoro che fanno. Non so se avete notato un fatto, un fatto che non riguarda i singoli operatori e le loro personali ambizioni, ma che dà la misura della libertà professionale: oggi in Sardegna i giornalisti non fanno opinione, non esprimono opinioni, non formano opinioni. I giornalisti televisivi, con le dovute eccezioni, sono spesso utilizzati  come dei porgitori di microfoni. E i giornalisti della carta stampata sono ridotti a essere semplicemente dei registratori, incaricati di virgolettare le opinioni altrui. I giornalisti, come categoria, come redazioni, incidono sull’informazione complessiva meno di quanto si creda. Ed è un limite per la democrazia, perché vengono a mancare molte voci e opinioni in grado di dare chiavi di lettura delle vicende che vengono raccontate. Viene a mancare quel diritto-dovere di critica che è invece sancito, assieme a quello di cronaca, dalla legge istitutiva del nostro Ordine. </w:t>
      </w:r>
    </w:p>
    <w:p>
      <w:pPr>
        <w:pStyle w:val="Normal"/>
        <w:ind w:left="142"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ché i giornalisti possano riacquistare il loro ruolo devono innanzitutto fare autocritica per gli errori che hanno commesso. Uno degli errori più gravi che abbiamo commesso in Italia, ce lo diciamo da tempo, è quello di esserci schierati nel bipolarismo, non tanto perché non sia lecito schierarsi, quanto perché ci siamo schierati  pregiudizialmente.</w:t>
      </w:r>
    </w:p>
    <w:p>
      <w:pPr>
        <w:pStyle w:val="Normal"/>
        <w:ind w:left="142"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chi giorni fa ho partecipato a una interessantissima conferenza stampa del sindacato, e approfitto per salutare i rappresentanti di Cgil Cisl e Uil qui presenti, sull’Assemblea delle rappresentanze del popolo sardo. A proposito, con l’Associazione della stampa contiamo di portare un nostro contributo. I segretari confederali hanno detto una cosa molto giusta che mi ha fatto riflettere anche nella prospettiva dell’incontro di oggi. Hanno detto che nei momenti di crisi non si può pensare soltanto alle emergenze, ma bisogna essere capaci di individuare una strategia di uscita dalla crisi. Questo è uno di quei momenti che richiedono lucidità e lungimiranza. </w:t>
      </w:r>
    </w:p>
    <w:p>
      <w:pPr>
        <w:pStyle w:val="Normal"/>
        <w:ind w:left="142" w:right="282" w:hanging="0"/>
        <w:jc w:val="both"/>
        <w:rPr>
          <w:rFonts w:ascii="Times New Roman" w:hAnsi="Times New Roman" w:cs="Times New Roman"/>
          <w:sz w:val="28"/>
          <w:szCs w:val="28"/>
        </w:rPr>
      </w:pPr>
      <w:r>
        <w:rPr>
          <w:rFonts w:cs="Times New Roman" w:ascii="Times New Roman" w:hAnsi="Times New Roman"/>
          <w:sz w:val="28"/>
          <w:szCs w:val="28"/>
        </w:rPr>
        <w:t>Noi giornalisti, facendo autocritica, dobbiamo essere pronti a raccogliere la sfida. Dobbiamo dimostrare di essere all’altezza del compito. Bisogna partire dalle redazioni più attrezzate, perché sono quelle che incidono di più e anche le più tutelate. In poche parole. I giornalisti devono riprendere in mano le sorti della loro professione. Non devono chiedere il permesso a nessuno. La professione è nelle nostre mani e dobbiamo lottare per questo. La libertà di informazione non ci viene regalata da nessuno. Il giornalista libero dà fastidio, da fastidio a chiunque. Naturalmente deve essere libero nella correttezza, nel rispetto della personalità altrui e sempre con una logica del pluralismo. Questa libertà la dobbiamo conquistare innanzitutto con il nostro lavoro, giorno dopo giorno.</w:t>
      </w:r>
    </w:p>
    <w:p>
      <w:pPr>
        <w:pStyle w:val="Normal"/>
        <w:spacing w:before="0" w:after="200"/>
        <w:ind w:left="142" w:right="282" w:hanging="0"/>
        <w:jc w:val="both"/>
        <w:rPr>
          <w:rFonts w:ascii="Times New Roman" w:hAnsi="Times New Roman" w:cs="Times New Roman"/>
          <w:sz w:val="32"/>
          <w:szCs w:val="56"/>
        </w:rPr>
      </w:pPr>
      <w:r>
        <w:rPr>
          <w:rFonts w:cs="Times New Roman" w:ascii="Times New Roman" w:hAnsi="Times New Roman"/>
          <w:sz w:val="32"/>
          <w:szCs w:val="56"/>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59:00Z</dcterms:created>
  <dc:creator>Andrea</dc:creator>
  <dc:description/>
  <cp:keywords/>
  <dc:language>en-US</dc:language>
  <cp:lastModifiedBy>asa</cp:lastModifiedBy>
  <cp:lastPrinted>2009-11-19T11:28:00Z</cp:lastPrinted>
  <dcterms:modified xsi:type="dcterms:W3CDTF">2009-11-20T10:29:00Z</dcterms:modified>
  <cp:revision>6</cp:revision>
  <dc:subject/>
  <dc:title> Intervento Filippo Peretti, Presidente regionale Ordine dei giornalisti</dc:title>
</cp:coreProperties>
</file>