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09" w:right="849" w:hanging="0"/>
        <w:jc w:val="both"/>
        <w:rPr>
          <w:rFonts w:ascii="Calibri" w:hAnsi="Calibri" w:cs="Calibri"/>
          <w:sz w:val="28"/>
          <w:szCs w:val="28"/>
        </w:rPr>
      </w:pPr>
      <w:r>
        <w:rPr>
          <w:rFonts w:cs="Calibri" w:ascii="Calibri" w:hAnsi="Calibri"/>
          <w:sz w:val="28"/>
          <w:szCs w:val="28"/>
        </w:rPr>
        <w:t>CDR DELL’UNIONE SARDA, GIUSEPPE MELONI</w:t>
      </w:r>
    </w:p>
    <w:p>
      <w:pPr>
        <w:pStyle w:val="TextBody"/>
        <w:spacing w:lineRule="auto" w:line="360"/>
        <w:ind w:left="709" w:right="849" w:hanging="0"/>
        <w:jc w:val="both"/>
        <w:rPr>
          <w:rFonts w:ascii="Calibri" w:hAnsi="Calibri" w:cs="Calibri"/>
          <w:sz w:val="28"/>
          <w:szCs w:val="28"/>
        </w:rPr>
      </w:pPr>
      <w:r>
        <w:rPr>
          <w:rFonts w:cs="Calibri" w:ascii="Calibri" w:hAnsi="Calibri"/>
          <w:sz w:val="28"/>
          <w:szCs w:val="28"/>
        </w:rPr>
      </w:r>
    </w:p>
    <w:p>
      <w:pPr>
        <w:pStyle w:val="Normal"/>
        <w:ind w:left="709" w:right="849" w:hanging="0"/>
        <w:rPr/>
      </w:pPr>
      <w:r>
        <w:rPr>
          <w:sz w:val="28"/>
          <w:szCs w:val="28"/>
        </w:rPr>
        <w:t>Pensavo quasi di non intervenire, dato che il mio pensiero è ben riassunto dalle cose che hanno detto il presidente Birocchi, il presidente Peretti e gli altri colleghi. Però intervengo per un’esigenza quasi fisica: quella di portare solidarietà ai colleghi di Sardegna Uno, perché quello che sta accadendo non è una crisi aziendale ma qualcosa di molto diverso. Non è una normale dialettica, come quelle che possono nascere in un periodo di difficoltà, ma è qualcosa di molto diverso.</w:t>
      </w:r>
    </w:p>
    <w:p>
      <w:pPr>
        <w:pStyle w:val="Normal"/>
        <w:ind w:left="709" w:right="849" w:hanging="0"/>
        <w:rPr/>
      </w:pPr>
      <w:r>
        <w:rPr>
          <w:sz w:val="28"/>
          <w:szCs w:val="28"/>
        </w:rPr>
        <w:t>La solidarietà, naturalmente, è anche da parte della redazione dell’Unione Sarda: non l’abbiamo ancora formalizzata in un’assemblea, ma ne abbiamo parlato con molti colleghi che vedono con dolore quello che sta accadendo. Francesco Birocchi diceva prima che i giornalisti di Sardegna Uno non saranno lasciati soli: ecco, io parlo per fare una piccola proposta per non lasciarli soli. E anche per ricollegarci a quello che diceva Paolo Paolini, sulla necessità di far corrispondere, in qualche modo, una sanzione sociale a determinati comportamenti.</w:t>
      </w:r>
    </w:p>
    <w:p>
      <w:pPr>
        <w:pStyle w:val="Normal"/>
        <w:ind w:left="709" w:right="849" w:hanging="0"/>
        <w:rPr/>
      </w:pPr>
      <w:r>
        <w:rPr>
          <w:sz w:val="28"/>
          <w:szCs w:val="28"/>
        </w:rPr>
        <w:t>Personalmente sono rimasto scioccato quando a metà settembre ho appreso, da un comunicato dell’Associazione della stampa, che i colleghi erano andati a lavorare regolarmente per tutto agosto e non erano stati ancora pagati. Una nuova forma di relazioni aziendali: siamo in disaccordo? Non si pagano gli stipendi.</w:t>
      </w:r>
    </w:p>
    <w:p>
      <w:pPr>
        <w:pStyle w:val="Normal"/>
        <w:ind w:left="709" w:right="849" w:hanging="0"/>
        <w:rPr/>
      </w:pPr>
      <w:r>
        <w:rPr>
          <w:sz w:val="28"/>
          <w:szCs w:val="28"/>
        </w:rPr>
        <w:t>Penso che la solidarietà della categoria serva molto a sostenere la ribellione contro certi stili. Qualcuno in queste settimane diceva: facciamo uno sciopero regionale. Però questo danneggerebbe gli editori che non hanno colpe. E va bene: ma allora cosa ci possiamo inventare?</w:t>
      </w:r>
    </w:p>
    <w:p>
      <w:pPr>
        <w:pStyle w:val="Normal"/>
        <w:ind w:left="709" w:right="849" w:hanging="0"/>
        <w:rPr/>
      </w:pPr>
      <w:r>
        <w:rPr>
          <w:sz w:val="28"/>
          <w:szCs w:val="28"/>
        </w:rPr>
        <w:t>Per esempio, nel direttivo dell’Assostampa mi è capitato di dire: perché non decidiamo che, su invito dell’Associazione della stampa, convochiamo tutte le nostre assemblee di redazione nello stesso giorno e alla stessa ora, per parlare del caso Sardegna Uno? Poi mi è venuta un’altra idea, e mi dispiace che poco fa Oriana Putzolu dicesse che l’uso di salire sui tetti per protesta è persino inflazionato. Però, appunto, siccome certe cose vanno davvero urlate dai tetti, evangelicamente, io allora direi: perché queste assemblee non le teniamo proprio sui tetti? Perché non decidiamo che, nella data prescelta, interrompiamo per mezz’ora la produzione giornalistica di tutte le testate sarde e ogni redazione sale simbolicamente sul tetto della propria sede?</w:t>
      </w:r>
    </w:p>
    <w:p>
      <w:pPr>
        <w:pStyle w:val="Normal"/>
        <w:ind w:left="709" w:right="849" w:hanging="0"/>
        <w:rPr/>
      </w:pPr>
      <w:r>
        <w:rPr>
          <w:sz w:val="28"/>
          <w:szCs w:val="28"/>
        </w:rPr>
        <w:t>Voglio vedere se così non ne parla, magari, anche la stampa nazionale. Penso che così riusciremo a far comparire qualche riga anche sui nostri giornali, su cui non è stato semplicissimo far passare i comunicati dell’Associazione della stampa su questa vicenda. Alla fine, anche il rilievo che queste cose possono ottenere dipende sempre da quanto la categoria ci crede veramente. Naturalmente chiediamo alla politica un aiuto, e io mi associo a quanti l’hanno fatto. Però, come diceva Peretti, sta a noi riportare l’attenzione sulla libertà di stampa nelle nostre redazioni. Ed è nostra la responsabilità di trovare con la fantasia, che solitamente non ci manca, i modi perché si capisca davvero che questo di Sardegna Uno è un caso particolare. Un caso che interessa tutti, per ragioni fin troppo semplici da capire e che non sto a spiegare.</w:t>
      </w:r>
    </w:p>
    <w:p>
      <w:pPr>
        <w:pStyle w:val="Normal"/>
        <w:ind w:left="709" w:right="849" w:hanging="0"/>
        <w:rPr/>
      </w:pPr>
      <w:r>
        <w:rPr>
          <w:sz w:val="28"/>
          <w:szCs w:val="28"/>
        </w:rPr>
        <w:t>E insisto su questa solidarietà tra redazioni che, in teoria, sono avversarie, anche per dare una risposta al mio ex sindaco Campus (ex non solo perché non è più sindaco, ma anche perché io non sono più sassarese di residenza: invecchiando, a volte, si peggiora). Lui citava il problema della stampa schierata: ci sto, mettiamoci in gioco, discutiamone. Accettiamo tutte le critiche, così come la stampa si prende la libertà di criticare. Però è anche vero che, per fare un esempio, le redazioni dell’Unione Sarda e della Nuova Sardegna sono già state capaci, in certi momenti, di lottare insieme per la libertà dell’informazione in quest’Isola. Quindi non dipingiamo un quadro trascurando particolari importanti. E poi io quella sera a Manchester tifavo Juve, ma questo è un altro dis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25:00Z</dcterms:created>
  <dc:creator>asa</dc:creator>
  <dc:description/>
  <cp:keywords/>
  <dc:language>en-US</dc:language>
  <cp:lastModifiedBy>Administrator</cp:lastModifiedBy>
  <dcterms:modified xsi:type="dcterms:W3CDTF">2009-12-10T08:37:00Z</dcterms:modified>
  <cp:revision>6</cp:revision>
  <dc:subject/>
  <dc:title/>
</cp:coreProperties>
</file>