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7"/>
          <w:szCs w:val="27"/>
        </w:rPr>
        <w:t>DOCUMENTI  da produrre    IN FOTOCOP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PER LA COMPILAZIONE DEL Mod. 730</w:t>
      </w:r>
    </w:p>
    <w:p>
      <w:pPr>
        <w:pStyle w:val="Normal"/>
        <w:jc w:val="both"/>
        <w:rPr>
          <w:b/>
          <w:b/>
          <w:i/>
          <w:i/>
          <w:color w:val="0000FF"/>
          <w:sz w:val="19"/>
          <w:szCs w:val="19"/>
        </w:rPr>
      </w:pPr>
      <w:r>
        <w:rPr>
          <w:b/>
          <w:i/>
          <w:color w:val="0000FF"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color w:val="0000FF"/>
          <w:sz w:val="19"/>
          <w:szCs w:val="19"/>
        </w:rPr>
      </w:pPr>
      <w:r>
        <w:rPr>
          <w:b/>
          <w:i/>
          <w:color w:val="0000FF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per i dati personali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7"/>
          <w:szCs w:val="17"/>
        </w:rPr>
        <w:t>DOCUMENTO DI IDENTITA’ VALIDO DEL DICHIARANTE</w:t>
      </w:r>
      <w:r>
        <w:rPr>
          <w:sz w:val="17"/>
          <w:szCs w:val="17"/>
        </w:rPr>
        <w:t xml:space="preserve">  (e del coniuge se presenta la Dichiarazione)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CODICE FISCALE DEL DICHIARANTE, DEL CONIUGE E DEI FAMILIARI A CARICO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ULTIMA DICHIARAZIONE</w:t>
      </w:r>
      <w:r>
        <w:rPr>
          <w:sz w:val="19"/>
          <w:szCs w:val="19"/>
        </w:rPr>
        <w:t xml:space="preserve"> presentata (730 o UNICO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Dati completi   del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DATORE DI LAVORO O ENTE PENSIONISTICO</w:t>
      </w:r>
      <w:r>
        <w:rPr>
          <w:sz w:val="19"/>
          <w:szCs w:val="19"/>
        </w:rPr>
        <w:t xml:space="preserve"> che eroga lo stipendio o 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pensione nei mesi di GIUGNO – LUGLIO 2009 (P. IVA o Codice Fiscale, indirizzo, telefono, fax, e-mail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per i dati su  TERRENI E FABBRICATI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VISURE CATASTALI</w:t>
      </w:r>
      <w:r>
        <w:rPr>
          <w:sz w:val="19"/>
          <w:szCs w:val="19"/>
        </w:rPr>
        <w:t xml:space="preserve"> o altra documentazione attestante i dati catastali 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er </w:t>
      </w:r>
      <w:r>
        <w:rPr>
          <w:b/>
          <w:sz w:val="17"/>
          <w:szCs w:val="17"/>
        </w:rPr>
        <w:t>IMMOBILI O TERRENI acquistati o venduti nel 2008</w:t>
      </w:r>
      <w:r>
        <w:rPr>
          <w:sz w:val="17"/>
          <w:szCs w:val="17"/>
        </w:rPr>
        <w:t xml:space="preserve"> : atto d’acquisto o vendita, atto di successione, atti di espropri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avvenuti nel 2008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per VARIAZIONI sugli  IMMOBILI intervenute nel 2008</w:t>
      </w:r>
      <w:r>
        <w:rPr>
          <w:sz w:val="19"/>
          <w:szCs w:val="19"/>
        </w:rPr>
        <w:t>: visura catastale aggiornata, notifiche dell’Agenzi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del Territorio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per IMMOBILI AFFITTATI</w:t>
      </w:r>
      <w:r>
        <w:rPr>
          <w:sz w:val="19"/>
          <w:szCs w:val="19"/>
        </w:rPr>
        <w:t xml:space="preserve"> : copia del contratto di affitto ed importo del canone di locazion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per i dati sui REDDITI PERCEPITI NEL  2008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7"/>
          <w:szCs w:val="17"/>
        </w:rPr>
        <w:t>MODELLO CUD 2009 (redditi 2008)</w:t>
      </w:r>
      <w:r>
        <w:rPr>
          <w:sz w:val="17"/>
          <w:szCs w:val="17"/>
        </w:rPr>
        <w:t xml:space="preserve">  : certificazione dei redditi percepiti nel 2008 di pensione, lavoro dipendente, cass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integrazione, disoccupazione, mobilità, LSU, infortunio, maternità, malattia, co.co. pro., ecc.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CERTIFICAZIONE</w:t>
      </w:r>
      <w:r>
        <w:rPr>
          <w:sz w:val="19"/>
          <w:szCs w:val="19"/>
        </w:rPr>
        <w:t xml:space="preserve"> di redditi da </w:t>
      </w:r>
      <w:r>
        <w:rPr>
          <w:b/>
          <w:sz w:val="19"/>
          <w:szCs w:val="19"/>
        </w:rPr>
        <w:t>LAVORO AUTONOMO O COMMERCIALE OCCASIONAL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SSEGNO DI MANTENIMENTO DELL’EX CONIUGE</w:t>
      </w:r>
      <w:r>
        <w:rPr>
          <w:sz w:val="19"/>
          <w:szCs w:val="19"/>
        </w:rPr>
        <w:t xml:space="preserve"> : ricevute relative alle somme o autocertificazion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LTRI REDDITI</w:t>
      </w:r>
      <w:r>
        <w:rPr>
          <w:sz w:val="19"/>
          <w:szCs w:val="19"/>
        </w:rPr>
        <w:t xml:space="preserve"> : diritti d’autore, certificazione di utili o di redditi di capitale, borse di studio, compensi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per cariche pubblich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per i dati sulle SPESE DEL 2008 DETRAIBILI DALL’IRPEF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MEDICHE</w:t>
      </w:r>
      <w:r>
        <w:rPr>
          <w:sz w:val="19"/>
          <w:szCs w:val="19"/>
        </w:rPr>
        <w:t xml:space="preserve"> : ricevute fiscali, fatture, tickets, prescrizioni mediche, scontrini della farmacia, e</w:t>
      </w:r>
      <w:r>
        <w:rPr>
          <w:sz w:val="17"/>
          <w:szCs w:val="17"/>
        </w:rPr>
        <w:t xml:space="preserve">cc.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DOCUMENTI DI ACQUISTO O SPESE</w:t>
      </w:r>
      <w:r>
        <w:rPr>
          <w:sz w:val="19"/>
          <w:szCs w:val="19"/>
        </w:rPr>
        <w:t xml:space="preserve"> sostenute per </w:t>
      </w:r>
      <w:r>
        <w:rPr>
          <w:b/>
          <w:sz w:val="19"/>
          <w:szCs w:val="19"/>
        </w:rPr>
        <w:t>VEICOLI PER  PORTATORI DI HANDICAP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SSICURAZIONI SULLA VITA,  INFORTUNI, INVALIDITA’ E NON AUTOSUFFICIENZA</w:t>
      </w:r>
      <w:r>
        <w:rPr>
          <w:sz w:val="19"/>
          <w:szCs w:val="19"/>
        </w:rPr>
        <w:t>: contratt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e  quietanze di pagamento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ISTRUZIONE</w:t>
      </w:r>
      <w:r>
        <w:rPr>
          <w:sz w:val="19"/>
          <w:szCs w:val="19"/>
        </w:rPr>
        <w:t xml:space="preserve"> : per corsi di scuola secondaria, universitaria, di specializzazione universitaria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FUNEBRI</w:t>
      </w:r>
      <w:r>
        <w:rPr>
          <w:sz w:val="19"/>
          <w:szCs w:val="19"/>
        </w:rPr>
        <w:t xml:space="preserve">  documentate dalle fatture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SOSTENUTE PER GLI ADDETTI ALL’ASSISTENZA PERSONALE</w:t>
      </w:r>
      <w:r>
        <w:rPr>
          <w:sz w:val="19"/>
          <w:szCs w:val="19"/>
        </w:rPr>
        <w:t xml:space="preserve">  unitamente al certifica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medico attestante la non autosufficienza  dell’assistito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ATTIVITA’ SPORTIVA</w:t>
      </w:r>
      <w:r>
        <w:rPr>
          <w:sz w:val="19"/>
          <w:szCs w:val="19"/>
        </w:rPr>
        <w:t xml:space="preserve"> di ragazzi tra i 5 ed i 18 anni documentate con  fattura, ricevuta 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altra quietanza di pagamento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INTERMEDIAZIONE IMMOBILIARE</w:t>
      </w:r>
      <w:r>
        <w:rPr>
          <w:sz w:val="19"/>
          <w:szCs w:val="19"/>
        </w:rPr>
        <w:t xml:space="preserve"> : contratto di acquisto da cui si rilevino e ricevut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CANONI DI LOCAZIONE SOSTENUTE DA STUDENTI UNIVERSITARI FUORI SED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documentate con copia del contratto intestato allo studente e ricevute dei pagamenti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RETTE DI ASILI NIDO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VETERINARIE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ELARGIZIONI VOLONTARIE</w:t>
      </w:r>
      <w:r>
        <w:rPr>
          <w:sz w:val="19"/>
          <w:szCs w:val="19"/>
        </w:rPr>
        <w:t xml:space="preserve"> a favore di </w:t>
      </w:r>
      <w:r>
        <w:rPr>
          <w:b/>
          <w:sz w:val="19"/>
          <w:szCs w:val="19"/>
        </w:rPr>
        <w:t>ONLUS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Associazioni Sportive Dilettantistiche, Partiti  o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Movimenti Politici</w:t>
      </w:r>
      <w:r>
        <w:rPr>
          <w:sz w:val="19"/>
          <w:szCs w:val="19"/>
        </w:rPr>
        <w:t xml:space="preserve"> documentate con  ricevute di pagamento (bancomat, carta di credito, c/c postale, assegn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o ricevuta dell’Ente attestante il pagamento con la relativa causale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ABBONAMENTO AL TRASPORTO PUBBLICO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l’acquisto di  FRIGORIFERI E   CONGELATORI DI CLASSE    A+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in sostituzione di vecchi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apparecchi</w:t>
      </w:r>
      <w:r>
        <w:rPr>
          <w:sz w:val="19"/>
          <w:szCs w:val="19"/>
        </w:rPr>
        <w:t xml:space="preserve">  documentate con fattura  o scontrino fiscale “parlante” con dati dell’acquirente, classe energetic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e data di acquisto corredate da autocertificazione o documentazione comprovante sostituzione e dismission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ONERI SOSTENUTI PER INTERESSI PASSIVI SUI MUTUI IPOTECARI</w:t>
      </w:r>
      <w:r>
        <w:rPr>
          <w:sz w:val="19"/>
          <w:szCs w:val="19"/>
        </w:rPr>
        <w:t xml:space="preserve"> in particola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rFonts w:cs="OpenSymbol" w:ascii="OpenSymbol" w:hAnsi="OpenSymbol"/>
          <w:sz w:val="19"/>
          <w:szCs w:val="19"/>
        </w:rPr>
        <w:t>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UTUO PER L’ACQUISTO DELL’ABITAZIONE PRINCIPALE</w:t>
      </w:r>
      <w:r>
        <w:rPr>
          <w:sz w:val="19"/>
          <w:szCs w:val="19"/>
        </w:rPr>
        <w:t xml:space="preserve">  - contratto di acquisto, contratto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 xml:space="preserve">di mutuo, quietanza di pagamento degli interessi passivi e di altri eventuali oneri accessori ( costi di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intermediazione, spese notarili, ecc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rFonts w:cs="OpenSymbol" w:ascii="OpenSymbol" w:hAnsi="OpenSymbol"/>
          <w:sz w:val="19"/>
          <w:szCs w:val="19"/>
        </w:rPr>
        <w:t>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UTUO PER LA COSTRUZIONE/RISTRUTTURAZIONE DELL’ABITAZIONE PRINCIPALE</w:t>
      </w:r>
      <w:r>
        <w:rPr>
          <w:sz w:val="19"/>
          <w:szCs w:val="19"/>
        </w:rPr>
        <w:t xml:space="preserve"> –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contratto di mutuo, quietanza di pagamento degli interessi passivi, fatture e ricevute fiscali dell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spese di costruzione/ristrutturazione, spese per autorizzazioni amministrative ed oneri access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rFonts w:cs="OpenSymbol" w:ascii="OpenSymbol" w:hAnsi="OpenSymbol"/>
          <w:sz w:val="19"/>
          <w:szCs w:val="19"/>
        </w:rPr>
        <w:t xml:space="preserve"> </w:t>
      </w:r>
      <w:r>
        <w:rPr>
          <w:b/>
          <w:sz w:val="19"/>
          <w:szCs w:val="19"/>
        </w:rPr>
        <w:t>ALTRI MUTU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er l’acquisto di ALTRI IMMOBILI</w:t>
      </w:r>
      <w:r>
        <w:rPr>
          <w:sz w:val="19"/>
          <w:szCs w:val="19"/>
        </w:rPr>
        <w:t xml:space="preserve"> (solo fino al 1992) o per ristrutturazioni  (solo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</w:t>
      </w:r>
      <w:r>
        <w:rPr>
          <w:sz w:val="19"/>
          <w:szCs w:val="19"/>
        </w:rPr>
        <w:t xml:space="preserve">nel 1997) – contratto di acquisto, contratto di mutuo, quietanze di pagamento degli interessi passivi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fatture e ricevute fiscali delle spese sostenute per la ristrutturazion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/>
          <w:i/>
          <w:color w:val="0000FF"/>
          <w:sz w:val="19"/>
          <w:szCs w:val="19"/>
        </w:rPr>
      </w:pPr>
      <w:r>
        <w:rPr>
          <w:i/>
          <w:color w:val="0000FF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per i dati sulle SPESE DEL 2008 DEDUCIBILI  DALL’IRPEF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SSEGNO PERIODICO CORRISPOSTO ALL’EX-CONIUGE</w:t>
      </w:r>
      <w:r>
        <w:rPr>
          <w:sz w:val="19"/>
          <w:szCs w:val="19"/>
        </w:rPr>
        <w:t xml:space="preserve">: sentenza di separazione o di divorzio,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opia dei bonifici o ricevute rilasciate dal beneficiario della somma, codice fiscale del percettore delle somme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CONTRIBUTI PREVIDENZIALI</w:t>
      </w:r>
      <w:r>
        <w:rPr>
          <w:sz w:val="19"/>
          <w:szCs w:val="19"/>
        </w:rPr>
        <w:t xml:space="preserve"> :  spese per contributi previdenziali obbligatori o volontari,  quote  versat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l SSN nelle assicurazioni per gli autoveicoli, contributi per gli addetti ai servizi domestici (colf e badanti)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ssicurazioni INAIL contro gli infortuni domestici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OFFERTE VOLONTARIE A FAVORE DI ISTITUZIONI RELIGIOSE</w:t>
      </w:r>
      <w:r>
        <w:rPr>
          <w:sz w:val="19"/>
          <w:szCs w:val="19"/>
        </w:rPr>
        <w:t xml:space="preserve"> documentate con ricevute di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versamento in c/c postale  o bonifici bancari o dalle quietanze rilasciate dall’ente percettore delle somm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OFFERTE VOLONTARIE PER ONG E ONLUS</w:t>
      </w:r>
      <w:r>
        <w:rPr>
          <w:sz w:val="19"/>
          <w:szCs w:val="19"/>
        </w:rPr>
        <w:t xml:space="preserve"> documentate con ricevute di pagamento (bancomat, car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di credito, c/c postali, assegni,  o attestazione rilasciata dalla ONG/ONLUS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MEDICHE E DI ASSISTENZA PER PORTATORI DI HANDICAP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PER ADOZIONE DI MINORI STRANIERI</w:t>
      </w:r>
      <w:r>
        <w:rPr>
          <w:sz w:val="19"/>
          <w:szCs w:val="19"/>
        </w:rPr>
        <w:t xml:space="preserve"> documentate con certificazione dell’Ente che cura la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procedura di adozion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SPESE SOSTENUTE PER FORME PENSIONISTICHE COMPLEMENTARI O INDIVIDUALI</w:t>
      </w:r>
    </w:p>
    <w:p>
      <w:pPr>
        <w:pStyle w:val="Normal"/>
        <w:jc w:val="both"/>
        <w:rPr>
          <w:i/>
          <w:i/>
          <w:color w:val="0000FF"/>
          <w:sz w:val="15"/>
          <w:szCs w:val="15"/>
        </w:rPr>
      </w:pPr>
      <w:r>
        <w:rPr>
          <w:i/>
          <w:color w:val="0000FF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>……</w:t>
      </w:r>
      <w:r>
        <w:rPr>
          <w:b/>
          <w:color w:val="0000FF"/>
          <w:sz w:val="19"/>
          <w:szCs w:val="19"/>
        </w:rPr>
        <w:t>. eventuale documentazione relativa a    RISTRUTTURAZIONE DI IMMOBILI ( 36%  -  41%)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MMOBILI DI PROPRIETA’</w:t>
      </w:r>
      <w:r>
        <w:rPr>
          <w:sz w:val="19"/>
          <w:szCs w:val="19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copia della comunicazione della data di inizio lavori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lla ricevuta della raccomandata effettuata al Centro Operativo di Pesc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fatture e ricevute fiscali delle spese sostenute e bonifici bancari o postali dei pagamenti effettuati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9"/>
          <w:szCs w:val="19"/>
        </w:rPr>
        <w:t>quietanze di pagamento di eventuali oneri di urbanizzazione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9"/>
          <w:szCs w:val="19"/>
        </w:rPr>
        <w:t xml:space="preserve">attestazione del professionista che ha curato i lavori e documentazione della sua trasmissione in caso di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superamento del limite di  51.645,69 euro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municazione alla ASL se richiesta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MMOBILI CONDOMINIALI (PARTI COMUNI)</w:t>
      </w:r>
      <w:r>
        <w:rPr>
          <w:sz w:val="19"/>
          <w:szCs w:val="19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certificazione dell’amministratore del condominio o, in alternativa, tutta la documentazione prevista per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gli immobili di proprietà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tabelle millesimali delle quote di proprietà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CQUISTO O REALIZZAZIONE DI BOX PERTINENZIALE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atto di acquisto o preliminare di vendita registrato dal quale risulti la pertinenzialità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ertificazione dei costi di realizzazione del box rilasciata dal costruttore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fattura relativa all’acquisto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bonifico bancario o postale per i pagamenti effettuati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accomandata della comunicazione di inizio lavori  con data anteriore alla dichiarazione dei redditi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relativa all’anno in cui si intende fruire della detrazion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CQUISTO O DONAZIONE DI IMMOBILE RISTRUTTURATO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tto di acquisto dal quale risulti il diritto alla detrazione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chiarazione dei redditi del venditore o del donante da cui si evinca il trasferimento del diritto alla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detrazione successivamente alla prima rata</w:t>
      </w:r>
    </w:p>
    <w:p>
      <w:pPr>
        <w:pStyle w:val="Normal"/>
        <w:jc w:val="both"/>
        <w:rPr>
          <w:i/>
          <w:i/>
          <w:color w:val="0000FF"/>
          <w:sz w:val="15"/>
          <w:szCs w:val="15"/>
        </w:rPr>
      </w:pPr>
      <w:r>
        <w:rPr>
          <w:i/>
          <w:color w:val="0000FF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19"/>
          <w:szCs w:val="19"/>
        </w:rPr>
        <w:t xml:space="preserve">……  </w:t>
      </w:r>
      <w:r>
        <w:rPr>
          <w:b/>
          <w:color w:val="0000FF"/>
          <w:sz w:val="19"/>
          <w:szCs w:val="19"/>
        </w:rPr>
        <w:t>ed anche documentazione relativa a SPESE DI RIQUALIFICAZIONE ENERGETICA  - PER RIDUZIONE DI TRASMITTENZA TERMICA – PER PANNELLI SOLARI – PER CALDAIE A CONDENSAZIONE  ( 55 %)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MMOBILI DI PROPRIETA’ 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fatture e ricevute fiscali delle spese sostenute per gli interventi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i bonifici bancari o postali dei pagamenti effettuati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asseverazione del tecnico abilitato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icevuta dell’invio all’ENEA della relativa documentazione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MMOBILI CONDOMINIALI (PARTI COMUNI) :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tutta la documentazione prevista per gli immobili di prop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  <w:szCs w:val="19"/>
        </w:rPr>
        <w:t>copia della  delibera assembleare e tabelle millesimali delle quote di proprietà e ripartizione delle spese</w:t>
      </w:r>
    </w:p>
    <w:p>
      <w:pPr>
        <w:pStyle w:val="Normal"/>
        <w:jc w:val="both"/>
        <w:rPr>
          <w:sz w:val="15"/>
          <w:szCs w:val="16"/>
        </w:rPr>
      </w:pPr>
      <w:r>
        <w:rPr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color w:val="0000FF"/>
          <w:sz w:val="19"/>
          <w:szCs w:val="19"/>
        </w:rPr>
        <w:t>per usufruire delle detrazioni per CANONI DI LOCAZIONE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NQUILINI DI ALLOGGI ADIBITI AD ABITAZIONE PRINCIPALE</w:t>
      </w:r>
      <w:r>
        <w:rPr>
          <w:sz w:val="19"/>
          <w:szCs w:val="19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l contratto di affitto registrato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NQUILINI CON CONTRATTO A CANONE CONVENZIONALE in alloggi adibiti ad abitaz.  principale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l contratto di affitto  stilato in base all’art.2, comma 3 ed all’art.4 commi 2 e 3 della L.431/98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NQUILINI CHE SI TRASFERISCONO PER MOTIVI DI LAVORO</w:t>
      </w:r>
      <w:r>
        <w:rPr>
          <w:sz w:val="19"/>
          <w:szCs w:val="19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l contratto di affitto registrato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INQUILINI GIOVANI TRA I 20 ED  I 30 ANNI DI ALLOGGI ADIBITI AD ABITAZIONE PRINCIPALE</w:t>
      </w:r>
      <w:r>
        <w:rPr>
          <w:sz w:val="19"/>
          <w:szCs w:val="19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pia del contratto di affitto registrat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eventuali ALTRI DOCUMENTI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ACCONTI IRPEF</w:t>
      </w:r>
      <w:r>
        <w:rPr>
          <w:sz w:val="19"/>
          <w:szCs w:val="19"/>
        </w:rPr>
        <w:t xml:space="preserve"> versati nel 2008 con il MODELLO F24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COMUNICAZIONE dell’Azienda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(o dell’Ente Pensionistico)</w:t>
      </w:r>
      <w:r>
        <w:rPr>
          <w:sz w:val="19"/>
          <w:szCs w:val="19"/>
        </w:rPr>
        <w:t xml:space="preserve"> relativa al </w:t>
      </w:r>
      <w:r>
        <w:rPr>
          <w:b/>
          <w:sz w:val="19"/>
          <w:szCs w:val="19"/>
        </w:rPr>
        <w:t>mancato CONGUAGLIO</w:t>
      </w:r>
      <w:r>
        <w:rPr>
          <w:sz w:val="19"/>
          <w:szCs w:val="19"/>
        </w:rPr>
        <w:t xml:space="preserve"> del Mod.730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OpenSymbol" w:ascii="OpenSymbol" w:hAnsi="OpenSymbol"/>
          <w:sz w:val="19"/>
          <w:szCs w:val="19"/>
        </w:rPr>
        <w:t></w:t>
      </w:r>
      <w:r>
        <w:rPr>
          <w:rFonts w:eastAsia="OpenSymbol" w:cs="OpenSymbol" w:ascii="OpenSymbol" w:hAnsi="OpenSymbol"/>
          <w:sz w:val="19"/>
          <w:szCs w:val="19"/>
        </w:rPr>
        <w:t xml:space="preserve"> </w:t>
      </w:r>
      <w:r>
        <w:rPr>
          <w:b/>
          <w:sz w:val="19"/>
          <w:szCs w:val="19"/>
        </w:rPr>
        <w:t>COPIA della RICHIESTA di ANNULLAMENTO o di RIDUZIONE degli ACCONTI 2008</w:t>
      </w:r>
      <w:r>
        <w:rPr>
          <w:sz w:val="19"/>
          <w:szCs w:val="19"/>
        </w:rPr>
        <w:t xml:space="preserve"> inviata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ll’azienda o all’ente pensionistico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5:00Z</dcterms:created>
  <dc:creator>Laura Mura</dc:creator>
  <dc:description/>
  <cp:keywords/>
  <dc:language>en-US</dc:language>
  <cp:lastModifiedBy>Laura Mura</cp:lastModifiedBy>
  <dcterms:modified xsi:type="dcterms:W3CDTF">2009-03-10T10:48:00Z</dcterms:modified>
  <cp:revision>3</cp:revision>
  <dc:subject/>
  <dc:title>ELENCO DEI  DOCUMENTI PER LA COMPILAZIONE DEL TUO 730</dc:title>
</cp:coreProperties>
</file>