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  <w:u w:val="single"/>
          <w:lang w:eastAsia="it-IT"/>
        </w:rPr>
      </w:pPr>
      <w:r>
        <w:rPr>
          <w:i/>
          <w:sz w:val="24"/>
          <w:szCs w:val="24"/>
          <w:u w:val="single"/>
          <w:lang w:eastAsia="it-IT"/>
        </w:rPr>
        <w:t>NUMERO 2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MODALITÀ DI FRUIZIONE DEI DATI DEI SINGOLI SOCI ATTRAVERSO L’AREA RISERVATA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0"/>
          <w:szCs w:val="20"/>
          <w:u w:val="single"/>
          <w:lang w:eastAsia="it-IT"/>
        </w:rPr>
      </w:pPr>
      <w:r>
        <w:rPr>
          <w:b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 xml:space="preserve">Ogni Socio interessato avrà a disposizione, a partire dal 15/04/16, i dati comunicati all’Agenzia delle Entrate in merito ai </w:t>
      </w:r>
      <w:r>
        <w:rPr>
          <w:sz w:val="24"/>
          <w:szCs w:val="24"/>
          <w:u w:val="single"/>
          <w:lang w:eastAsia="it-IT"/>
        </w:rPr>
        <w:t>propri</w:t>
      </w:r>
      <w:r>
        <w:rPr>
          <w:sz w:val="24"/>
          <w:szCs w:val="24"/>
          <w:lang w:eastAsia="it-IT"/>
        </w:rPr>
        <w:t xml:space="preserve"> rimborsi, cui potrà accedere tramite il sito CASAGIT attraverso l’Area Riservata Soci seguendo il seguente percorso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eastAsia="it-IT"/>
        </w:rPr>
        <w:t>Nel MENU il Socio, selezionando la voce RIEPILOGO RIMBORSI SPESE SANITARIE (che sostituisce la precedente dicitura RIEPILOGO SPESE MEDICHE), visualizzerà due opzioni di riepilogo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anno di competenza dei giustificativi di spesa (il tradizionale elenco, accessibile a tutti);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color w:val="002060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il 730 precompilato (elenco dei rimborsi comunicati all’Agenzia delle Entrate secondo il principio di cassa, fruibile solo da Soci contrattualizzati, pensionati INPGI e dipendenti di organismi di categoria).</w:t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  <w:lang w:eastAsia="it-IT"/>
        </w:rPr>
        <w:t>Seguendo il percorso b) apparirà una schermata che consentirà di selezionare l’anno della Dichiarazione dei Redditi per cui si desidera estrarre i dati (relativi quindi ai rimborsi avvenuti nel periodo di imposta dell’anno precedente).</w:t>
      </w:r>
    </w:p>
    <w:p>
      <w:pPr>
        <w:pStyle w:val="Paragrafoelenco"/>
        <w:spacing w:before="120" w:after="200"/>
        <w:ind w:left="0" w:hanging="0"/>
        <w:contextualSpacing w:val="false"/>
        <w:jc w:val="both"/>
        <w:rPr/>
      </w:pPr>
      <w:r>
        <w:rPr>
          <w:sz w:val="24"/>
          <w:szCs w:val="24"/>
          <w:lang w:eastAsia="it-IT"/>
        </w:rPr>
        <w:t xml:space="preserve">Proseguendo nella visualizzazione del percorso b) apparirà un documento stampabile (pdf o excel) che riporterà l’importo complessivo comunicato all’Agenzia delle Entrate e i relativi dati di dettaglio ordinati per pratica/fattura/prestazione, preceduti dal seguente testo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IEPILOGO RIMBORSI COMUNICATI ALL’AGENZIA DELLE ENTRATE AI FINI DEL 730 PRECOMPILATO</w:t>
      </w:r>
      <w:r>
        <w:rPr>
          <w:i/>
          <w:sz w:val="24"/>
          <w:szCs w:val="24"/>
        </w:rPr>
        <w:t xml:space="preserve"> PREVISTO PER I SOCI CONTRATTUALIZZATI, PENSIONATI INPGI E DIPENDENTI DI ORGANISMI DI CATEGORIA CHE DEDUCONO LA CONTRIBUZIONE CASAGIT E DETRAGGONO LA QUOTA NON RIMBORSATA DELLE SPESE SANITAR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ndiconto contiene esclusivamente i dati relativi ai rimborsi effettuati  a favore del Socio Titolare, relativamente ai mesi dell’anno in cui risulta contrattualizzato/pensionato Inpgi/ dipendente di organismi di catego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l’elenco sono considerati soltanto i rimborsi effettuati nel 2015 (fa fede la data dell’ordine di bonifico), indipendentemente dalla data di emissione del documento di spe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o contenuti nel riepilogo soltanto le prestazioni utili alla determinazione della detrazione di im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 caso in cui il Socio volesse avvalersi della dichiarazione precompilata è necessario che, con le modalità e nei limiti previsti dalle normative vigenti in tema di detraibilità delle spesa sanitarie, verifichi quanto da essa emerge e se necessario invii le correzioni attraverso i canali disponibili, previsti dall’Agenzia delle Entrate, avvalendosi del supporto dei CAF o dei professionisti abilitati.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SAGIT resta estranea rispetto agli effetti di una dichiarazione errata o incompleta poiché la responsabilità relativa alla Dichiarazione dei Redditi e di quanto ad essa connesso resta in capo al Contribu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1:00Z</dcterms:created>
  <dc:creator>francesca.polinari</dc:creator>
  <dc:description/>
  <cp:keywords/>
  <dc:language>en-US</dc:language>
  <cp:lastModifiedBy>silvia</cp:lastModifiedBy>
  <cp:lastPrinted>2016-04-13T10:07:00Z</cp:lastPrinted>
  <dcterms:modified xsi:type="dcterms:W3CDTF">2016-04-19T08:21:00Z</dcterms:modified>
  <cp:revision>2</cp:revision>
  <dc:subject/>
  <dc:title>Informazioni a disposizione dei singoli Soci</dc:title>
</cp:coreProperties>
</file>