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L'UNIONE SARDA.it</w:t>
      </w:r>
    </w:p>
    <w:p>
      <w:pPr>
        <w:pStyle w:val="Normal"/>
        <w:spacing w:lineRule="auto" w:line="240" w:before="0" w:after="0"/>
        <w:rPr>
          <w:rFonts w:ascii="Arial" w:hAnsi="Arial" w:eastAsia="Times New Roman" w:cs="Arial"/>
          <w:color w:val="000000"/>
          <w:sz w:val="28"/>
          <w:szCs w:val="28"/>
          <w:lang w:eastAsia="it-IT"/>
        </w:rPr>
      </w:pPr>
      <w:r>
        <w:rPr>
          <w:rFonts w:eastAsia="Times New Roman" w:cs="Arial" w:ascii="Arial" w:hAnsi="Arial"/>
          <w:caps/>
          <w:color w:val="000000"/>
          <w:sz w:val="28"/>
          <w:szCs w:val="28"/>
          <w:lang w:eastAsia="it-IT"/>
        </w:rPr>
        <w:t>Le indagini</w:t>
      </w:r>
      <w:r>
        <w:rPr>
          <w:rFonts w:eastAsia="Times New Roman" w:cs="Arial" w:ascii="Arial" w:hAnsi="Arial"/>
          <w:color w:val="000000"/>
          <w:sz w:val="28"/>
          <w:szCs w:val="28"/>
          <w:lang w:eastAsia="it-IT"/>
        </w:rPr>
        <w:t xml:space="preserve"> </w:t>
      </w:r>
    </w:p>
    <w:p>
      <w:pPr>
        <w:pStyle w:val="Normal"/>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Interrogato in Procura </w:t>
      </w:r>
    </w:p>
    <w:p>
      <w:pPr>
        <w:pStyle w:val="Normal"/>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Il crack di E Polis,</w:t>
        <w:br/>
        <w:t>un giornalista</w:t>
        <w:br/>
        <w:t>indica i soci occulti</w:t>
      </w:r>
    </w:p>
    <w:p>
      <w:pPr>
        <w:pStyle w:val="Normal"/>
        <w:spacing w:lineRule="auto" w:line="240" w:before="0" w:after="0"/>
        <w:rPr>
          <w:rFonts w:ascii="Tahoma" w:hAnsi="Tahoma" w:eastAsia="Times New Roman" w:cs="Tahoma"/>
          <w:color w:val="858585"/>
          <w:sz w:val="17"/>
          <w:szCs w:val="17"/>
          <w:lang w:eastAsia="it-IT"/>
        </w:rPr>
      </w:pPr>
      <w:r>
        <w:rPr>
          <w:rFonts w:eastAsia="Times New Roman" w:cs="Tahoma" w:ascii="Tahoma" w:hAnsi="Tahoma"/>
          <w:color w:val="858585"/>
          <w:sz w:val="17"/>
          <w:szCs w:val="17"/>
          <w:lang w:eastAsia="it-IT"/>
        </w:rPr>
        <w:t>Sabato 09 aprile 2011</w:t>
      </w:r>
    </w:p>
    <w:p>
      <w:pPr>
        <w:pStyle w:val="Normal"/>
        <w:spacing w:lineRule="auto" w:line="240" w:before="0" w:after="0"/>
        <w:rPr>
          <w:rFonts w:ascii="Tahoma" w:hAnsi="Tahoma" w:eastAsia="Times New Roman" w:cs="Tahoma"/>
          <w:color w:val="000000"/>
          <w:sz w:val="17"/>
          <w:lang w:eastAsia="it-IT"/>
        </w:rPr>
      </w:pPr>
      <w:r>
        <w:rPr>
          <w:rFonts w:eastAsia="Times New Roman" w:cs="Tahoma" w:ascii="Tahoma" w:hAnsi="Tahoma"/>
          <w:color w:val="000000"/>
          <w:sz w:val="17"/>
          <w:szCs w:val="17"/>
          <w:lang w:val="en-US" w:eastAsia="en-US"/>
        </w:rPr>
        <w:drawing>
          <wp:inline distT="0" distB="0" distL="0" distR="0">
            <wp:extent cx="1476375" cy="2132965"/>
            <wp:effectExtent l="0" t="0" r="0" b="0"/>
            <wp:docPr id="1" name="img_arti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articolo" descr=""/>
                    <pic:cNvPicPr>
                      <a:picLocks noChangeAspect="1" noChangeArrowheads="1"/>
                    </pic:cNvPicPr>
                  </pic:nvPicPr>
                  <pic:blipFill>
                    <a:blip r:embed="rId2"/>
                    <a:srcRect l="-56" t="-39" r="-56" b="-39"/>
                    <a:stretch>
                      <a:fillRect/>
                    </a:stretch>
                  </pic:blipFill>
                  <pic:spPr bwMode="auto">
                    <a:xfrm>
                      <a:off x="0" y="0"/>
                      <a:ext cx="1476375" cy="213296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17"/>
          <w:lang w:eastAsia="it-IT"/>
        </w:rPr>
      </w:pPr>
      <w:r>
        <w:rPr>
          <w:rFonts w:eastAsia="Times New Roman" w:cs="Tahoma" w:ascii="Tahoma" w:hAnsi="Tahoma"/>
          <w:color w:val="000000"/>
          <w:sz w:val="17"/>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Con l'interrogatorio di un giornalista, inviato speciale e componente del comitato di redazione (il sindacato di base), l'inchiesta sul fallimento di E Polis si arricchisce di spunti investigativi importanti. </w:t>
        <w:br/>
        <w:t>Marco Mostallino, il primo a firmare il contratto col quotidiano free press nato nell'ottobre 2004, ha riferito al sostituto procuratore Giangiacomo Pilia (che coordina le indagini della sezione di polizia giudiziaria della Guardia di Finanza), una serie di elementi giudicati molto interessanti.</w:t>
        <w:br/>
        <w:t>In tre ore di botta e risposta come persona informata sui fatti, Mostallino avrebbe indicato, tra l'altro, gli amministratori di fatto e i soci occulti del giornale che, fino al luglio dello scorso anno, ha pubblicato 19 edizioni in diverse regioni italiane. Il giornalista avrebbe pure ricostruito i pagamenti effettuati da Publiepolis (la concessionaria della pubblicità), per contanti e benefit, perfino nel lungo periodo in cui i dipendenti non hanno ricevuto lo stipendio.</w:t>
        <w:br/>
        <w:t>Mostallino ha ricostruito anche il quadro della gestione di Nicola Grauso, il fondatore del quotidiano che nel 2007, con 40 milioni di debiti, aveva ceduto la società all'imprenditore trentino Alberto Rigotti. L'editore cagliaritano sarebbe stato comunque presente anche nella fase successiva dal momento che aveva conservato una quota di E Polis.</w:t>
        <w:br/>
        <w:t xml:space="preserve">Mostallino ha infine indicato al pm una serie di persone informate sui fatti e offerto spunti investigativi. </w:t>
        <w:br/>
        <w:t>La società editrice è stata dichiarata fallita il 14 gennaio scorso e, poco dopo, la magistratura ha aperto un'inchiesta per bancarotta. Contemporaneamente è stato aperto un fascicolo per evasione fiscale (alcuni componenti del consiglio d'amministrazione sono già stati iscritti nel registro degli indagati) dopo la scoperta di mancati versamenti per due milioni e 200.000 euro nell'esercizio 2008\2009.</w:t>
        <w:br/>
        <w:t xml:space="preserve">Il buco nelle casse della società sarebbe superiore ai cento milioni di euro: E Polis ha lasciato senza lavoro 118 i giornalisti, 45 dei quali sardi, e 40 poligrafici. </w:t>
        <w:br/>
        <w:t xml:space="preserve">Gli ultimi accertamenti hanno svelato prelievi di imponenti cifre di denaro in un periodo in cui il quotidiano, ormai decotto e sull'orlo del fallimento, era chiuso da mesi: mezzo milione di euro è stato prelevato alla fine dello scorso anno dai conti di Publiepolis, la società gemella che sulla carta gestiva la pubblicità ma che, secondo le Fiamme Gialle, teneva le fila della gestione dei quotidiani. </w:t>
      </w:r>
    </w:p>
    <w:p>
      <w:pPr>
        <w:pStyle w:val="Normal"/>
        <w:spacing w:before="0" w:after="200"/>
        <w:rPr>
          <w:rFonts w:ascii="Arial" w:hAnsi="Arial" w:eastAsia="Times New Roman" w:cs="Arial"/>
          <w:color w:val="000000"/>
          <w:lang w:eastAsia="it-IT"/>
        </w:rPr>
      </w:pPr>
      <w:r>
        <w:rPr>
          <w:rFonts w:eastAsia="Times New Roman" w:cs="Arial" w:ascii="Arial" w:hAnsi="Arial"/>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76B"/>
      <w:u w:val="none"/>
    </w:rPr>
  </w:style>
  <w:style w:type="character" w:styleId="Maiuscolo1">
    <w:name w:val="maiuscolo1"/>
    <w:basedOn w:val="Carpredefinitoparagrafo"/>
    <w:qFormat/>
    <w:rPr>
      <w:caps/>
    </w:rPr>
  </w:style>
  <w:style w:type="character" w:styleId="Capoverso">
    <w:name w:val="capoverso"/>
    <w:basedOn w:val="Carpredefinitoparagrafo"/>
    <w:qFormat/>
    <w:rPr/>
  </w:style>
  <w:style w:type="character" w:styleId="Georgia1">
    <w:name w:val="georgia1"/>
    <w:basedOn w:val="Carpredefinitoparagrafo"/>
    <w:qFormat/>
    <w:rPr>
      <w:rFonts w:ascii="Georgia" w:hAnsi="Georgia" w:cs="Georgi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6:00Z</dcterms:created>
  <dc:creator>silvia</dc:creator>
  <dc:description/>
  <cp:keywords/>
  <dc:language>en-US</dc:language>
  <cp:lastModifiedBy>Andrea</cp:lastModifiedBy>
  <dcterms:modified xsi:type="dcterms:W3CDTF">2011-04-11T08:56:00Z</dcterms:modified>
  <cp:revision>3</cp:revision>
  <dc:subject/>
  <dc:title/>
</cp:coreProperties>
</file>