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TTI IN MATERIA PREVIDENZI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DECRETO LEGGE 78/2010 - art.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novità previdenziali riguardano essenzialmente le finestre di accesso ai trattamenti pensionistici che, per tutte le tipologie di pensione, vengono portate a 12 mesi dopo il compimento dei requisiti. Qualora il decreto fosse convertito in Legge, senza alcune modifiche, le nuove disposizioni  riguarderanno  anche i trattamenti pensionistici INP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hi non si applica la nuova normativa</w:t>
      </w:r>
      <w:r>
        <w:rPr>
          <w:rFonts w:cs="Arial" w:ascii="Arial" w:hAnsi="Arial"/>
        </w:rPr>
        <w:t xml:space="preserve"> - pensione con le precedenti regole di usci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nuove normative </w:t>
      </w:r>
      <w:r>
        <w:rPr>
          <w:rFonts w:cs="Arial" w:ascii="Arial" w:hAnsi="Arial"/>
          <w:u w:val="single"/>
        </w:rPr>
        <w:t xml:space="preserve">non si applicheranno </w:t>
      </w:r>
      <w:r>
        <w:rPr>
          <w:rFonts w:cs="Arial" w:ascii="Arial" w:hAnsi="Arial"/>
        </w:rPr>
        <w:t>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 xml:space="preserve">Coloro che erano in </w:t>
      </w:r>
      <w:r>
        <w:rPr>
          <w:rFonts w:cs="Arial" w:ascii="Arial" w:hAnsi="Arial"/>
          <w:b/>
        </w:rPr>
        <w:t>bonus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 xml:space="preserve">Coloro che avevano </w:t>
      </w:r>
      <w:r>
        <w:rPr>
          <w:rFonts w:cs="Arial" w:ascii="Arial" w:hAnsi="Arial"/>
          <w:b/>
        </w:rPr>
        <w:t>già maturato il diritto per accedere a pensione di anzianità</w:t>
      </w:r>
      <w:r>
        <w:rPr>
          <w:rFonts w:cs="Arial" w:ascii="Arial" w:hAnsi="Arial"/>
        </w:rPr>
        <w:t xml:space="preserve"> (età, contributi e finestra) ma che ancora non l’hanno richiesta ovvero coloro che matureranno i requisiti (età e contributi) per la pensione di anzianità entro il 31.12.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o che hanno </w:t>
      </w:r>
      <w:r>
        <w:rPr>
          <w:rFonts w:cs="Arial" w:ascii="Arial" w:hAnsi="Arial"/>
          <w:b/>
        </w:rPr>
        <w:t>già maturato i requisiti per la pensione di vecchiaia</w:t>
      </w:r>
      <w:r>
        <w:rPr>
          <w:rFonts w:cs="Arial" w:ascii="Arial" w:hAnsi="Arial"/>
        </w:rPr>
        <w:t xml:space="preserve"> (età e contributi) ovvero che li matureranno entro il 31.12.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 xml:space="preserve">Coloro che </w:t>
      </w:r>
      <w:r>
        <w:rPr>
          <w:rFonts w:cs="Arial" w:ascii="Arial" w:hAnsi="Arial"/>
          <w:b/>
        </w:rPr>
        <w:t>al 30 giugno 2010</w:t>
      </w:r>
      <w:r>
        <w:rPr>
          <w:rFonts w:cs="Arial" w:ascii="Arial" w:hAnsi="Arial"/>
        </w:rPr>
        <w:t xml:space="preserve"> avevano in corso </w:t>
      </w:r>
      <w:r>
        <w:rPr>
          <w:rFonts w:cs="Arial" w:ascii="Arial" w:hAnsi="Arial"/>
          <w:b/>
        </w:rPr>
        <w:t>il periodo di preavviso</w:t>
      </w:r>
      <w:r>
        <w:rPr>
          <w:rFonts w:cs="Arial" w:ascii="Arial" w:hAnsi="Arial"/>
        </w:rPr>
        <w:t xml:space="preserve"> e che maturano i requisiti di età anagrafica e anzianità contributiva entro la data di cessazione del rapporto di lavoro, anche dopo il 1° gennaio 2011 (vedi esemp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atori collocati in </w:t>
      </w:r>
      <w:r>
        <w:rPr>
          <w:rFonts w:cs="Arial" w:ascii="Arial" w:hAnsi="Arial"/>
          <w:b/>
        </w:rPr>
        <w:t>mobilità</w:t>
      </w:r>
      <w:r>
        <w:rPr>
          <w:rFonts w:cs="Arial" w:ascii="Arial" w:hAnsi="Arial"/>
        </w:rPr>
        <w:t xml:space="preserve"> (nei limiti di diecimila beneficiari) sulla base di accordi sindacali stipulati entro il 30 aprile 2010 e che maturano i requisiti per il pensionamento entro il periodo di fruizione dell’indennità di mobi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>Prepensionamenti</w:t>
      </w:r>
      <w:r>
        <w:rPr>
          <w:rFonts w:cs="Arial" w:ascii="Arial" w:hAnsi="Arial"/>
        </w:rPr>
        <w:t xml:space="preserve"> ex art. 37 legge 416/81: per tali tipologie rimane invariato l’attuale sistema che prevede la decorrenza del trattamento di pensione dal mese successivo alla cessazione del rapporto di lavoro;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emp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roga</w:t>
      </w:r>
      <w:r>
        <w:rPr>
          <w:rFonts w:cs="Arial" w:ascii="Arial" w:hAnsi="Arial"/>
        </w:rPr>
        <w:t xml:space="preserve"> pensione di vecchiaia: </w:t>
      </w:r>
      <w:r>
        <w:rPr>
          <w:rFonts w:cs="Arial" w:ascii="Arial" w:hAnsi="Arial"/>
          <w:b/>
        </w:rPr>
        <w:t>Lavoratore in preavviso</w:t>
      </w:r>
      <w:r>
        <w:rPr>
          <w:rFonts w:cs="Arial" w:ascii="Arial" w:hAnsi="Arial"/>
        </w:rPr>
        <w:t xml:space="preserve"> al 30.6.2010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mento dei 65 anni di età il 7 aprile 2011; in preavviso alla data del 30 giugno 2010; cessazione del rapporto di lavoro il 30 aprile 2011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suddetto lavoratore con l’applicazione delle nuove finestre di accesso avrebbe potuto conseguire la pensione di vecchiaia dal 1° maggio 2012 ma per effetto della derog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iché era in preavviso al 30 giugno 2010, potrà comunque accedere alla pensione il mese successivo alla cessazione del rapporto di lavoro, il 1° maggio 201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</w:rPr>
        <w:t>Esemp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roga</w:t>
      </w:r>
      <w:r>
        <w:rPr>
          <w:rFonts w:cs="Arial" w:ascii="Arial" w:hAnsi="Arial"/>
        </w:rPr>
        <w:t xml:space="preserve"> pensione di anzianità: </w:t>
      </w:r>
      <w:r>
        <w:rPr>
          <w:rFonts w:cs="Arial" w:ascii="Arial" w:hAnsi="Arial"/>
          <w:b/>
        </w:rPr>
        <w:t>Lavoratore in preavviso</w:t>
      </w:r>
      <w:r>
        <w:rPr>
          <w:rFonts w:cs="Arial" w:ascii="Arial" w:hAnsi="Arial"/>
        </w:rPr>
        <w:t xml:space="preserve"> al 30.6.2010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imento dei 35 anni di contribuzione e 60 anni di età il 7 aprile 2011; in preavviso alla data del 30 giugno 2010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i/>
        </w:rPr>
        <w:t>Il suddetto lavoratore con l’applicazione delle nuove finestre di accesso avrebbe potuto conseguire la pensione di anzianità dal 1° maggio 2012 ma per effetto della derog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iché era in preavviso al 30 giugno 2010 potrà comunque accedere alla pensione con le vecchie finestre semestrali, il 1° gennaio 20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ttostante tabella riepiloga le attuali normative in materia di finestre d’accesso ai trattamenti pensionistici in vigore presso l’INPGI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nsione di anzianità con meno di 40 anni di contributi: 2 finestre semestrali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per chi compie i requisiti nel 1° semestre:</w:t>
      </w:r>
      <w:r>
        <w:rPr>
          <w:rFonts w:cs="Arial" w:ascii="Arial" w:hAnsi="Arial"/>
          <w:u w:val="single"/>
        </w:rPr>
        <w:t xml:space="preserve"> 1° gennaio dell’anno success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chi compie i requisiti nel 2° semestre: </w:t>
      </w:r>
      <w:r>
        <w:rPr>
          <w:rFonts w:cs="Arial" w:ascii="Arial" w:hAnsi="Arial"/>
          <w:u w:val="single"/>
        </w:rPr>
        <w:t>1° luglio dell’anno successivo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nsione di anzianità con almeno 40 di contributi: 4 finestre trimestr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chi compie i requisiti entro il 1° trimestre: </w:t>
      </w:r>
      <w:r>
        <w:rPr>
          <w:rFonts w:cs="Arial" w:ascii="Arial" w:hAnsi="Arial"/>
          <w:u w:val="single"/>
        </w:rPr>
        <w:t>1° luglio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chi compie requisiti entro il 2° trimestre: </w:t>
      </w:r>
      <w:r>
        <w:rPr>
          <w:rFonts w:cs="Arial" w:ascii="Arial" w:hAnsi="Arial"/>
          <w:u w:val="single"/>
        </w:rPr>
        <w:t>1° ottobre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chi compie i requisiti entro il 3° trimestre: </w:t>
      </w:r>
      <w:r>
        <w:rPr>
          <w:rFonts w:cs="Arial" w:ascii="Arial" w:hAnsi="Arial"/>
          <w:u w:val="single"/>
        </w:rPr>
        <w:t>1° gennaio dell’anno successivo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- per chi compie i requisiti entro il 4° trimestre: </w:t>
      </w:r>
      <w:r>
        <w:rPr>
          <w:rFonts w:cs="Arial" w:ascii="Arial" w:hAnsi="Arial"/>
          <w:u w:val="single"/>
        </w:rPr>
        <w:t>1° aprile dell’anno successivo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nsione di vecchia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mese successivo al compimento del requisito di età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dere alla pensione resta confermata l’obbligatorietà della cessazione del raporto di lavor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chi si applicano le nuove norme dal 1° gennaio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sione di vecchiai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1° gennaio 2011 tutti i lavoratori che maturano i requisiti per la pensione di vecchiaia ordinaria (65 per gli uomini e 60 per le donne) possono accedere al pensionamento secondo le seguenti finestr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voratori dipend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2 mesi</w:t>
      </w:r>
      <w:r>
        <w:rPr>
          <w:rFonts w:cs="Arial" w:ascii="Arial" w:hAnsi="Arial"/>
        </w:rPr>
        <w:t xml:space="preserve"> dalla data di maturazione dei requisi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empio: compimento del 60° anno di età donna o 65° anno di età uomo nel mese di febbraio 2011 – finestra per l’accesso al trattamento di vecchiaia: 1° marzo 201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Lavoratori autonomi</w:t>
      </w:r>
      <w:r>
        <w:rPr>
          <w:rFonts w:cs="Arial" w:ascii="Arial" w:hAnsi="Arial"/>
        </w:rPr>
        <w:t xml:space="preserve"> (artigiani, commercianti, coltivatori diretti e gestione separata Inps) </w:t>
      </w:r>
      <w:r>
        <w:rPr>
          <w:rFonts w:cs="Arial" w:ascii="Arial" w:hAnsi="Arial"/>
          <w:b/>
        </w:rPr>
        <w:t>18 mesi</w:t>
      </w:r>
      <w:r>
        <w:rPr>
          <w:rFonts w:cs="Arial" w:ascii="Arial" w:hAnsi="Arial"/>
        </w:rPr>
        <w:t xml:space="preserve"> dalla data di maturazione dei requisit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Esempio: compimento del 60° anno di età donna o 65° anno di età uomo nel mese di febbraio 2011 – finestra per l’accesso al trattamento di vecchiaia: 1° settembre 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 di anzianit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Dal 1° gennaio 2011 tutti i lavoratori che maturano i requisiti per la pensione di anzianità (per l’Inpgi 60 di età con almeno 35 anni di contributi nel 2011 e 2012, 61 anni  nel 2013 e 62 nel 2014 ovvero 40 anni di contribuzione a prescindere dall’età), possono accedere al pensionamento secondo le seguenti finestr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Lavoratori dipend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2 mesi</w:t>
      </w:r>
      <w:r>
        <w:rPr>
          <w:rFonts w:cs="Arial" w:ascii="Arial" w:hAnsi="Arial"/>
        </w:rPr>
        <w:t xml:space="preserve"> dalla data di maturazione dei requisit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empio: compimento del 60° anno di età e 35 anni di contributi o raggiungimento di 40 anni di contributi nel mese di febbraio 2011 – finestra per l’accesso al trattamento di anzianità: 1° marzo 2012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Lavoratori autonomi</w:t>
      </w:r>
      <w:r>
        <w:rPr>
          <w:rFonts w:cs="Arial" w:ascii="Arial" w:hAnsi="Arial"/>
        </w:rPr>
        <w:t xml:space="preserve"> (artigiani, commercianti, coltivatori diretti e gestione separata Inps) </w:t>
      </w:r>
      <w:r>
        <w:rPr>
          <w:rFonts w:cs="Arial" w:ascii="Arial" w:hAnsi="Arial"/>
          <w:b/>
        </w:rPr>
        <w:t>18 mesi</w:t>
      </w:r>
      <w:r>
        <w:rPr>
          <w:rFonts w:cs="Arial" w:ascii="Arial" w:hAnsi="Arial"/>
        </w:rPr>
        <w:t xml:space="preserve"> dalla data di maturazione dei requisit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Esempio: compimento del 60° anno di età e 35 anni di contributi o raggiungimento di 40 anni di contributi nel mese di febbraio 2011 – finestra per l’accesso al trattamento di anzianità: 1° settembr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nsione in Totalizzazione - Dlgs 42/2006 </w:t>
      </w:r>
      <w:r>
        <w:rPr>
          <w:rFonts w:cs="Arial" w:ascii="Arial" w:hAnsi="Arial"/>
        </w:rPr>
        <w:t xml:space="preserve">(raggiungimento dei requisiti con più spezzoni di contribuzione in diversi enti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 mesi</w:t>
      </w:r>
      <w:r>
        <w:rPr>
          <w:rFonts w:cs="Arial" w:ascii="Arial" w:hAnsi="Arial"/>
        </w:rPr>
        <w:t xml:space="preserve"> dalla data di maturazione dei requisit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Esempio: compimento del 65° anno di età e 20 anni di anzianità contributiva complessiva (pensione di vecchiaia) ovvero 40 anni di contribuzione (pensione di anzianità) nel mese di febbraio 2011 – finestra per l’accesso al trattamento di anzianità: 1° settembre 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3:00Z</dcterms:created>
  <dc:creator>lelii</dc:creator>
  <dc:description/>
  <cp:keywords/>
  <dc:language>en-US</dc:language>
  <cp:lastModifiedBy>Silvana</cp:lastModifiedBy>
  <cp:lastPrinted>2010-06-15T17:42:00Z</cp:lastPrinted>
  <dcterms:modified xsi:type="dcterms:W3CDTF">2010-06-18T08:03:00Z</dcterms:modified>
  <cp:revision>2</cp:revision>
  <dc:subject/>
  <dc:title/>
</cp:coreProperties>
</file>