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22" w:after="322"/>
        <w:ind w:left="709" w:right="424" w:hanging="0"/>
        <w:jc w:val="both"/>
        <w:rPr>
          <w:rFonts w:eastAsia="Times New Roman"/>
          <w:color w:val="000000"/>
          <w:sz w:val="24"/>
          <w:szCs w:val="24"/>
          <w:lang w:eastAsia="it-IT"/>
        </w:rPr>
      </w:pPr>
      <w:r>
        <w:rPr>
          <w:rFonts w:eastAsia="Times New Roman"/>
          <w:color w:val="000000"/>
          <w:sz w:val="24"/>
          <w:szCs w:val="24"/>
          <w:lang w:val="en-US" w:eastAsia="en-US"/>
        </w:rPr>
        <w:drawing>
          <wp:inline distT="0" distB="0" distL="0" distR="0">
            <wp:extent cx="5429250" cy="7143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 t="-50" r="-7" b="-50"/>
                    <a:stretch>
                      <a:fillRect/>
                    </a:stretch>
                  </pic:blipFill>
                  <pic:spPr bwMode="auto">
                    <a:xfrm>
                      <a:off x="0" y="0"/>
                      <a:ext cx="5429250" cy="714375"/>
                    </a:xfrm>
                    <a:prstGeom prst="rect">
                      <a:avLst/>
                    </a:prstGeom>
                  </pic:spPr>
                </pic:pic>
              </a:graphicData>
            </a:graphic>
          </wp:inline>
        </w:drawing>
      </w:r>
    </w:p>
    <w:p>
      <w:pPr>
        <w:pStyle w:val="Normal"/>
        <w:shd w:fill="FFFFFF" w:val="clear"/>
        <w:spacing w:lineRule="auto" w:line="240" w:before="322" w:after="322"/>
        <w:ind w:left="709" w:right="424" w:hanging="0"/>
        <w:jc w:val="both"/>
        <w:rPr>
          <w:rFonts w:eastAsia="Times New Roman"/>
          <w:color w:val="000000"/>
          <w:sz w:val="24"/>
          <w:szCs w:val="24"/>
          <w:lang w:eastAsia="it-IT"/>
        </w:rPr>
      </w:pPr>
      <w:hyperlink r:id="rId3">
        <w:r>
          <w:rPr>
            <w:rStyle w:val="InternetLink"/>
            <w:rFonts w:cs="Arial" w:ascii="Cambria" w:hAnsi="Cambria"/>
            <w:b/>
            <w:bCs/>
            <w:sz w:val="52"/>
            <w:szCs w:val="52"/>
          </w:rPr>
          <w:t xml:space="preserve">X° Meeting dei gdM: l'esperienza di Shueir Rasul </w:t>
        </w:r>
      </w:hyperlink>
    </w:p>
    <w:p>
      <w:pPr>
        <w:pStyle w:val="Normal"/>
        <w:shd w:fill="FFFFFF" w:val="clear"/>
        <w:spacing w:lineRule="auto" w:line="240" w:before="322" w:after="322"/>
        <w:ind w:left="709" w:right="424" w:hanging="0"/>
        <w:jc w:val="both"/>
        <w:rPr>
          <w:rFonts w:eastAsia="Times New Roman"/>
          <w:color w:val="000000"/>
          <w:sz w:val="24"/>
          <w:szCs w:val="24"/>
          <w:lang w:eastAsia="it-IT"/>
        </w:rPr>
      </w:pPr>
      <w:r>
        <w:rPr>
          <w:rFonts w:eastAsia="Times New Roman"/>
          <w:color w:val="000000"/>
          <w:sz w:val="24"/>
          <w:szCs w:val="24"/>
          <w:lang w:eastAsia="it-IT"/>
        </w:rPr>
        <w:t>11 maggio 2010</w:t>
      </w:r>
    </w:p>
    <w:p>
      <w:pPr>
        <w:pStyle w:val="Normal"/>
        <w:shd w:fill="FFFFFF" w:val="clear"/>
        <w:spacing w:lineRule="auto" w:line="240" w:before="322" w:after="322"/>
        <w:ind w:left="709" w:right="424" w:hanging="0"/>
        <w:jc w:val="both"/>
        <w:rPr>
          <w:rFonts w:eastAsia="Times New Roman"/>
          <w:color w:val="000000"/>
          <w:sz w:val="24"/>
          <w:szCs w:val="24"/>
          <w:lang w:eastAsia="it-IT"/>
        </w:rPr>
      </w:pPr>
      <w:r>
        <w:rPr>
          <w:rFonts w:eastAsia="Times New Roman"/>
          <w:color w:val="000000"/>
          <w:sz w:val="24"/>
          <w:szCs w:val="24"/>
          <w:lang w:eastAsia="it-IT"/>
        </w:rPr>
        <w:t>Roberta Puddu</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Venerdi 7 maggio, presso il T-Hotel si è tenuta la seconda giornata di lavori del 10° Meeting dei giornalisti del Mediteranno, durato dal 6 al 9 maggio, grazie alla collaborazione tra l’ IFJ, International Federation of journalist, la FNSI, Federazione Nazionale della Stampa Italiana, l’ Associazione Stampa Sarda ed il patrocinio della Regione Sardegna. Nella sessione mattutina  di questa seconda giornata lavorativa i rappresentanti stranieri erano in tanti, tutti pronti ad esprimere le loro opinioni e a dichiarare la loro esperienza da giornalisti che vivono e lavorano in Paesi, dove non sempre esistono le condizioni minime necessarie per poter svolgere serenamente il loro lavoro.</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A testimoniare questa incresciosa situazione è stata Shueir Rasul, una donna palestinese che è a capo di un organizzazione no- profit internazionale chiamata Search for Common Ground. “ Faccio la  giornalista da tutta la vita” esordisce la giovane donna alla conferenza spiegando che la sua esperienza inizia alla tenera età di 12 anni: “ Sono per metà palestinese e per metà americana” raccontando la sua missione di pace in Palestina e Israele.</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Laureata all’Università di Memphis nel 2008, Suheir vive ora a  Ramallah, una città palestinese di circa 118.000 abitanti , situata nel centro della Cisgiordania  a circa 18 Km da Gerusalemme, dove   “ Nonostante le due città distano 15 minuti l’una dall’altra tutti i giorni sono costretta a subire dei viaggi traumatici a causa delle profonde differenze”che stanno alla base di queste due realtà in lotta.</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w:t>
      </w:r>
      <w:r>
        <w:rPr>
          <w:rFonts w:eastAsia="Times New Roman"/>
          <w:color w:val="000000"/>
          <w:sz w:val="24"/>
          <w:szCs w:val="24"/>
          <w:lang w:eastAsia="it-IT"/>
        </w:rPr>
        <w:t>Scrivere su un conflitto è difficile soprattutto se il conflitto appartiene al tuo Paese”spiega la giovane co-direttrice illustrando le difficoltà dovute alla censura.  Suheir vuole “dare i programmi ai palestinesi perché in Palestina non sanno cosa succede nel resto del mondo”.</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Il Search common ground è un organizzazione no profit che nasce nel 1982 e si basa sulla divulgazione delle informazioni e delle notizie attraverso le radio, le statistiche e la televisione. Consta 1275 partner televisive. Suehir mostra due video clip alla conferenza per spiegare come opera la sua associazione. Il primo sul calcio:  “Usiamo il calcio per parlare dei problemi sociali in Palestina” .Il secondo mostra come è strutturata l’organizzazione, lavorando per sviluppare i media in Palestina attraverso radio, tv locali, stazioni televisive, internet , programmi televisivi che trattano argomenti vari, dallo sport a programmi di dialogo tra Israele e Palestina.</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IL SFCG si è posto 4 obbiettivi principali:</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1-costruire un ponte affinché avvenga un dialogo tra palestinesi e israeliani</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2- cooperare con i vari network,e con le tv .</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3- rafforzare i media indipendenti</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 xml:space="preserve">4- la creazione di un sito </w:t>
      </w:r>
      <w:hyperlink r:id="rId4">
        <w:r>
          <w:rPr>
            <w:rStyle w:val="InternetLink"/>
            <w:rFonts w:eastAsia="Times New Roman"/>
            <w:color w:val="145077"/>
            <w:sz w:val="24"/>
            <w:szCs w:val="24"/>
            <w:lang w:eastAsia="it-IT"/>
          </w:rPr>
          <w:t>www.commongroundnews.org</w:t>
        </w:r>
      </w:hyperlink>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 </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Oltre alla testimonianza del co-direttore del SFCG erano presenti anche i rappresentanti di 30 Paesi che si affacciano sul Mediterraneo,tra cui: Montenegro, Palestina, Israele, Slovenia, Spagna, Tunisia, Turchia, Norvegia, Germania, Armenia, Moldavia, Mauritania, Cipro, Francia, Grecia, Marocco, Libano, Principato di Monaco e Croazia. Ognuno pronto a testimoniare la propria esperienza. Un esperienza che alla fine della mattinata è risultata comune in tutti i Paesi che hanno denunciato la restrizione della libertà di stampa e la mancanza di norme che assicurino la tutela dei giornalisti.</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Il corrispondente per la Palestina lamenta la situazione del suo Paese: “Non abbiamo soldi per comprare telecamere o altri mezzi”.</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Il presidente dell’associazione di Gerusalemme parla dei problemi della censura: “Ho aiutato per anni un amico giornalista che era stato messo in prigione a causa della censura” prosegue: “Non potevamo pubblicare nulla di ciò che scrivevamo altrimenti arrivavano le minacce”.</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Il delegato per France press mostra il suo sostegno: “ Occorre aiutare a far cadere i muri esistenti a Cipro, Israele e Grecia”.</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Dal Montenegro, il delegato denuncia l’impossibilità di poter operare serenamente sul territorio: “Abbiamo paura delle bombe”.</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Il rappresentante del sindacato dei giornalisti libanese afferma la necessità di difendere e costruire i sindacati in Libano.</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Il club made in Italy del Principato di Monaco lotta: “Affinché venga concessa una carta ufficiale della stampa e affinché il governo riconosca la professione del giornalista.”</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La Spagna lamenta la crisi economica e quella del giornalismo: “Non abbiamo né una carta, né un ordine dei giornalisti. In 3.000 hanno perso il posto di lavoro. Il 40% sono free lance e gli stagisti vengono sfruttati senza alcuna retribuzione”.</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Il delegato per la Croazia afferma: “Gli editori pensano che fare giornalismo sia come cucinare i piselli” riferendosi al fatto che che i giornalisti devono essere di gradimento agli editori per poter lavorare senza considerare i principi di etica e libertà.</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Ad Istambul la situazione non sembra diversa: “Subiamo continuamente le pressioni del potere politico”. E nemmeno in Turkia, dove il rappresentante lamenta: “ I proprietari dei media controllano il settore televisivo. Le leggi ostacolano la professione. La Turchia vuol essere parte dell’Unione Europea”.</w:t>
      </w:r>
    </w:p>
    <w:p>
      <w:pPr>
        <w:pStyle w:val="Normal"/>
        <w:shd w:fill="FFFFFF" w:val="clear"/>
        <w:spacing w:lineRule="auto" w:line="240" w:before="322" w:after="322"/>
        <w:ind w:left="709" w:right="424" w:hanging="0"/>
        <w:jc w:val="both"/>
        <w:rPr>
          <w:rFonts w:eastAsia="Times New Roman" w:cs="Arial"/>
          <w:color w:val="000000"/>
          <w:sz w:val="24"/>
          <w:szCs w:val="24"/>
          <w:lang w:eastAsia="it-IT"/>
        </w:rPr>
      </w:pPr>
      <w:r>
        <w:rPr>
          <w:rFonts w:eastAsia="Times New Roman"/>
          <w:color w:val="000000"/>
          <w:sz w:val="24"/>
          <w:szCs w:val="24"/>
          <w:lang w:eastAsia="it-IT"/>
        </w:rPr>
        <w:t>Viene poi chiamato a testimoniare la sua esperienza il rappresentante della Georgia, ma non si presenta: non ha potuto prendere parte al convegno a causa delle restrizioni sulla libertà di movimento. </w:t>
      </w:r>
    </w:p>
    <w:p>
      <w:pPr>
        <w:pStyle w:val="Normal"/>
        <w:shd w:fill="FFFFFF" w:val="clear"/>
        <w:spacing w:lineRule="auto" w:line="240" w:before="322" w:after="322"/>
        <w:ind w:left="709" w:right="424" w:hanging="0"/>
        <w:jc w:val="both"/>
        <w:rPr/>
      </w:pPr>
      <w:r>
        <w:rPr>
          <w:rFonts w:eastAsia="Times New Roman"/>
          <w:i/>
          <w:iCs/>
          <w:color w:val="000000"/>
          <w:sz w:val="24"/>
          <w:szCs w:val="24"/>
          <w:lang w:eastAsia="it-IT"/>
        </w:rPr>
        <w:t>Roberta Puddu</w:t>
      </w:r>
      <w:r>
        <w:rPr>
          <w:rFonts w:eastAsia="Times New Roman" w:cs="Arial"/>
          <w:color w:val="000000"/>
          <w:sz w:val="24"/>
          <w:szCs w:val="24"/>
          <w:lang w:eastAsia="it-IT"/>
        </w:rPr>
        <w:t> </w:t>
      </w:r>
    </w:p>
    <w:p>
      <w:pPr>
        <w:pStyle w:val="Normal"/>
        <w:spacing w:before="0" w:after="200"/>
        <w:rPr>
          <w:rFonts w:eastAsia="Times New Roman" w:cs="Arial"/>
          <w:color w:val="000000"/>
          <w:sz w:val="24"/>
          <w:szCs w:val="24"/>
          <w:lang w:eastAsia="it-IT"/>
        </w:rPr>
      </w:pPr>
      <w:r>
        <w:rPr>
          <w:rFonts w:eastAsia="Times New Roman" w:cs="Arial"/>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145077"/>
      <w:u w:val="non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012magazine.eu/index.php?option=com_content&amp;view=article&amp;id=727:10d-meeting-dei-giornalisti-del-mediterraneo&amp;catid=52:gli-speciali&amp;Itemid=197" TargetMode="External"/><Relationship Id="rId4" Type="http://schemas.openxmlformats.org/officeDocument/2006/relationships/hyperlink" Target="http://www.commongroundnew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2:00Z</dcterms:created>
  <dc:creator>Andrea</dc:creator>
  <dc:description/>
  <cp:keywords/>
  <dc:language>en-US</dc:language>
  <cp:lastModifiedBy>Andrea</cp:lastModifiedBy>
  <cp:lastPrinted>2010-05-12T09:48:00Z</cp:lastPrinted>
  <dcterms:modified xsi:type="dcterms:W3CDTF">2010-05-12T07:49:00Z</dcterms:modified>
  <cp:revision>1</cp:revision>
  <dc:subject/>
  <dc:title/>
</cp:coreProperties>
</file>