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Helvetica-Bold" w:hAnsi="Helvetica-Bold" w:cs="Helvetica-Bold"/>
          <w:b/>
          <w:b/>
          <w:bCs/>
          <w:color w:val="0000FF"/>
          <w:sz w:val="16"/>
          <w:szCs w:val="16"/>
        </w:rPr>
      </w:pPr>
      <w:r>
        <w:rPr>
          <w:rFonts w:eastAsia="Times-BoldItalic" w:cs="Times-BoldItalic" w:ascii="Times-BoldItalic" w:hAnsi="Times-BoldItalic"/>
          <w:b/>
          <w:bCs/>
          <w:i/>
          <w:iCs/>
          <w:color w:val="0000FF"/>
          <w:sz w:val="38"/>
          <w:szCs w:val="3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-BoldItalic" w:ascii="Times-BoldItalic" w:hAnsi="Times-BoldItalic"/>
          <w:b/>
          <w:bCs/>
          <w:i/>
          <w:iCs/>
          <w:color w:val="000000"/>
          <w:sz w:val="24"/>
          <w:szCs w:val="24"/>
        </w:rPr>
        <w:t>10° Meeting dei giornalisti del Mediterraneo, organizzato dal Gruppo dei giornalisti del Mediterraneo della International Federation of Journalists (IFJ) e dalla Federazione Nazionale della Stampa Italiana (FNSI), in collaborazione con l’Associazione Stampa Sarda ed il patrocinio della Regione Sardegna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-BoldItalic" w:hAnsi="Times-BoldItalic" w:cs="Times-BoldItalic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-BoldItalic" w:ascii="Times-BoldItalic" w:hAnsi="Times-BoldItalic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-Bold" w:hAnsi="Times-Bold" w:cs="Times-Bold"/>
          <w:b/>
          <w:b/>
          <w:bCs/>
          <w:color w:val="000000"/>
          <w:sz w:val="28"/>
          <w:szCs w:val="28"/>
        </w:rPr>
      </w:pPr>
      <w:r>
        <w:rPr>
          <w:rFonts w:cs="Times-Bold" w:ascii="Times-Bold" w:hAnsi="Times-Bold"/>
          <w:b/>
          <w:bCs/>
          <w:color w:val="000000"/>
          <w:sz w:val="28"/>
          <w:szCs w:val="28"/>
        </w:rPr>
        <w:t>Cagliari 6-9 Maggio 2010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-Bold" w:hAnsi="Times-Bold" w:cs="Times-Bold"/>
          <w:b/>
          <w:b/>
          <w:bCs/>
          <w:color w:val="000000"/>
          <w:sz w:val="28"/>
          <w:szCs w:val="28"/>
        </w:rPr>
      </w:pPr>
      <w:r>
        <w:rPr>
          <w:rFonts w:cs="Times-Bold" w:ascii="Times-Bold" w:hAnsi="Times-Bold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icurezza, diversità, dialogo: costruire la fiducia nel futuro del giornalismo nel Mediterraneo.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iovedì 6 maggio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Pomeriggio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9.00: Cerimonia di apertura in Municipio con il Sindaco di Cagliari, le Autorità ed i </w:t>
        <w:tab/>
        <w:t xml:space="preserve">       partecipanti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enerdì 7 maggio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ssione e della mattina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e 9.00 Benvenuto di: . Federazione Nazionale della Stampa Italiana,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Associazione Stampa Sarda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re 9.45 I giornalisti nel Mediterraneo: la professionalità e la tutela del lavoro       </w:t>
        <w:tab/>
        <w:tab/>
        <w:t xml:space="preserve">         giornalistico e il welfare per fare fronte alla crisi- IFJ;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re 10.30 Costruire ponti verso il dialogo e la solidarietà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e 11.00 Intervento del Sottosegretario agli Affari Esteri, On Stefania Craxi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e 11. 30 Coffe Break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e 11.45 Relazioni dei sindacati della IFJ partecipanti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e 13.00 Intervallo per la colazione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e 15. 00 Sessione pomeridiana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curezza dei giornalisti nel Mediterraneo – il caso del conflitto Israele-Palestina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eontologia e giornalismo indipendente nella copertura mediatica dei conflitti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Libertà di stampa in un mondo in cambiamento – il rapporto BTC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abato 8 maggio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ssione della mattina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iornalisti presi di mira nelle zone di conflitto: studio di alcuni casi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mparare la lezione del conflitto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) Costruire una cultura della sicurezza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) Mettere fine all’impunità e mantenere l’indipendenza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ssione pomeridiana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l futuro del giornalismo nell’area mediterrane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n programma di azione per la solidarietà nella regione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azione finale della conferenza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omenica 9 maggio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re 9.30 Incontro con i colleghi della stampa</w:t>
      </w:r>
    </w:p>
    <w:p>
      <w:pPr>
        <w:pStyle w:val="Normal"/>
        <w:autoSpaceDE w:val="false"/>
        <w:spacing w:lineRule="auto" w:line="240" w:before="0" w:after="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Intervento del Presidente della Regione Sardegna</w:t>
      </w:r>
    </w:p>
    <w:p>
      <w:pPr>
        <w:pStyle w:val="Normal"/>
        <w:spacing w:before="0" w:after="200"/>
        <w:ind w:left="113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276" w:footer="87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BoldItalic">
    <w:charset w:val="00"/>
    <w:family w:val="auto"/>
    <w:pitch w:val="default"/>
  </w:font>
  <w:font w:name="Helvetica-Bold">
    <w:charset w:val="00"/>
    <w:family w:val="swiss"/>
    <w:pitch w:val="default"/>
  </w:font>
  <w:font w:name="Times-Bol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drawing>
        <wp:inline distT="0" distB="0" distL="0" distR="0">
          <wp:extent cx="2940685" cy="5073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7" r="-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940685" cy="507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</w:t>
    </w:r>
    <w:r>
      <w:rPr>
        <w:b/>
        <w:sz w:val="16"/>
        <w:szCs w:val="16"/>
      </w:rPr>
      <w:drawing>
        <wp:inline distT="0" distB="0" distL="0" distR="0">
          <wp:extent cx="755650" cy="8439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7" r="-1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843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16"/>
        <w:szCs w:val="16"/>
      </w:rPr>
      <w:t xml:space="preserve"> </w:t>
    </w:r>
    <w:r>
      <w:rPr>
        <w:b/>
        <w:sz w:val="16"/>
        <w:szCs w:val="16"/>
      </w:rPr>
      <w:t>REGIONE AUTONOMA DELLA SARDEG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Calibri"/>
      </w:rPr>
      <w:t xml:space="preserve">           </w:t>
    </w:r>
    <w:r>
      <w:rPr/>
      <w:drawing>
        <wp:inline distT="0" distB="0" distL="0" distR="0">
          <wp:extent cx="2078990" cy="8737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</w:t>
    </w:r>
    <w:r>
      <w:rPr/>
      <w:drawing>
        <wp:inline distT="0" distB="0" distL="0" distR="0">
          <wp:extent cx="1035050" cy="80010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34" r="-3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350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16:00Z</dcterms:created>
  <dc:creator>Silvana</dc:creator>
  <dc:description/>
  <cp:keywords/>
  <dc:language>en-US</dc:language>
  <cp:lastModifiedBy>Andrea</cp:lastModifiedBy>
  <dcterms:modified xsi:type="dcterms:W3CDTF">2010-05-04T08:36:00Z</dcterms:modified>
  <cp:revision>7</cp:revision>
  <dc:subject/>
  <dc:title/>
</cp:coreProperties>
</file>