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8763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5"/>
        <w:gridCol w:w="64"/>
        <w:gridCol w:w="65"/>
        <w:gridCol w:w="80"/>
      </w:tblGrid>
      <w:tr>
        <w:trPr/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4161A8"/>
                  <w:sz w:val="36"/>
                  <w:szCs w:val="36"/>
                  <w:lang w:eastAsia="it-IT"/>
                </w:rPr>
                <w:t xml:space="preserve">Cagliari, X° Meeting dei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4161A8"/>
                  <w:sz w:val="36"/>
                  <w:szCs w:val="36"/>
                  <w:lang w:eastAsia="it-IT"/>
                </w:rPr>
                <w:t>g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4161A8"/>
                  <w:sz w:val="36"/>
                  <w:szCs w:val="36"/>
                  <w:lang w:eastAsia="it-IT"/>
                </w:rPr>
                <w:t>: dichiarazione finale</w:t>
              </w:r>
            </w:hyperlink>
            <w:r>
              <w:rPr>
                <w:rFonts w:eastAsia="Times New Roman" w:cs="Times New Roman" w:ascii="Times New Roman" w:hAnsi="Times New Roman"/>
                <w:color w:val="4161A8"/>
                <w:sz w:val="36"/>
                <w:szCs w:val="36"/>
                <w:lang w:eastAsia="it-IT"/>
              </w:rPr>
              <w:t xml:space="preserve"> 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161A8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4161A8"/>
                <w:sz w:val="24"/>
                <w:szCs w:val="24"/>
                <w:lang w:eastAsia="it-IT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i Daniela Vargiu    -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nedì 10 Maggio 2010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 6 al 9 maggio si è svolto a Cagliari un importante incontro tra i giornalisti di 30 paesi del bacino Mediterraneo. Il meeting, giunto alla sua decima edizione, è stato organizzato dai giornalisti della International Federation of Journalist (IFJ) e della Federazione Nazionale della Stampa Italiana (FNSI), con la  collaborazione dell’Associazione Stampa Sarda, ed il patrocinio della Regione Sardegna. Lo scopo di questa tre-giorni  era quello di costruire la fiducia nel futuro del giornalismo di area mediterranea, tenendo conto di quei punti fondamentali che sono il rispetto delle diversità, la tolleranza, e l’importanza del dialogo e solidarietà verso il lavoro giornalistico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il contributo dei giornalisti provenienti dai 30 diversi paesi del Mediterraneo, è stata redatta una “Carta di Cagliari”, dichiarazione ufficiale di tutti i punti fondamentali per il futuro del giornalismo in area mediterranea.  La dichiarazione ufficiale è avvenuta domenica 9 maggio, sotto il coordinamento di Franco Siddi, Segretario Generale Fnsi, e Mario Guastoni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la conferenza stampa Franco Siddi ha illustrato il contenuto ed i risultati del documento, sostenendo che l’informazione debba essere libera  da propaganda, dalle violenze e da conflitti di vario genere, poiché solo in questo modo la società può trarne beneficio e considerare l’informazione “il pane buono da consumare ogni giorno”. Il confronto è avvenuto a  partire dall’identità di ciascuna personalità, ed è stato fatto uno sforzo per affermare che le diversità devono essere una ricchezza, e mai estremizzate per allargare divergenze tra le comunità, collocate per diverse ragioni – geografiche, culturali, nascita, religione- su posizione differenti.  La Carta-Dichiarazione di Cagliari intende sostenere il ruolo dei giornalisti nella costruzione di società democratiche e nella promozione della pace e riconciliazione  e sviluppo duraturo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 impegno è quello di  promuovere le regole etiche per un giornalismo “fatto  di verità e responsabilità, in linea con i principi  della Ifj, la Federazione Internazionale dei Giornalisti, di creare una rete europea per la diversità nel giornalismo, che combatta il razzismo e richiami l’attenzione sulla necessità dei media nel rappresentare tutte le opinioni della società, comprese le voci delle minoranze”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icurezza e protezione di tutti i giornalisti sono fondamentali per la stampa e la vita democratica di ogni paese. Devono essere inoltre ridotti i rischi nelle zone di conflitto, e le difficoltà dei giornalisti , a seguito di restrizioni per superare le frontiere negli altri paesi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nco Siddi ha sottolineato il  bisogno di lavorare assieme, andando oltre le contrapposizioni politiche, e  promuovendo il dialogo comune al fine di  fronteggiare le minacce che arrivano da molteplici settori. Il meeting è stata un’occasione di dialogo amichevole e franco sulle tensioni e conflitti, in particolare quello in area mediorientale.  Siddi nota che l’informazione è spesso però utilizzata come uno strumento, mentre il suo ruolo e quello di “contribuire alla conoscenza  e comprensione tra i popoli, al rispetto della dignità umana e dei diritti dell’uomo”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bato 8 maggio in Italia si è celebrata  la giornata dedicata alle vittime nel mondo a causa del terrore,  ed il 3 maggio era la giornata mondiale della libertà di stampa legata ai giornalisti vittime dei conflitti, guerre e violenze: il meeting del Mediterraneo  è stata un’occasione  di incontro per libertà e pace, e solidarietà per questi giornalisti vittime di violenza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ddi ha accolto  con grande favore, a nome di tutti i giornalisti presenti al meeting, l’invito del sindaco di Cagliari e tutta la Regione, a rendere questa città  centro stabile di promozione del dialogo tra i media della regione mediterranea.  L’augurio è quello di realizzare vari incontri utili a rafforzare la conoscenza, solidarietà e comprensione  delle varie diversità.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it-IT"/>
              </w:rPr>
              <w:t>Daniela Vargiu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161A8"/>
      <w:u w:val="single"/>
    </w:rPr>
  </w:style>
  <w:style w:type="character" w:styleId="Small">
    <w:name w:val="smal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24notizie.com/index.php?option=com_content&amp;view=article&amp;id=63:x-meeting-dei-giornalisti-del-mediterraneo-dichiarazione-finale&amp;catid=1:italia&amp;Item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8:00Z</dcterms:created>
  <dc:creator>Andrea</dc:creator>
  <dc:description/>
  <cp:keywords/>
  <dc:language>en-US</dc:language>
  <cp:lastModifiedBy>Andrea</cp:lastModifiedBy>
  <dcterms:modified xsi:type="dcterms:W3CDTF">2010-05-10T13:45:00Z</dcterms:modified>
  <cp:revision>4</cp:revision>
  <dc:subject/>
  <dc:title/>
</cp:coreProperties>
</file>