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pPr>
      <w:r>
        <w:rPr/>
        <w:t>ASSOCIAZIONE STAMPA SARDA</w:t>
      </w:r>
    </w:p>
    <w:p>
      <w:pPr>
        <w:pStyle w:val="Normal"/>
        <w:ind w:firstLine="709"/>
        <w:jc w:val="center"/>
        <w:rPr/>
      </w:pPr>
      <w:r>
        <w:rPr/>
      </w:r>
    </w:p>
    <w:p>
      <w:pPr>
        <w:pStyle w:val="Normal"/>
        <w:ind w:firstLine="709"/>
        <w:jc w:val="center"/>
        <w:rPr/>
      </w:pPr>
      <w:r>
        <w:rPr/>
        <w:t xml:space="preserve">ASSOCIAZIONE NAZIONALE DEI MAGISTRATI </w:t>
      </w:r>
    </w:p>
    <w:p>
      <w:pPr>
        <w:pStyle w:val="Normal"/>
        <w:ind w:firstLine="709"/>
        <w:rPr/>
      </w:pPr>
      <w:r>
        <w:rPr/>
      </w:r>
    </w:p>
    <w:p>
      <w:pPr>
        <w:pStyle w:val="Normal"/>
        <w:ind w:firstLine="709"/>
        <w:jc w:val="center"/>
        <w:rPr/>
      </w:pPr>
      <w:r>
        <w:rPr/>
        <w:t>ORDINE DEGLI AVVOCATI DI CAGLIARI</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rPr/>
      </w:pPr>
      <w:r>
        <w:rPr/>
        <w:t xml:space="preserve">Incontro-dibattito sul disegno di legge Alfano </w:t>
      </w:r>
    </w:p>
    <w:p>
      <w:pPr>
        <w:pStyle w:val="Normal"/>
        <w:ind w:firstLine="709"/>
        <w:jc w:val="center"/>
        <w:rPr/>
      </w:pPr>
      <w:r>
        <w:rPr/>
      </w:r>
    </w:p>
    <w:p>
      <w:pPr>
        <w:pStyle w:val="Heading2"/>
        <w:ind w:firstLine="709"/>
        <w:rPr>
          <w:bCs/>
          <w:caps/>
        </w:rPr>
      </w:pPr>
      <w:r>
        <w:rPr>
          <w:bCs/>
          <w:caps/>
        </w:rPr>
        <w:t>Intercettazioni e diritto all’informazione</w:t>
      </w:r>
    </w:p>
    <w:p>
      <w:pPr>
        <w:pStyle w:val="Normal"/>
        <w:ind w:firstLine="709"/>
        <w:rPr>
          <w:bCs/>
          <w:caps/>
        </w:rPr>
      </w:pPr>
      <w:r>
        <w:rPr>
          <w:bCs/>
          <w:cap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ind w:firstLine="709"/>
        <w:rPr/>
      </w:pPr>
      <w:r>
        <w:rPr/>
        <w:t>Cagliari 13 dicembre 2008</w:t>
      </w:r>
    </w:p>
    <w:p>
      <w:pPr>
        <w:pStyle w:val="Normal"/>
        <w:ind w:firstLine="709"/>
        <w:jc w:val="center"/>
        <w:rPr>
          <w:b/>
          <w:b/>
        </w:rPr>
      </w:pPr>
      <w:r>
        <w:rPr>
          <w:b/>
        </w:rPr>
        <w:t>Palazzo di Giustizia - Aula Magna</w:t>
      </w:r>
    </w:p>
    <w:p>
      <w:pPr>
        <w:pStyle w:val="Normal"/>
        <w:ind w:firstLine="709"/>
        <w:rPr>
          <w:b/>
          <w:b/>
        </w:rPr>
      </w:pPr>
      <w:r>
        <w:rPr>
          <w:b/>
        </w:rPr>
      </w:r>
      <w:r>
        <w:br w:type="page"/>
      </w:r>
    </w:p>
    <w:p>
      <w:pPr>
        <w:pStyle w:val="Normal"/>
        <w:ind w:firstLine="709"/>
        <w:jc w:val="center"/>
        <w:rPr/>
      </w:pPr>
      <w:r>
        <w:rPr/>
        <w:t>INDICE DEGLI INTERVENTI</w:t>
      </w:r>
    </w:p>
    <w:p>
      <w:pPr>
        <w:pStyle w:val="Normal"/>
        <w:ind w:firstLine="709"/>
        <w:jc w:val="both"/>
        <w:rPr/>
      </w:pPr>
      <w:r>
        <w:rPr/>
      </w:r>
    </w:p>
    <w:sdt>
      <w:sdtPr>
        <w:docPartObj>
          <w:docPartGallery w:val="Table of Contents"/>
          <w:docPartUnique w:val="true"/>
        </w:docPartObj>
      </w:sdtPr>
      <w:sdtContent>
        <w:p>
          <w:pPr>
            <w:pStyle w:val="Contents2"/>
            <w:tabs>
              <w:tab w:val="clear" w:pos="708"/>
              <w:tab w:val="right" w:pos="8494" w:leader="dot"/>
            </w:tabs>
            <w:rPr>
              <w:b/>
              <w:b/>
              <w:bCs/>
              <w:lang w:val="en-US" w:eastAsia="en-US"/>
            </w:rPr>
          </w:pPr>
          <w:r>
            <w:fldChar w:fldCharType="begin"/>
          </w:r>
          <w:r>
            <w:rPr>
              <w:b/>
              <w:bCs/>
              <w:lang w:val="en-US" w:eastAsia="en-US"/>
            </w:rPr>
            <w:instrText xml:space="preserve"> TOC \o "1-3" \f \h \z \u </w:instrText>
          </w:r>
          <w:r>
            <w:rPr>
              <w:b/>
              <w:bCs/>
              <w:lang w:val="en-US" w:eastAsia="en-US"/>
            </w:rPr>
            <w:fldChar w:fldCharType="separate"/>
          </w:r>
          <w:r>
            <w:rPr>
              <w:b/>
              <w:bCs/>
              <w:lang w:val="en-US" w:eastAsia="en-US"/>
            </w:rPr>
          </w:r>
        </w:p>
        <w:p>
          <w:pPr>
            <w:pStyle w:val="Contents2"/>
            <w:tabs>
              <w:tab w:val="clear" w:pos="708"/>
              <w:tab w:val="right" w:pos="8494" w:leader="dot"/>
            </w:tabs>
            <w:rPr>
              <w:b/>
              <w:b/>
              <w:bCs/>
              <w:lang w:val="en-US" w:eastAsia="en-US"/>
            </w:rPr>
          </w:pPr>
          <w:hyperlink w:anchor="__RefHeading___Toc217709270">
            <w:r>
              <w:rPr>
                <w:rStyle w:val="IndexLink"/>
                <w:b/>
                <w:bCs/>
                <w:lang w:val="en-US" w:eastAsia="en-US"/>
              </w:rPr>
              <w:t>FRANCESCO BIROCCHI</w:t>
              <w:tab/>
              <w:t>3</w:t>
            </w:r>
          </w:hyperlink>
        </w:p>
        <w:p>
          <w:pPr>
            <w:pStyle w:val="Contents2"/>
            <w:tabs>
              <w:tab w:val="clear" w:pos="708"/>
              <w:tab w:val="right" w:pos="8494" w:leader="dot"/>
            </w:tabs>
            <w:rPr>
              <w:b/>
              <w:b/>
              <w:bCs/>
              <w:lang w:val="en-US" w:eastAsia="en-US"/>
            </w:rPr>
          </w:pPr>
          <w:r>
            <w:rPr>
              <w:b/>
              <w:bCs/>
              <w:color w:val="000000"/>
              <w:u w:val="none"/>
              <w:lang w:val="en-US" w:eastAsia="en-US"/>
            </w:rPr>
            <w:t>LEONARDO FILIPPI</w:t>
          </w:r>
          <w:hyperlink w:anchor="__RefHeading___Toc217709271">
            <w:r>
              <w:rPr>
                <w:rStyle w:val="IndexLink"/>
                <w:b/>
                <w:bCs/>
                <w:lang w:val="en-US" w:eastAsia="en-US"/>
              </w:rPr>
              <w:tab/>
              <w:t>5</w:t>
            </w:r>
          </w:hyperlink>
        </w:p>
        <w:p>
          <w:pPr>
            <w:pStyle w:val="Contents3"/>
            <w:ind w:left="240" w:hanging="0"/>
            <w:rPr>
              <w:b/>
              <w:b/>
              <w:bCs/>
              <w:lang w:val="en-US" w:eastAsia="en-US"/>
            </w:rPr>
          </w:pPr>
          <w:r>
            <w:rPr>
              <w:b/>
              <w:bCs/>
              <w:lang w:val="en-US" w:eastAsia="en-US"/>
            </w:rPr>
            <w:t>MARIO MARCHETTI</w:t>
            <w:tab/>
          </w:r>
          <w:hyperlink w:anchor="__RefHeading___Toc217709272">
            <w:r>
              <w:rPr>
                <w:rStyle w:val="IndexLink"/>
                <w:b/>
                <w:bCs/>
                <w:lang w:val="en-US" w:eastAsia="en-US"/>
              </w:rPr>
              <w:t>11</w:t>
            </w:r>
          </w:hyperlink>
        </w:p>
        <w:p>
          <w:pPr>
            <w:pStyle w:val="Contents2"/>
            <w:tabs>
              <w:tab w:val="clear" w:pos="708"/>
              <w:tab w:val="right" w:pos="8494" w:leader="dot"/>
            </w:tabs>
            <w:rPr>
              <w:b/>
              <w:b/>
              <w:bCs/>
              <w:lang w:val="en-US" w:eastAsia="en-US"/>
            </w:rPr>
          </w:pPr>
          <w:hyperlink w:anchor="__RefHeading___Toc217709273">
            <w:r>
              <w:rPr>
                <w:rStyle w:val="IndexLink"/>
                <w:b/>
                <w:bCs/>
                <w:lang w:val="en-US" w:eastAsia="en-US"/>
              </w:rPr>
              <w:t>MARIA FRANCESCA CHIAPPE</w:t>
              <w:tab/>
              <w:t>18</w:t>
            </w:r>
          </w:hyperlink>
        </w:p>
        <w:p>
          <w:pPr>
            <w:pStyle w:val="Contents2"/>
            <w:tabs>
              <w:tab w:val="clear" w:pos="708"/>
              <w:tab w:val="right" w:pos="8494" w:leader="dot"/>
            </w:tabs>
            <w:rPr>
              <w:b/>
              <w:b/>
              <w:bCs/>
              <w:lang w:val="en-US" w:eastAsia="en-US"/>
            </w:rPr>
          </w:pPr>
          <w:hyperlink w:anchor="__RefHeading___Toc217709275">
            <w:r>
              <w:rPr>
                <w:rStyle w:val="IndexLink"/>
                <w:b/>
                <w:bCs/>
                <w:lang w:val="en-US" w:eastAsia="en-US"/>
              </w:rPr>
              <w:t>SERGIO ZUNCHEDDU</w:t>
              <w:tab/>
              <w:t>26</w:t>
            </w:r>
          </w:hyperlink>
        </w:p>
        <w:p>
          <w:pPr>
            <w:pStyle w:val="Contents2"/>
            <w:tabs>
              <w:tab w:val="clear" w:pos="708"/>
              <w:tab w:val="right" w:pos="8494" w:leader="dot"/>
            </w:tabs>
            <w:rPr>
              <w:b/>
              <w:b/>
              <w:bCs/>
              <w:lang w:val="en-US" w:eastAsia="en-US"/>
            </w:rPr>
          </w:pPr>
          <w:hyperlink w:anchor="__RefHeading___Toc217709277">
            <w:r>
              <w:rPr>
                <w:rStyle w:val="IndexLink"/>
                <w:b/>
                <w:bCs/>
                <w:lang w:val="en-US" w:eastAsia="en-US"/>
              </w:rPr>
              <w:t>ROBERTO NATI</w:t>
              <w:tab/>
              <w:t>28</w:t>
            </w:r>
          </w:hyperlink>
        </w:p>
        <w:p>
          <w:pPr>
            <w:pStyle w:val="Contents2"/>
            <w:tabs>
              <w:tab w:val="clear" w:pos="708"/>
              <w:tab w:val="right" w:pos="8494" w:leader="dot"/>
            </w:tabs>
            <w:rPr>
              <w:b/>
              <w:b/>
              <w:bCs/>
              <w:lang w:val="en-US" w:eastAsia="en-US"/>
            </w:rPr>
          </w:pPr>
          <w:hyperlink w:anchor="__RefHeading___Toc217709278">
            <w:r>
              <w:rPr>
                <w:rStyle w:val="IndexLink"/>
                <w:b/>
                <w:bCs/>
                <w:lang w:val="en-US" w:eastAsia="en-US"/>
              </w:rPr>
              <w:t>STEFANO REBECHESU</w:t>
              <w:tab/>
              <w:t>32</w:t>
            </w:r>
          </w:hyperlink>
        </w:p>
        <w:p>
          <w:pPr>
            <w:pStyle w:val="Contents3"/>
            <w:ind w:left="240" w:hanging="0"/>
            <w:rPr>
              <w:b/>
              <w:b/>
              <w:bCs/>
              <w:lang w:val="en-US" w:eastAsia="en-US"/>
            </w:rPr>
          </w:pPr>
          <w:hyperlink w:anchor="__RefHeading___Toc217709279">
            <w:r>
              <w:rPr>
                <w:rStyle w:val="IndexLink"/>
                <w:b/>
                <w:bCs/>
                <w:lang w:val="en-US" w:eastAsia="en-US"/>
              </w:rPr>
              <w:t>FEDERICO PALOMBA</w:t>
              <w:tab/>
              <w:t>38</w:t>
            </w:r>
          </w:hyperlink>
        </w:p>
        <w:p>
          <w:pPr>
            <w:pStyle w:val="Contents3"/>
            <w:ind w:left="240" w:hanging="0"/>
            <w:rPr>
              <w:b/>
              <w:b/>
              <w:bCs/>
              <w:lang w:val="en-US" w:eastAsia="en-US"/>
            </w:rPr>
          </w:pPr>
          <w:hyperlink w:anchor="__RefHeading___Toc217709280">
            <w:r>
              <w:rPr>
                <w:rStyle w:val="IndexLink"/>
                <w:b/>
                <w:bCs/>
                <w:lang w:val="en-US" w:eastAsia="en-US"/>
              </w:rPr>
              <w:t>GUIDO COLUMBA</w:t>
              <w:tab/>
              <w:t>41</w:t>
            </w:r>
          </w:hyperlink>
        </w:p>
        <w:p>
          <w:pPr>
            <w:pStyle w:val="Contents3"/>
            <w:ind w:left="240" w:hanging="0"/>
            <w:rPr>
              <w:b/>
              <w:b/>
              <w:bCs/>
              <w:lang w:val="en-US" w:eastAsia="en-US"/>
            </w:rPr>
          </w:pPr>
          <w:hyperlink w:anchor="__RefHeading___Toc217709281">
            <w:r>
              <w:rPr>
                <w:rStyle w:val="IndexLink"/>
                <w:b/>
                <w:bCs/>
                <w:lang w:val="en-US" w:eastAsia="en-US"/>
              </w:rPr>
              <w:t>GUIDO MELIS</w:t>
              <w:tab/>
              <w:t>44</w:t>
            </w:r>
          </w:hyperlink>
        </w:p>
        <w:p>
          <w:pPr>
            <w:pStyle w:val="Contents2"/>
            <w:tabs>
              <w:tab w:val="clear" w:pos="708"/>
              <w:tab w:val="right" w:pos="8494" w:leader="dot"/>
            </w:tabs>
            <w:rPr>
              <w:b/>
              <w:b/>
              <w:bCs/>
              <w:lang w:val="en-US" w:eastAsia="en-US"/>
            </w:rPr>
          </w:pPr>
          <w:hyperlink w:anchor="__RefHeading___Toc217709284">
            <w:r>
              <w:rPr>
                <w:rStyle w:val="IndexLink"/>
                <w:b/>
                <w:bCs/>
                <w:lang w:val="en-US" w:eastAsia="en-US"/>
              </w:rPr>
              <w:t>FRANCO SIDDI</w:t>
              <w:tab/>
              <w:t>47</w:t>
            </w:r>
          </w:hyperlink>
          <w:r>
            <w:rPr>
              <w:rStyle w:val="IndexLink"/>
              <w:b/>
              <w:bCs/>
              <w:lang w:val="en-US" w:eastAsia="en-US"/>
            </w:rPr>
            <w:fldChar w:fldCharType="end"/>
          </w:r>
        </w:p>
      </w:sdtContent>
    </w:sdt>
    <w:p>
      <w:pPr>
        <w:pStyle w:val="Normal"/>
        <w:ind w:left="240" w:hanging="0"/>
        <w:jc w:val="both"/>
        <w:rPr>
          <w:b/>
          <w:b/>
          <w:bCs/>
          <w:lang w:val="en-US" w:eastAsia="en-US"/>
        </w:rPr>
      </w:pPr>
      <w:r>
        <w:rPr>
          <w:b/>
          <w:bCs/>
          <w:lang w:val="en-US" w:eastAsia="en-US"/>
        </w:rPr>
      </w:r>
      <w:r>
        <w:br w:type="page"/>
      </w:r>
    </w:p>
    <w:p>
      <w:pPr>
        <w:pStyle w:val="Normal"/>
        <w:ind w:firstLine="709"/>
        <w:jc w:val="center"/>
        <w:rPr>
          <w:b/>
          <w:b/>
          <w:bCs/>
        </w:rPr>
      </w:pPr>
      <w:bookmarkStart w:id="0" w:name="__RefHeading___Toc217709270"/>
      <w:bookmarkEnd w:id="0"/>
      <w:r>
        <w:rPr>
          <w:b/>
          <w:bCs/>
        </w:rPr>
        <w:t xml:space="preserve">FRANCESCO BIROCCHI </w:t>
      </w:r>
    </w:p>
    <w:p>
      <w:pPr>
        <w:pStyle w:val="Heading2"/>
        <w:ind w:firstLine="709"/>
        <w:rPr>
          <w:bCs/>
        </w:rPr>
      </w:pPr>
      <w:r>
        <w:rPr>
          <w:bCs/>
        </w:rPr>
        <w:t>Presidente dell’Associazione Stampa Sarda</w:t>
      </w:r>
    </w:p>
    <w:p>
      <w:pPr>
        <w:pStyle w:val="Normal"/>
        <w:ind w:firstLine="709"/>
        <w:rPr>
          <w:bCs/>
        </w:rPr>
      </w:pPr>
      <w:r>
        <w:rPr>
          <w:bCs/>
        </w:rPr>
      </w:r>
    </w:p>
    <w:p>
      <w:pPr>
        <w:pStyle w:val="Normal"/>
        <w:ind w:firstLine="709"/>
        <w:jc w:val="both"/>
        <w:rPr/>
      </w:pPr>
      <w:r>
        <w:rPr/>
        <w:t xml:space="preserve">Credo che possiamo cominciare, siamo anche quasi in orario, seguendo le abitudini cagliaritane persino in anticipo di qualche minuto. Buongiorno a tutti, credo che possiamo cominciare questa nostra mattinata di lavoro. </w:t>
      </w:r>
      <w:r>
        <w:rPr>
          <w:i/>
          <w:iCs/>
        </w:rPr>
        <w:t>Intercettazioni e diritto all’informazione</w:t>
      </w:r>
      <w:r>
        <w:rPr/>
        <w:t>, questo è il titolo che l’Associazione della Stampa Sarda, Unione Nazionale dei Cronisti che, come sapete è un gruppo di specializzazione della Federazione della Stampa, Associazione Nazionale Magistrati, Ordine degli Avvocati di Cagliari propongono per riflettere sul momento che consideriamo importante per le nostre professioni e per la vita del Paese.</w:t>
      </w:r>
    </w:p>
    <w:p>
      <w:pPr>
        <w:pStyle w:val="TextBodyIndent"/>
        <w:rPr/>
      </w:pPr>
      <w:r>
        <w:rPr/>
        <w:t>L’esperienza dimostra che spesso c’è una relazione tra gli accadimenti registrati dalla cronaca e l’agenda della politica. Questo fatto di per sé comporta parecchi aspetti di criticità, perché se il legislatore agisse sulla spinta dell’emozione collettiva potrebbe anche deliberare, in definitiva, senza quella necessaria serenità, che è indispensabile per affrontare le materie la cui rilevanza trascende il singolo episodio. È possibile che questo sia accaduto e accada, anche nel caso di cui vogliamo parlare oggi e cioè quello delle intercettazioni telefoniche, della loro disciplina. Sappiamo bene che la volontà di intervenire su questa delicata materia non è recente, sappiamo che nella scorsa legislatura la Camera approvò un provvedimento nato da un disegno di legge dell’allora Guardasigilli Mastella e che non si arrivò all’approvazione al Senato, vorrei credere anche a causa della forte opposizione manifestata da molti, tra cui noi giornalisti, in quell’occasione, ma sono più portato a credere in realtà che il motivo risieda piuttosto nell’interruzione della legislatura.</w:t>
      </w:r>
    </w:p>
    <w:p>
      <w:pPr>
        <w:pStyle w:val="Normal"/>
        <w:ind w:firstLine="709"/>
        <w:jc w:val="both"/>
        <w:rPr/>
      </w:pPr>
      <w:r>
        <w:rPr/>
        <w:t>Su questa materia si era espresso anche il precedente Ministro della Giustizia Castelli, quindi non è una novità. Proprio in questi giorni pare che il provvedimento, che è all’esame della commissione Giustizia della Camera - anzi saluto il Vicepresidente della Commissione Giustizia l’Onorevole Palomba, c’è anche l’Onorevole Guido Melis che è componente della Commissione Giustizia della Camera - potrebbe riprendere proprio in questi giorni il suo cammino e il sospetto legittimo è che l’iter potrebbe subire un’accelerazione sotto la spinta di alcuni fatti clamorosi, fatti di cronaca che hanno trovato larga eco nei giornali e nell’informazione di questi giorni. Il disegno di legge in materia di intercettazioni telefoniche di cui parliamo è stato approvato il 13 giugno di quest’anno dal Consiglio dei Ministri e su proposta del Ministro della Giustizia Alfano. Per la verità si era parlato in un primo momento di Decreto Legge, poi lo ricorderete, dopo un intervento del Presidente della Repubblica il Governo aveva optato per il disegno di legge. Secondo il partito di maggioranza il provvedimento avrebbe due punti di forza: arginare la diffusione incontrollata dei contenuti delle intercettazioni e ridimensionare gli oneri derivanti dalle operazioni di intercettazione. Noi non siamo d’accordo su nessuno dei due presupposti: Magistrati, giornalisti e anche editori per la verità, abbiamo, infatti, invitato l’Editore dell’Unione Sarda che ringrazio di essere venuto, contestano questa lettura e ne hanno invece denunziato i pericoli. Li vedremo subito nel corso di questo dibattito.</w:t>
      </w:r>
    </w:p>
    <w:p>
      <w:pPr>
        <w:pStyle w:val="Normal"/>
        <w:ind w:firstLine="709"/>
        <w:jc w:val="both"/>
        <w:rPr/>
      </w:pPr>
      <w:r>
        <w:rPr/>
        <w:t>Per completezza devo dire che esistono varie correnti di pensiero, almeno all’interno dei giornalisti ma credo forse anche all’interno dei Magistrati e Avvocati, che ritengono che in questa specifica fase gli interessi non siano perfettamente coincidenti, mi riferisco agli interessi di giornalisti e interessi di Avvocati. Io credo che questa però sia una lettura sbagliata, perché è lo spirito anche di questa riunione che ci porta a ritenere che non possa risolversi tutto in un interesse di categoria.</w:t>
      </w:r>
    </w:p>
    <w:p>
      <w:pPr>
        <w:pStyle w:val="Normal"/>
        <w:ind w:firstLine="709"/>
        <w:jc w:val="both"/>
        <w:rPr/>
      </w:pPr>
      <w:r>
        <w:rPr/>
        <w:t>Non voglio sottolineare la rilevanza sociale delle professioni, mi pare ovvia e scontata - la Magistratura, l’Avvocatura, il Giornalismo, l’Editoria - ma credo che tutte debbano essere unite da un’unica preoccupazione e cioè gli effetti che dei provvedimenti sbagliati potrebbero avere sull’intera società italiana, sull’intera società nazionale che ha diritto di poter contare su un’amministrazione della Giustizia puntuale e sull’informazione libera e indipendente.</w:t>
      </w:r>
    </w:p>
    <w:p>
      <w:pPr>
        <w:pStyle w:val="Normal"/>
        <w:ind w:firstLine="709"/>
        <w:jc w:val="both"/>
        <w:rPr/>
      </w:pPr>
      <w:r>
        <w:rPr/>
        <w:t>Io mi fermo certamente qui, perché non voglio rubare tempo ai nostri interventi che sono proprio curioso di ascoltare, anche per accrescere le mie conoscenze. La scaletta degli interventi prevede un intervento del Professor Leonardo Filippi che è Docente di Procedura penale e poi il Dottor Mario Marchetti che è un Magistrato della Procura della Repubblica di Cagliari, la collega Maria Francesca Chiappe che ringrazio anche per l’impegno organizzativo di questa manifestazione, di questa giornata, che è Presidente del Gruppo sardo dei cronisti, il Dottor Sergio Zuncheddu che è editore del Gruppo Unione Sarda-Videolina, l’Avvocato Roberto Nati che è componente del Consiglio dell’Ordine degli Avvocati e infine il Maggiore della Guardia di Finanza Stefano Rebechesu che è il Comandante del GICO di Cagliari.</w:t>
      </w:r>
    </w:p>
    <w:p>
      <w:pPr>
        <w:pStyle w:val="Normal"/>
        <w:ind w:firstLine="709"/>
        <w:jc w:val="both"/>
        <w:rPr/>
      </w:pPr>
      <w:r>
        <w:rPr/>
        <w:t>Chiudo qui perché il tempo corre veloce e passo subito la parola al Professor Leonardo Filippi, ringraziando anche tutti gli intervenuti perché si sono impegnati a stare nei tempi stabiliti.</w:t>
      </w:r>
    </w:p>
    <w:p>
      <w:pPr>
        <w:pStyle w:val="Normal"/>
        <w:ind w:firstLine="709"/>
        <w:jc w:val="both"/>
        <w:rPr/>
      </w:pPr>
      <w:r>
        <w:rPr/>
      </w:r>
      <w:r>
        <w:br w:type="page"/>
      </w:r>
    </w:p>
    <w:p>
      <w:pPr>
        <w:pStyle w:val="Normal"/>
        <w:ind w:firstLine="709"/>
        <w:jc w:val="center"/>
        <w:rPr/>
      </w:pPr>
      <w:bookmarkStart w:id="1" w:name="__RefHeading___Toc217709271"/>
      <w:bookmarkEnd w:id="1"/>
      <w:r>
        <w:rPr>
          <w:b/>
          <w:bCs/>
          <w:caps/>
        </w:rPr>
        <w:t>Avv.</w:t>
      </w:r>
      <w:r>
        <w:rPr>
          <w:b/>
          <w:bCs/>
        </w:rPr>
        <w:t xml:space="preserve"> LEONARDO FILIPPI</w:t>
      </w:r>
    </w:p>
    <w:p>
      <w:pPr>
        <w:pStyle w:val="Heading3"/>
        <w:ind w:firstLine="709"/>
        <w:rPr/>
      </w:pPr>
      <w:r>
        <w:rPr/>
        <w:t>Docente universitario di Procedura penale</w:t>
      </w:r>
    </w:p>
    <w:p>
      <w:pPr>
        <w:pStyle w:val="Normal"/>
        <w:ind w:firstLine="709"/>
        <w:jc w:val="center"/>
        <w:rPr/>
      </w:pPr>
      <w:r>
        <w:rPr/>
      </w:r>
    </w:p>
    <w:p>
      <w:pPr>
        <w:pStyle w:val="TextBodyIndent"/>
        <w:rPr/>
      </w:pPr>
      <w:r>
        <w:rPr/>
        <w:t xml:space="preserve">Intanto grazie. Diciamo che l’introduzione di Francesco Birocchi ci fa già capire che il tema è di quelli incandescenti perché involge direi interessi fondamentali di una società democratica. Quando si parla di amministrazione della Giustizia, quando si parla di informazione e in special modo informazione sull’amministrazione della Giustizia, si parla di temi che sono alla base, costituiscono i pilastri di una democrazia. Perché se l’amministrazione della Giustizia non funziona o se la stampa non può dare la possibilità all’opinione pubblica di controllare sul funzionamento della Giustizia manca veramente uno dei pilastri di una società democratica. Ecco perché il tema è importante, delicatissimo, e diceva giustamente Francesco Birocchi, periodicamente il Governo cerca di metter mano su questa materia. È stato ricordato il disegno di legge Mastella, già approvato dalla Camera, che sembrava di lì a essere legge dello Stato e adesso il disegno di legge Alfano che, se mi consentite già questa prima anticipazione di un giudizio nel merito, è peggio di quell’altro. </w:t>
      </w:r>
    </w:p>
    <w:p>
      <w:pPr>
        <w:pStyle w:val="Normal"/>
        <w:ind w:firstLine="709"/>
        <w:jc w:val="both"/>
        <w:rPr/>
      </w:pPr>
      <w:r>
        <w:rPr/>
        <w:t>Ora cercheremo di entrare un po’ più nei dettagli compatibilmente con i limiti di tempo che ovviamente abbiamo, però possiamo dire a grandi linee che il disegno di legge Mastella poneva un limite alla pubblicazione del contenuto delle intercettazioni e quindi un bavaglio limitato, questo disegno di legge pone un bavaglio direi su tutto il fronte della stampa perché impedisce, e lo dico subito per essere chiaro, all’opinione pubblica di conoscere indagini in corso fino al dibattimento. Ci sarà un silenzio stampa totale, nessuno saprà se un’indagine è avviata per un certo fatto di reato, nessuno saprà se è avvenuta un’archiviazione o un rinvio a giudizio e questo anche su fatti di più importante, di più rilevante interesse sociale. Faccio solo un esempio per farmi comprendere: il recente conflitto tra due Procure di Salerno e di Catanzaro non sarebbe stato conosciuto da alcuno se fosse già in vigore questa legge. Avremmo ignorato un fatto che voi capite di quale gravità, per effetto di una legge che, ripeto, pone un silenzio tombale sulle indagini in corso.  Occorrerà attendere il dibattimento, quando ci sarà il dibattimento e se ci sarà il dibattimento, per conoscere eventuali risultati di un’indagine in corso. Io ho degli appunti perché è un tema al quale sono affezionato e sul quale scriverò sicuramente qualcosa, ma direi che andrò veramente per flash perché altrimenti mi dovrei dilungare troppo.</w:t>
      </w:r>
    </w:p>
    <w:p>
      <w:pPr>
        <w:pStyle w:val="Normal"/>
        <w:ind w:firstLine="709"/>
        <w:jc w:val="both"/>
        <w:rPr/>
      </w:pPr>
      <w:r>
        <w:rPr/>
        <w:t>È stato già detto che questo disegno di legge, che porta il numero atto Camera 1415, è attualmente all’esame della Commissione Giustizia della Camera in sede referente, vi sono anche altri disegni di legge se volete ve li proietto anche a fronte uno all’altro, la Camera dà anche questa possibilità e ne abbiamo approfittato, ma sicuramente il disegno di legge che ha le maggiori chance di passare, sicuramente con qualche modifica ma nel testo governativo, proposto dal Governo, è appunto il disegno di legge Alfano, che si occupa di diversi argomenti: incide sull’astensione del Giudice, ovviamente in tema di intercettazioni e conseguente divieto di pubblicazione di atti di indagini; vi sono disposizioni penali incriminatrici; vi sono disposizioni sulla responsabilità amministrativa delle società editrici, quindi capite che l’intervento è a vasto raggio.</w:t>
      </w:r>
    </w:p>
    <w:p>
      <w:pPr>
        <w:pStyle w:val="Normal"/>
        <w:ind w:firstLine="709"/>
        <w:jc w:val="both"/>
        <w:rPr/>
      </w:pPr>
      <w:r>
        <w:rPr/>
        <w:t>Cominciamo con i divieti di pubblicazione che sono, a mio parere, l’argomento più delicato e più coinvolto da questo disegno di legge. Cos’è il diritto di cronaca, non spetta a me dirvelo, lo sapete più di me, si fa risalire alla libertà di manifestazione del pensiero, quindi all’articolo 21 della Costituzione. Vi sono una montagna di sentenze della Corte che riconoscono questa fondamentale funzione della stampa, che ovviamente esercita un compito che va contemperato con altre esigenze, pure di rilievo costituzionale: la presunzione di innocenza dell’accusato, la riservatezza. Tutti valori che ormai vengono riconosciuti di rango costituzionale. È un valore questo della libertà di stampa, del diritto di informare e di essere informati che è previsto anche nella Convenzione europea per la salvaguardia dei diritti dell’uomo, l’articolo 10 della Convenzione europea garantisce la libertà di espressione e vi sono veramente tantissime sentenze della Corte Europea, anche recentissime, che hanno ribadito l’importanza di questo ruolo fondamentale dei giornalisti.</w:t>
      </w:r>
    </w:p>
    <w:p>
      <w:pPr>
        <w:pStyle w:val="Normal"/>
        <w:ind w:firstLine="709"/>
        <w:jc w:val="both"/>
        <w:rPr/>
      </w:pPr>
      <w:r>
        <w:rPr/>
        <w:t>Io vi riporto qui 1-2 sentenze che sono quelle storiche nel senso che ciascuno di noi le conosce: la famosa sentenza Sunday Times contro Regno Unito del ‘91, si trattava di un agente dei servizi segreti inglesi che raccontava le sue memorie. Il libro era stato pubblicato all’estero e in Inghilterra si erano acquistati i diritti d’autore, ma il Governo cercava di bloccare la pubblicazione perché ovviamente voleva evitare che fossero raccontate le peripezie e le prodezze, sul filo della legge o ultra legem di questo agente segreto. Vi è stato un veto posto dal Governo: la questione approdò alla Corte Europea che affermò una massima importantissima, che rimane scolpita nella storia del giornalismo, non solo italiano ma, come vedete, europeo. La stampa, non solo ha il compito di diffondere informazioni su materie di pubblico interesse, ma l’opinione pubblica ha il diritto di essere adeguatamente informata, perché senza questo diritto la stampa perderebbe il proprio ruolo di public watching dog, di cane da guardia della democrazia, rispetto all’operato dei pubblici poteri.</w:t>
      </w:r>
    </w:p>
    <w:p>
      <w:pPr>
        <w:pStyle w:val="Normal"/>
        <w:ind w:firstLine="709"/>
        <w:jc w:val="both"/>
        <w:rPr/>
      </w:pPr>
      <w:r>
        <w:rPr/>
        <w:t xml:space="preserve">Di recente un’altra sentenza, Dupree contro Francia, si trattava di un sistema di illecite intercettazioni allestito addirittura presso un ufficio antiterrorismo collocato presso la presidenza della Repubblica francese. Anche lì, il Governo cercò di evitare la pubblicazione di questo libro, intitolato </w:t>
      </w:r>
      <w:r>
        <w:rPr>
          <w:i/>
          <w:iCs/>
        </w:rPr>
        <w:t>Le orecchie del Presidente</w:t>
      </w:r>
      <w:r>
        <w:rPr/>
        <w:t xml:space="preserve">, del Presidente Mitterand, ovviamente: ci fu la condanna addirittura in sede nazionale dei giornalisti per la pubblicazione non autorizzata. Si presentò un ricorso alla Corte Europea che affermò: </w:t>
      </w:r>
      <w:r>
        <w:rPr>
          <w:i/>
          <w:iCs/>
        </w:rPr>
        <w:t>“La stampa svolge un ruolo fondamentale in una società democratica, che deve essere garantita una buona amministrazione della Giustizia, nell’evitare qualsiasi influenza esterna all’esplicarsi della stessa, assicurando contemporaneamente la protezione della reputazione dei diritti altrui, chiarendo che non si deve pensare</w:t>
      </w:r>
      <w:r>
        <w:rPr/>
        <w:t xml:space="preserve"> - questo è importante - </w:t>
      </w:r>
      <w:r>
        <w:rPr>
          <w:i/>
          <w:iCs/>
        </w:rPr>
        <w:t>che le questioni di cui conoscono i Tribunali non possano in anticipo, nel medesimo tempo, dar luogo a discussioni altrove, siano esse delle riviste specializzate, nella grande stampa o nel pubblico in generale. Alla funzione dei media consistente del comunicare tali informazioni e commenti si aggiunge il diritto per il pubblico ad averle”</w:t>
      </w:r>
      <w:r>
        <w:rPr/>
        <w:t>. Non è un diritto del giornalista è un diritto dell’opinione pubblica, che ha diritto di conoscere i fatti di interesse pubblico.</w:t>
      </w:r>
    </w:p>
    <w:p>
      <w:pPr>
        <w:pStyle w:val="TextBodyIndent"/>
        <w:rPr/>
      </w:pPr>
      <w:r>
        <w:rPr/>
        <w:t>Il patto internazionale prevede anch’esso il riconoscimento della libertà di espressione, vi sono raccomandazioni a livello di Consiglio di Europa, come la REC 2003 numero 13, ma veniamo a come poi viene nel nostro Paese, come è stata in passato nel nostro Paese disciplinata la materia. Si passa dai tempi bui in cui la libertà di stampa non esisteva, vi è addirittura l’editto sulla libertà di stampa del 1848 che, ovviamente, cosa prevedeva? Vietava drasticamente e incondizionatamente la pubblicazione degli atti di istruttoria criminale: non si deve saper nulla dell’istruttoria in corso. Il codice del ‘13 conteneva una regola identica, il codice Rocco, che è più vicina a noi, è del 1930, aveva ugualmente un proibizionismo totale sulla stampa.</w:t>
      </w:r>
    </w:p>
    <w:p>
      <w:pPr>
        <w:pStyle w:val="Normal"/>
        <w:ind w:firstLine="709"/>
        <w:jc w:val="both"/>
        <w:rPr/>
      </w:pPr>
      <w:r>
        <w:rPr/>
        <w:t xml:space="preserve">L’articolo 164, ve l’ho riportato testualmente, vietava </w:t>
      </w:r>
      <w:r>
        <w:rPr>
          <w:i/>
          <w:iCs/>
        </w:rPr>
        <w:t>“Qualsiasi pubblicazione a mezzo stampa o con altri mezzi di divulgazione fatta da chiunque, in qualsiasi modo, totale o parziale anche per riassunto o a guisa di informazione, del contenuto di qualunque documento o di ogni atto scritto o orale relativo</w:t>
      </w:r>
      <w:r>
        <w:rPr/>
        <w:t xml:space="preserve"> - tra le altre cose - </w:t>
      </w:r>
      <w:r>
        <w:rPr>
          <w:i/>
          <w:iCs/>
        </w:rPr>
        <w:t>all’istruzione formale o sommaria fino a che del documento dell’atto non si è si data lettura nel dibattimento a porte aperte”</w:t>
      </w:r>
      <w:r>
        <w:rPr/>
        <w:t xml:space="preserve">. Quindi silenzio stampa fino al dibattimento. Che succede con il codice nel 1988? È il primo tentativo del nostro legislatore di cercare di contemperare le esigenze del processo, le esigenze di Giustizia, con il diritto e la libertà di informazione. Che cosa prevede? Ve lo riassumo per essere brevi. Cosa stabilisce questo codice dell’88, il codice vigente, quello che noi oggi applichiamo? Intanto prevede un segreto investigativo sugli atti di indagini, regola sacrosanta: le indagini si fanno in segreto, non si può effettuare una perquisizione avvertendo prima l’inquisito che il giorno dopo si andrà ad effettuare una perquisizione. Il buon esito dell’indagine sarebbe chiaramente compromesso e da allora questo segreto investigativo, vedete l’articolo 329 sugli atti di indagine, solo sugli atti di indagine: se si procede ad un arresto, questo non è un atto di indagine, se si invia un’informazione di garanzia questo non è un atto di indagine.  Il senso del segreto investigativo è tutelare la proficuità del buon risultato dell’atto di indagine, se l’arresto è già avvenuto se l’informazione di garanzia è già inviata, a parte che l’informazione di garanzia non è un atto di indagine, questo è un atto pubblicabile tranquillamente. Il segreto investigativo riguarda e vuole tutelare il buon risultato delle indagini. Fino a che momento? Ovviamente fino a che l’imputato ne possa avere conoscenza: una volta che l’imputato sa che vi sono indagini a suo carico il segreto non avrebbe più alcun senso. Questo è il cosiddetto </w:t>
      </w:r>
      <w:r>
        <w:rPr>
          <w:i/>
          <w:iCs/>
        </w:rPr>
        <w:t>segreto interno</w:t>
      </w:r>
      <w:r>
        <w:rPr/>
        <w:t xml:space="preserve">, cioè il segreto che riguarda appunto i soggetti interni diciamo dell’indagine, però se cade il segreto interno, se cade il segreto investigativo questo non vuol dire che l’atto oggi possa essere pubblicabile, anzi non è pubblicabile. Perché non è pubblicabile? Perché rimane il cosiddetto </w:t>
      </w:r>
      <w:r>
        <w:rPr>
          <w:i/>
          <w:iCs/>
        </w:rPr>
        <w:t>segreto esterno</w:t>
      </w:r>
      <w:r>
        <w:rPr/>
        <w:t>, che ha un’altra finalità un’altra funzione. Qual è la funzione? Quella di preservare qualcuno, con una formula un po’ enfatica, preservare la verginità conoscitiva del Giudice. Cosa vuol dire? Che il Giudice che dovrà giudicare, se ci sarà un dibattimento, deve arrivare al dibattimento senza conoscere gli atti di indagine che Pubblico Ministero o Polizia giudiziaria, ma il discorso vale anche per il difensore, ha compiuto prima del dibattimento: deve arrivare vergine al dibattimento, non influenzato da atti di indagine che sono stati ad esempio pubblicati sulla stampa. È una finalità che si ritiene tuttora aver un senso, anche se io ho molte perplessità: si dovrebbe immaginare che un dibattimento ci sarà senz’altro; si dovrebbe immagine che i Giudici siano lì a sfogliare i giornali o a leggere ascoltare telegiornali per l’eventualità che poi siano incaricati di un processo che riguarda quelle notizie. Poi oggi il mondo della comunicazione è globalizzato, negare la pubblicità di questo non significa che il Giudice non possa avere notizie delle indagini in altro modo. Insomma, ho qualche perplessità che abbia ancora un senso: forse ho troppa fiducia nei Giudici che penso non si lascino influenzare da un articolo di stampa per poi dover giudicare in un senso o nell’altro. Mi sembra che sia un po’ antiquata questa finalità, però c’è, il codice la prevede, la rispettiamo.</w:t>
      </w:r>
    </w:p>
    <w:p>
      <w:pPr>
        <w:pStyle w:val="Normal"/>
        <w:ind w:firstLine="709"/>
        <w:jc w:val="both"/>
        <w:rPr/>
      </w:pPr>
      <w:r>
        <w:rPr/>
        <w:t>Come si attua questa finalità di garantire la verginità conoscitiva del Giudice del dibattimento? Non voglio dire con uno stratagemma, perché è una soluzione abbastanza ragionevole, anche se molto sottile, cioè non è pubblicabile l’atto, nel senso di atto testuale, atto integrale, atto virgolettato, ma è pubblicabile il contenuto dell’atto. Il legislatore ha creato questa distinzione tra contenuto dell’atto pubblicabile e atto testuale che non è pubblicabile perché, in effetti, se un Giudice del dibattimento dovesse vedere sul giornale un verbale di indagine del PM che sono sommarie informazioni testimoniali forse potrebbe essere condizionato. Quindi è una distinzione, se vogliamo sottile, tra atto integrale non pubblicabile e contenuto dell’atto pubblicabile che, però, è forse il miglior compromesso che finora il legislatore è riuscito a trovare in materia.</w:t>
      </w:r>
    </w:p>
    <w:p>
      <w:pPr>
        <w:pStyle w:val="Normal"/>
        <w:ind w:firstLine="709"/>
        <w:jc w:val="both"/>
        <w:rPr/>
      </w:pPr>
      <w:r>
        <w:rPr/>
        <w:t xml:space="preserve"> </w:t>
      </w:r>
      <w:r>
        <w:rPr/>
        <w:t>La finalità del divieto di pubblicazione è questo: non si pubblica il testo integrale per non influenzare il Giudice del dibattimento e, invece, si ritiene che la pubblicazione del solo contenuto dell’atto, come testo non integrale non virgolettato non possa suggestionare il Giudice. Si dice che lì c’è la manipolazione l’intermediazione del giornalista che media tra la notizia e ciò che viene pubblicato, quindi non è una notizia quella che riguarda il contenuto per riassunto, perché poi il legislatore qui usa tante formule per riassunto del contenuto che poi hanno lo stesso significato, che non è in grado appunto di influenzare il Giudice. Questa distinzione, ve l’ho scolpita chiaramente, tra testo dell’atto di indagine non pubblicabile e contenuto dell’atto di indagine che invece è pubblicabile. Ripeto, secondo me, è a tutt’oggi il miglior compromesso che si sia riusciti a raggiungere. Ovviamente gli atti compiuti o letti nel dibattimento possono essere pubblicati testualmente, sappiamo che il dibattimento è pubblico, almeno di regola, e quindi ovviamente gli atti che vengono letti o acquisiti nel dibattimento sono pubblicabili anche integralmente.</w:t>
      </w:r>
    </w:p>
    <w:p>
      <w:pPr>
        <w:pStyle w:val="Normal"/>
        <w:ind w:firstLine="709"/>
        <w:jc w:val="both"/>
        <w:rPr/>
      </w:pPr>
      <w:r>
        <w:rPr/>
        <w:t xml:space="preserve">Come ha funzionato questo sistema? Intanto impone un forte sacrificio alla libertà di stampa e alla cronaca giudiziaria. Nella prassi quotidianamente è disatteso, perché sappiamo che avviene regolarmente la pubblicazione di atti di indagine, anche quando sono coperti dal segreto investigativo, e la ragione è molto semplice: la sanzione è veramente, consentitemi di dirlo, ridicola, perché c’è una pena alternativa, è una contravvenzione tra l’altro, dell’ammenda e dell’arresto il reato è estinguibile con l’oblazione, con il pagamento della modestissima somma di 126 euro, massimo di 258 se non sbaglio, quindi qualsiasi editore è disposto a spendere 126 euro per accaparrarsi un lucroso scoop che gli rende molto di più. Questa disciplina vigente proibizionistica o parzialmente proibizionistica, perché se passa la nuova legge questa in confronto sarà un paradiso, cosa fa? Favorisce il mercato nero della notizia processuale, la notizia diventa qualcosa di cui si fa incetta. Il sistema vigente, in buona sostanza presenta questi inconvenienti: è vero che tutela il proficuo svolgimento delle indagini, il segreto investigativo c’è e deve essere rispettato e quindi il buon andamento delle indagini è garantito; tutela anche, quella che ho chiamato la verginità conoscitiva del Giudice perché anche qui il divieto di pubblicazione dell’atto integrale, consentendo solo la pubblicazione del contenuto, dovrebbe garantire e preservare il Giudice da infiltrazioni di notizie che potrebbero in qualche modo influenzarlo. </w:t>
      </w:r>
    </w:p>
    <w:p>
      <w:pPr>
        <w:pStyle w:val="Normal"/>
        <w:ind w:firstLine="709"/>
        <w:jc w:val="both"/>
        <w:rPr/>
      </w:pPr>
      <w:r>
        <w:rPr/>
        <w:t xml:space="preserve">Manca, direi pecca, su due fronti fondamentali quali sono? La presunzione di innocenza dell’accusato: non è data all’accusato la possibilità di dare anche lui la sua versione, vi è una netta prevalenza delle versioni dell’accusa su quelle della difesa, ma soprattutto la cosa ancora più grave, qual è? È che la riservatezza ed in genere anche la sicurezza dei testimoni, delle persone coinvolte nel processo su fatti estranei alle indagini è completamente ignorata dal legislatore. Talvolta noi leggiamo di notizie che sono processualmente irrilevanti, non servono assolutamente nel processo, ma sono pubblicate perché soddisfano la morbosa curiosità della gente. Le definirei notizie che non sono di interesse generale, non sono di interesse pubblico, ma sono di interesse </w:t>
      </w:r>
      <w:r>
        <w:rPr>
          <w:i/>
          <w:iCs/>
        </w:rPr>
        <w:t>del</w:t>
      </w:r>
      <w:r>
        <w:rPr/>
        <w:t xml:space="preserve"> pubblico, degli istinti più bassi del pubblico: sapere se tizio ha l’amante, se è omosessuale, se ha fumato lo spinello, se è andato a prostitute, gli sms di Anna Falchi al marito, le sciocchezze di questo genere che nulla hanno a che vedere con la Giustizia, ma che purtroppo fanno vendere copie. Su questo bisogna essere chiari, sono notizie che non hanno dignità di essere pubblicate, anzi sono dannose per la riservatezza delle persone, siano estranei al processo, siano pure parte del processo, ma su fatti e circostanze estranee alle indagini non vi è diritto di cronaca. Occorrerebbe che cosa? Occorrerebbe un sistema di divieti di pubblicazione quando veramente il divieto di pubblicazione adempie ad una funzione rilevante, almeno che abbia la stessa rilevanza delle libertà di stampa che viene sacrificata o almeno sospesa. Che cosa è successo finora? Il Governo Prodi, vi ricordate il disegno di legge Mastella di cui parlavamo prima, stranamente all’indomani di alcune intercettazioni emerse sulla stampa, subito dopo il disegno di legge Mastella che cercava di tacciare, di chiudere la bocca ai giornalisti sulle intercettazioni. </w:t>
      </w:r>
    </w:p>
    <w:p>
      <w:pPr>
        <w:pStyle w:val="Normal"/>
        <w:ind w:firstLine="709"/>
        <w:jc w:val="both"/>
        <w:rPr/>
      </w:pPr>
      <w:r>
        <w:rPr/>
        <w:t>Questo che oggi è presentato, il disegno di legge Alfano, è ancora peggio perché ora lo vedremo, impone il silenzio totale su tutte le indagini fino al dibattimento. Si incide sull’articolo 114 e viene modificato in due commi, nel comma 2 e nel comma 7. Il comma 2 è quello che oggi vieta la pubblicazione integrale degli atti di indagine, quando gli atti non sono più coperti dal segreto appunto, anche o non sono più coperti dal segreto. È vietata la pubblicazione integrale. Questo divieto viene rafforzato perché io ho riportato il testo di quello che dovrebbe essere il secondo comma: “</w:t>
      </w:r>
      <w:r>
        <w:rPr>
          <w:caps/>
        </w:rPr>
        <w:t>è</w:t>
      </w:r>
      <w:r>
        <w:rPr/>
        <w:t xml:space="preserve"> vietata la pubblicazione anche parziale o per riassunto o del relativo contenuto di atti di indagine preliminare nonché di quanto acquisito dal fascicolo del Pubblico Ministero e del difensore, anche se non sussiste più il segreto fino a che non siano concluse le indagine preliminari ovvero fino al termine dell’udienza preliminare”, cioè se si tiene un’udienza preliminare, fino all’udienza preliminare non c’è possibilità per la stampa di pubblicare alcunché. Aspetterà se ci sarà il dibattimento.</w:t>
      </w:r>
    </w:p>
    <w:p>
      <w:pPr>
        <w:pStyle w:val="Normal"/>
        <w:ind w:firstLine="709"/>
        <w:jc w:val="both"/>
        <w:rPr/>
      </w:pPr>
      <w:r>
        <w:rPr/>
        <w:t xml:space="preserve">Il comma 7 che è quello che oggi ci salva, perché quello che oggi consente la pubblicazione del contenuto degli atti e quindi consente alla stampa di pubblicare il contenuto degli atti di indagine viene soppresso. Vi è un’altra disposizione che dice che le intercettazioni il cui contenuto è stato dichiarato inutilizzabile quindi da distruggere, ovviamente non possono essere pubblicate. Regola sacrosanta ma soprattutto quello che ci interessa, è che non c’è più la valvola di sfogo dalla pubblicazione del contenuto degli atti di indagine. Gli altri comma dell’articolo 114 rimangono invariati. Il risultato di questa riforma qual è? Totale silenzio stampa, come ho detto prima, sulle indagini in corso, anche se è caduto il segreto investigativo e non sarebbe consentita nemmeno la pubblicazione del contenuto dell’atto, quindi nemmeno l’informazione riassuntiva del contenuto, silenzio totale, anche quando questa pubblicazione del contenuto non è in grado di influenzare, come ritengo non sia in grado di influenzare, il Giudice. Non interessa, vi è una presunzione del legislatore di incidenza sulla libertà di convincimento del Giudice, per cui si preferisce chiudere i rubinetti dell’informazione e vietare in radice la pubblicazione di qualsiasi notizia sulle indagini. Significa la morte della cronaca giudiziaria, detto in due parole. Annientamento del diritto di cronaca, bavaglio per la stampa: un bavaglio che, ripeto, non tutela altro valore, perché se la limitazione della libertà di stampa serve a tutelare un altro valore, sono il primo che dico bene limitiamo la stampa perché c’è un altro valore altrettanto importante ma qui non c’è nessun altro valore da tutelare. È solamente il desiderio di impedire che l’opinione pubblica conosca degli atti di indagine e questo sinceramente non è accettabile. Ho già detto del conflitto tra le due Procure che oggi non sapremmo nemmeno che cos’è. </w:t>
      </w:r>
    </w:p>
    <w:p>
      <w:pPr>
        <w:pStyle w:val="Normal"/>
        <w:ind w:firstLine="709"/>
        <w:jc w:val="both"/>
        <w:rPr/>
      </w:pPr>
      <w:r>
        <w:rPr/>
        <w:t>La conclusione, io poi mi fermerei su questo punto, lascerei la parola agli altri relatori. Quale sarebbe la conclusione con il disegno di legge Alfano? Torneremo esattamente al codice Rocco, cioè chiusura dell’informazione sugli atti di indagine: sugli atti di indagine non si deve veder nulla, anche quando riguardano oggetti di interesse collettivo, di interesse pubblico, occorrerà aspettare il dibattimento e questo, sinceramente, è la soppressione della libertà di stampa. Noi siamo in democrazia, è stato ricordato prima che la Giustizia è amministrata in nome del popolo, il popolo a mio parere deve avere il diritto di controllare il buon andamento dell’amministrazione della Giustizia. Io mi fermerei qui ed avrei poi degli altri appunti sulle intercettazioni, sulle restrizioni, sulle disposizioni. Possiamo fare un cenno per agevolare il dibattito successivo se volete, o possiamo tornare dopo. Allora io per il momento mi fermerei qui e poi eventualmente nel prosieguo del dibattito mi riservo di intervenire di nuov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 xml:space="preserve">FRANCESCO BIROCCHI </w:t>
      </w:r>
    </w:p>
    <w:p>
      <w:pPr>
        <w:pStyle w:val="Heading3"/>
        <w:ind w:firstLine="709"/>
        <w:rPr>
          <w:bCs w:val="false"/>
        </w:rPr>
      </w:pPr>
      <w:r>
        <w:rPr>
          <w:bCs w:val="false"/>
        </w:rPr>
        <w:t>Presidente dell’Associazione Stampa Sarda</w:t>
      </w:r>
    </w:p>
    <w:p>
      <w:pPr>
        <w:pStyle w:val="Normal"/>
        <w:ind w:firstLine="709"/>
        <w:jc w:val="center"/>
        <w:rPr>
          <w:b/>
          <w:b/>
          <w:bCs/>
        </w:rPr>
      </w:pPr>
      <w:r>
        <w:rPr>
          <w:b/>
          <w:bCs/>
        </w:rPr>
      </w:r>
    </w:p>
    <w:p>
      <w:pPr>
        <w:pStyle w:val="Normal"/>
        <w:ind w:firstLine="709"/>
        <w:jc w:val="both"/>
        <w:rPr/>
      </w:pPr>
      <w:r>
        <w:rPr/>
        <w:t>Grazie anche per l’estrema chiarezza. Credo che anche i non addetti ai lavori abbiano potuto apprendere qual è la situazione. Ora Dottor Mario Marchetti, naturalmente non me la sento di interrompere i relatori, sia per la loro autorevolezza sia, soprattutto, per l’interesse di quello che dicono.</w:t>
      </w:r>
    </w:p>
    <w:p>
      <w:pPr>
        <w:pStyle w:val="Normal"/>
        <w:ind w:firstLine="709"/>
        <w:jc w:val="both"/>
        <w:rPr/>
      </w:pPr>
      <w:r>
        <w:rPr/>
      </w:r>
      <w:r>
        <w:br w:type="page"/>
      </w:r>
    </w:p>
    <w:p>
      <w:pPr>
        <w:pStyle w:val="Normal"/>
        <w:ind w:firstLine="709"/>
        <w:jc w:val="center"/>
        <w:rPr>
          <w:b/>
          <w:b/>
          <w:bCs/>
          <w:caps/>
        </w:rPr>
      </w:pPr>
      <w:bookmarkStart w:id="2" w:name="__RefHeading___Toc217709272"/>
      <w:bookmarkEnd w:id="2"/>
      <w:r>
        <w:rPr>
          <w:b/>
          <w:bCs/>
          <w:caps/>
        </w:rPr>
        <w:t>Dott. MARIO MARCHETTI</w:t>
      </w:r>
    </w:p>
    <w:p>
      <w:pPr>
        <w:pStyle w:val="Normal"/>
        <w:ind w:firstLine="709"/>
        <w:jc w:val="center"/>
        <w:rPr>
          <w:b/>
          <w:b/>
          <w:bCs/>
        </w:rPr>
      </w:pPr>
      <w:r>
        <w:rPr>
          <w:b/>
          <w:bCs/>
        </w:rPr>
        <w:t>Magistrato Procura della Repubblica di Cagliari</w:t>
      </w:r>
    </w:p>
    <w:p>
      <w:pPr>
        <w:pStyle w:val="Normal"/>
        <w:ind w:firstLine="709"/>
        <w:jc w:val="both"/>
        <w:rPr>
          <w:b/>
          <w:b/>
          <w:bCs/>
        </w:rPr>
      </w:pPr>
      <w:r>
        <w:rPr>
          <w:b/>
          <w:bCs/>
        </w:rPr>
      </w:r>
    </w:p>
    <w:p>
      <w:pPr>
        <w:pStyle w:val="Normal"/>
        <w:ind w:firstLine="709"/>
        <w:jc w:val="both"/>
        <w:rPr/>
      </w:pPr>
      <w:r>
        <w:rPr/>
        <w:t xml:space="preserve">Il mio intervento punterà l’attenzione, soprattutto, in tema di nuove disposizioni in materia di intercettazione di conversazioni o comunicazioni telefoniche e altre forme di telecomunicazione, perché la normativa che si vuole introdurre è una normativa che prende in considerazione ogni forma di telecomunicazione, qualunque. Naturalmente non mi interesserò del problema che ha trattato finora il Professore Filippi, quando si è soffermato sulla problematica della pubblicazione delle notizie ricavabili dagli atti di indagine: sono assolutamente d’accordo con lui con quanto ha detto, ma faccio un’osservazione, la quale serve addirittura a porre nel nulla tutto quello che ha detto l’Avvocato Filippi. Perché? Per questo semplice fatto che, soprattutto in materia di intercettazioni, non ci sarà la necessità, la possibilità di pubblicare alcunché perché intercettazioni non ve ne saranno, quindi è inutile. È risolto alla radice il problema.  </w:t>
      </w:r>
    </w:p>
    <w:p>
      <w:pPr>
        <w:pStyle w:val="TextBodyIndent"/>
        <w:rPr/>
      </w:pPr>
      <w:r>
        <w:rPr/>
        <w:t>Soffermiamoci un momento sull’articolo 266 del Codice di procedura penale. La prima osservazione è quella che prende in considerazione tutte le ipotesi, come vi dicevo, di comunicazioni o conversazioni telefoniche e altre forme di telecomunicazione. Non solo, fa riferimento anche a immagini mediante riprese visive, e continua dicendo che l’acquisizione della documentazione del traffico delle conversazioni e comunicazioni stesse non è consentita nei procedimenti relativi ai seguenti reati e cioè i medesimi per cui è consentita l’intercettazione di comunicazioni e di conversazioni o altre forme di telecomunicazione. A questo punto sorge il problema di chiarire esattamente quali siano questi reati. Dice:</w:t>
      </w:r>
      <w:r>
        <w:rPr>
          <w:i/>
          <w:iCs/>
        </w:rPr>
        <w:t xml:space="preserve"> “Delitti non colposi per i quali è prevista la pena dell’ergastolo o della reclusione superiore, nel massimo 10 anni, determinata a norma dell’articolo 4”</w:t>
      </w:r>
      <w:r>
        <w:rPr/>
        <w:t xml:space="preserve">, cioè senza tener conto delle aggravanti ordinarie. Ancora: </w:t>
      </w:r>
      <w:r>
        <w:rPr>
          <w:i/>
          <w:iCs/>
        </w:rPr>
        <w:t>“I delitti di cui agli articoli 51 comma III bis, cioè quelli attribuiti alla competenza della Procura distrettuale, e 407 che è la norma che riguarda il termine massimo di indagini preliminari, con riferimento a una certa quantità di delitti: i delitti contro la pubblica amministrazione per i quali è prevista la pena della reclusione non inferiore nel massimo ai 5 anni, determinata sempre a norma dell’articolo 4”</w:t>
      </w:r>
      <w:r>
        <w:rPr/>
        <w:t xml:space="preserve">. </w:t>
      </w:r>
    </w:p>
    <w:p>
      <w:pPr>
        <w:pStyle w:val="TextBodyIndent"/>
        <w:rPr/>
      </w:pPr>
      <w:r>
        <w:rPr/>
        <w:t xml:space="preserve">Fatta questa premessa vediamo un poco, purtroppo sarò tedioso, ma mi pare che questo esame sia assolutamente necessario per capire esattamente quali sono i casi più importanti dei reati nei quali effettivamente l’intercettazione non è più ammissibile. Innanzitutto facciamo riferimento ai diritti contro la pubblica amministrazione o commessi da pubblici ufficiali contro la pubblica amministrazione o da incaricati di pubblico servizio contro la pubblica amministrazione. Per esempio, non è sicuramente assoggettabile a intercettazione la corruzione di persona incaricata di pubblico servizio, cioè mentre la corruzione del pubblico ufficiale è sicuramente un’ipotesi assoggettata a intercettazione telefonica perché la pena prevista è dai 2 ai 5 anni, qui la pena prevista è sì la stessa ma ridotta di un terzo, quindi scendiamo sotto i 5 anni il che automaticamente porta all’esclusione di questo dato; l’istigazione alla corruzione, l’articolo 322 del codice penale, poi vi sono i delitti dei privati contro la pubblica amministrazione, violenze e minacce a un corpo politico amministrativo giudiziario; millantato credito e soprattutto nelle forme in cui questo millantato credito assume particolare significato quando si tratta per esempio di millantar credito nei confronti dell’autorità giudiziaria, nei confronti del personale della pubblica amministrazione al massimo livello e così di seguito; frode nelle pubbliche forniture.  Poi abbiamo i delitti contro l’amministrazione della Giustizia e abbiamo l’articolo 362 che riguarda soggetti che sono interni all’amministrazione della Giustizia, e millantato credito del patrocinatore nei confronti del Pubblico Ministero e nei confronti dei Giudici. </w:t>
      </w:r>
    </w:p>
    <w:p>
      <w:pPr>
        <w:pStyle w:val="Normal"/>
        <w:ind w:firstLine="709"/>
        <w:jc w:val="both"/>
        <w:rPr/>
      </w:pPr>
      <w:r>
        <w:rPr/>
        <w:t xml:space="preserve">Delitti contro l’ordine pubblico: è veramente strano. L’ordine pubblico è stato un cavallo di battaglia di tanti che, di recente, se ne sono preoccupati introducendo norme anche di diritto sostanziale particolarmente rilevanti. Ebbene tra i diritti contro l’ordine pubblico c’è quello previsto dall’articolo 416 che è esattamente un reato associativo, associazione per commettere delitti. L’articolo 416 non è intercettabile eccezion fatta per il caso previsto dal comma VI cioè associazione diretta con delitti di cui all’articolo 600-601 e 602 che per altro sono di per sé essi soli, indipendentemente dal fatto che esiste l’associazione, intercettabili. Quindi dobbiamo dire che l’associazione per delinquere non è intercettabile, quando sia volta a commettere qualunque tipo di delitto, salvo quello che vi ho indicato. 420: attentato a impianti di pubblica utilità. </w:t>
      </w:r>
    </w:p>
    <w:p>
      <w:pPr>
        <w:pStyle w:val="Normal"/>
        <w:ind w:firstLine="709"/>
        <w:jc w:val="both"/>
        <w:rPr/>
      </w:pPr>
      <w:r>
        <w:rPr/>
        <w:t xml:space="preserve">Poi abbiamo questi casi assai particolari, delitti di comune pericolo mediante violenza: articolo 423, incendio; articolo 423 bis, incendio boschivo, salvo che l’incendio abbia cagionato danno grave e persistente all’ambiente, soltanto in questo caso è possibile intercettare, voi comprendete, in una Regione come la Sardegna, dove questa piaga è una piaga particolarmente importante, se sia pensabile, se sia congruo e logico pensare di non potere intercettare con riferimento a questi tipi di reato. 427: danneggiamento seguito da inondazione frana e valanga. 429: danneggiamento seguito da naufragio salvo aggravanti. 432: attentati alla sicurezza dei trasporti. 433: attentati alla sicurezza degli impianti dell’energia elettrica e del gas, ovvero delle pubbliche comunicazioni. 436: sottrazione, occultamento e guasto di apparecchi a pubblica difesa di infortuni. Ancora, rilevantissimo, l’articolo 437: rimozione ed omissione dolosa di cautele contro infortuni sul lavoro. Siamo di fronte a reati di una gravità straordinaria, rispetto ai quali dovrebbe essere messo il massimo dell’impegno investigativo, quindi con a disposizione tutti gli strumenti, compresi, ovviamente, quelli delle intercettazioni telefoniche. Invece questo non è possibile, lo dico  incidentalmente, io credo che questo sia stato fatto perché vi sono delle forze politiche che ritengono i Pubblici Ministeri straordinariamente capaci nell’investigazione, perché non trovo altre giustificazioni e quindi dice “Va bene interferite ma non utilizzate tutto e vi togliamo le intercettazioni in modo tale che vi sia una certa parità tra accusa e difesa” non riesco a trovare un’altra giustificazione onestamente. </w:t>
      </w:r>
    </w:p>
    <w:p>
      <w:pPr>
        <w:pStyle w:val="Normal"/>
        <w:ind w:firstLine="709"/>
        <w:jc w:val="both"/>
        <w:rPr/>
      </w:pPr>
      <w:r>
        <w:rPr/>
        <w:t>Delitti di comune pericolo mediante frode: allora abbiamo l’articolo 440, adulterazione e contraffazione di sostanze alimentari; l’articolo 441, adulterazione e contraffazione di altre cose in danno della salute pubblica; l’articolo 442, commercio di sostanze alimentari contraffatte. Tenete conto che con riferimento a questi reati, in particolare l’articolo 448 prevede pene accessorie tra le quali la pubblicazione della sentenza, che è veramente in contraddizione con tutto l’impianto di quello che stiamo finora dicendo. Addirittura la legge prevede la pubblicazione della sentenza, però non possiamo fare intercettazioni, non possiamo fare questo, non possiamo fare quello, non possiamo far altro, trattandosi veramente di reati che sono di particolare interesse per la società. Delitti contro la fede pubblica: spendita e introduzione in uno Stato senza concerto di monete falsificate. Non si vuole tutelare questo Stato neanche nei confronti dei falsari: non è possibile l’intercettazione per un reato come quello previsto dall’articolo 455, quando siamo di fronte a soggetti i quali non concorrono evidentemente nella falsificazione, ma autonomamente importano nello Stato monete falsificate oppure le smerciano. Falsificazione di valori di bollo che ha lo stesso significato. 476 e 479: falsità materiale commessa da pubblico ufficiale in atti pubblici e falsità ideologica commessa dal pubblico ufficiale in atti pubblici ugualmente, si tratta di reati di falso. Sono reati strumentali: uno non fa il falso per fare il falso, si tratta di reati i quali, normalmente, sono connessi ad altri tipi di reato e reati contro la pubblica amministrazione e, molto spesso, anche a reati di abuso d’ufficio. Era questo il grimaldello che utilizzava il Pubblico Ministero per chiedere e ottenere in situazioni particolari l’intervento del GIP in modo tale che autorizzasse le intercettazioni, perché si avevano gravi indizi di reato di falsità o materiale o ideologica. Ovviamente questa falsità materiale o ideologica coinvolgeva poi tutta una serie di altre ipotesi le quali non erano assoggettate a intercettazioni, come per esempio l’articolo 323 del Codice penale e cioè l’abuso d’ufficio. Per evitare problemi, in modo tale che non esista più nessuna possibilità di intervento utilizzando lo strumento delle intercettazioni telefoniche, evidentemente, si è arrivati a ritenere che anche i reati di falso materiale o ideologico siano esclusi dall’intercettazione. Tenete conto che sto parlando sempre di reati che con la vecchia legge erano intercettabili o meglio con la legge attualmente in vigore.</w:t>
      </w:r>
    </w:p>
    <w:p>
      <w:pPr>
        <w:pStyle w:val="Normal"/>
        <w:ind w:firstLine="709"/>
        <w:jc w:val="both"/>
        <w:rPr/>
      </w:pPr>
      <w:r>
        <w:rPr/>
        <w:t xml:space="preserve">Abbiamo situazioni straordinarie: delitti contro la vita e l’incolumità personale. 583: lesioni gravi non sono assoggettabili a intercettazioni. Abbiamo ancora l’articolo 583 bis comma II: pratiche di mutilazione degli organi genitali femminili. 588: rissa nell’ipotesi aggravata, cioè con il morto per terra.  Delitti contro la libertà personale, sequestro di persona 605, non è intercettabile. Delitti contro la libertà morale, 611 violenza e minaccia per costringere a commettere un reato. </w:t>
      </w:r>
    </w:p>
    <w:p>
      <w:pPr>
        <w:pStyle w:val="Normal"/>
        <w:ind w:firstLine="709"/>
        <w:jc w:val="both"/>
        <w:rPr/>
      </w:pPr>
      <w:r>
        <w:rPr/>
        <w:t xml:space="preserve"> </w:t>
      </w:r>
      <w:r>
        <w:rPr/>
        <w:t xml:space="preserve">Delitti contro il patrimonio: anche qua vi è una contraddizione straordinaria.  C’era l’ira di Dio, bisogna in qualche modo interferire, influire, reprimere nel miglior modo possibile i reati che toccano il patrimonio. Incominciamo con il 624: furto in abitazione furto con strappo – cioè lo scippo di cui normalmente si parla – è esclusa l’intercettazione. 625 e cioè tutte le aggravanti del furto esclusa perché si arriva a 10 anni, siamo sotto, non superiamo i 10 anni e quindi finita l’intercettazione.  628: rapina nella forma semplice. 629: estorsione nella forma semplice. 640 comma II: truffa a danno dello Stato o altro ente pubblico. 640 bis: truffa aggravata per il conseguimento di relazioni pubbliche. 643: circonvenzione di persone incapaci. 648: ricettazione. Non c’è rimasto più niente ma non siamo ancora contenti. Ci sono i delitti con finalità di terrorismo e di inversione dell’ordine democratico, che tutti pensano siano intercettabili e invece no: se sono puniti con la reclusione inferiore nel massimo a 10 anni ovvero inferiore nel minimo a 5, non sono intercettabili neanche quelli. Naturalmente la vecchia norma prevedeva l’intercettazione in materia di reati di contrabbando che è stata cancellata e, giustamente, è stato tolto di mezzo l’abuso di informazioni privilegiate, previsto dall’articolo 184 della legge 18 aprile 205 numero 62. Come dire: “Avete fatto malissimo a fare il processo contro i furbetti del quartierino”. </w:t>
      </w:r>
    </w:p>
    <w:p>
      <w:pPr>
        <w:pStyle w:val="Normal"/>
        <w:ind w:firstLine="709"/>
        <w:jc w:val="both"/>
        <w:rPr/>
      </w:pPr>
      <w:r>
        <w:rPr/>
        <w:t xml:space="preserve">Ripeto, ho difficoltà a trovare una giustificazione, si dice che tutto questo è giustificato dal fatto che purtroppo accade che vi siano, come diceva giustamente il Professor Filippi, soggetti in qualche modo estranei, coinvolti comunque nell’indagine la cui reputazione venga compromessa. L’articolo 15 della Costituzione, che certamente dice che siamo di fronte a una situazione in cui la privacy è inviolabile, dice che però </w:t>
      </w:r>
      <w:r>
        <w:rPr>
          <w:i/>
          <w:iCs/>
        </w:rPr>
        <w:t>“per atto motivato dell’autorità giudiziaria è violabile”</w:t>
      </w:r>
      <w:r>
        <w:rPr/>
        <w:t xml:space="preserve">, quando ci sono interessi come quelli di cui stiamo parlando. Allora, il problema del bilanciamento è un problema assolutamente importante, comprendere esattamente come bisogna bilanciare, e ovviamente se questo bilanciamento è mal fatto, questo lo dico ipoteticamente evidentemente,  è uno sbilanciamento che non trova giustificazione. Può trovare anche qualche sanzione da parte della Corte Costituzionale, perché siamo di fronte a una situazione talmente sbilanciata a favore di un’esigenza rispetto ad altre, tutte costituzionalmente garantite, sia con riferimento all’attività dell’autorità giudiziaria e particolarmente all’obbligatorietà della legge penale da cui dipende tutto il resto e poi con riferimento anche all’obbligo da parte della stampa, lo abbiamo detto, non è tanto e soltanto un diritto ma addirittura l’obbligo di informare. Allora di fronte a queste esigenze evidentemente sbilanciate totalmente a favore di una delle situazioni le quali siano considerate dalla Costituzione ma in concorrenza con altri diritti quanto meno di pari dignità, evidentemente il problema del bilanciamento si pone. </w:t>
      </w:r>
    </w:p>
    <w:p>
      <w:pPr>
        <w:pStyle w:val="Normal"/>
        <w:ind w:firstLine="709"/>
        <w:jc w:val="both"/>
        <w:rPr/>
      </w:pPr>
      <w:r>
        <w:rPr/>
        <w:t xml:space="preserve">Voglio aggiungere un’altra cosa, la quale è particolarmente importante da considerare, cioè: tornando un attimo indietro a leggere l’articolo, quello che sarà il nuovo testo, così si dice, dell’articolo 266 si dice che non soltanto è vietata l’intercettazione, se non nei casi espressamente previsti, ma anche l’acquisizione della documentazione del traffico delle conversazioni e le comunicazioni stesse sono consentite eccetera, eccetera. Uno dei problemi centrali che si pone in questa materia è di tutelare la privacy, perfetto. Ma se la documentazione di cui parlo è una documentazione “pubblica” perché i reati di cui mi sto interessando sono reati contro la pubblica amministrazione, in particolare, magari non tra quelli assoggettabili a intercettazioni e le e-mail e tutta l’attività è un’attività la quale finisce all’interno di server della pubblica amministrazione. Se l’attività è posta in essere con strumenti della pubblica amministrazione, come i computer, se l’attività riguarda sicuramente un’attività rivolta all’interesse pubblico e cioè della pubblica amministrazione, io mi domando quale sia la privacy da tutelare. C’è poco da tutelare: qui sono atti della pubblica amministrazione e ho il diritto di avere tutti e per intero gli atti della pubblica amministrazione perché, se per caso vi è una gara, un incanto bandito dalla pubblica amministrazione, le e-mail che si mandano i funzionari evidentemente sono e-mail le quali hanno significato all’interno di quella procedura e quindi sono atti della pubblica amministrazione che, naturalmente, non devono essere in nessuno modo assoggettate ad alcun segreto. E che segreto si deve avere? Quello è un atto che per definizione è un atto pubblico e tutti gli atti del procedimento devono essere esibiti all’autorità giudiziaria quando l’autorità giudiziaria, evidentemente, abbia questa esigenza. Naturalmente con una norma come quella che si sta per approvare, evidentemente si pone il problema perché con una norma di questo genere non posso più pacificamente e tranquillamente ritenere che anche quegli atti non siano assoggettati alla regola dell’articolo 266 del Codice di procedura penale nella nuova forma. Evidentemente, questa volta, senza alcuna giustificazione, senza che vi sia la pur minima possibilità di dire che qui ci sono problemi che attengono alla riservatezza dell’atto. </w:t>
      </w:r>
    </w:p>
    <w:p>
      <w:pPr>
        <w:pStyle w:val="Normal"/>
        <w:ind w:firstLine="709"/>
        <w:jc w:val="both"/>
        <w:rPr/>
      </w:pPr>
      <w:r>
        <w:rPr/>
        <w:t xml:space="preserve">Non è ancora finita, perché ci sono sorprese di ogni genere all’interno di questa norma. Innanzitutto una sorpresina è contenuta, o alcune sorpresine sono contenute, nell’articolo 267 che così dice: </w:t>
      </w:r>
      <w:r>
        <w:rPr>
          <w:i/>
          <w:iCs/>
        </w:rPr>
        <w:t>“Il Pubblico Ministero richiede al Tribunale, nella</w:t>
      </w:r>
      <w:r>
        <w:rPr/>
        <w:t xml:space="preserve"> </w:t>
      </w:r>
      <w:r>
        <w:rPr>
          <w:i/>
          <w:iCs/>
        </w:rPr>
        <w:t>composizione di cui all’articolo 322</w:t>
      </w:r>
      <w:r>
        <w:rPr/>
        <w:t xml:space="preserve"> – cioè ormai non più al GIP ma invece al Tribunale il quale è collegiale – </w:t>
      </w:r>
      <w:r>
        <w:rPr>
          <w:i/>
          <w:iCs/>
        </w:rPr>
        <w:t>l’autorizzazione è data con decreto motivato contestuale e non successivamente modificabile o sostituibile”</w:t>
      </w:r>
      <w:r>
        <w:rPr/>
        <w:t xml:space="preserve">. È una frase questa che è piaciuta tantissimo tant’è che ogni volta che c’è scritto </w:t>
      </w:r>
      <w:r>
        <w:rPr>
          <w:i/>
          <w:iCs/>
        </w:rPr>
        <w:t>motivato</w:t>
      </w:r>
      <w:r>
        <w:rPr/>
        <w:t xml:space="preserve"> si deve aggiungere per forza questa </w:t>
      </w:r>
      <w:r>
        <w:rPr>
          <w:i/>
          <w:iCs/>
        </w:rPr>
        <w:t>contestuale e non successivamente modificabile o sostituibile</w:t>
      </w:r>
      <w:r>
        <w:rPr/>
        <w:t xml:space="preserve">. Contestuale che significa? Parrebbe che non sia ammissibile il preannunzio del dispositivo dell’ordinanza e invece l’ordinanza deve essere data con dispositivo e contestualmente con la motivazione, però quella ordinanza non è successivamente modificabile perché se per caso il Pubblico Ministero ha sbagliato indicando il numero di targa o si è modificato leggermente un numero di telefono perché è accaduto che battendolo a macchina si siano verificate cose di questo genere, non posso chiedere correggi l’errore materiale perché non è modificabile, cioè in sostanza si è creato, si è cominciato a creare un duplice passaggio. Il primo passaggio è quello del 266: primo sbarramento, quali sono i reati per cui è possibile l’intercettazione; il secondo sbarramento è il 267, cioè tutte le formalità che  mettono le condizioni anche quando, per ipotesi, il reato per cui sta indagando possa ammettere in via ipotetica l’intercettazione,  di non ottenerla. Lo dico poi considerando tra l’altro che tra i reati presi in considerazione rispetto ai quali non è possibile l’intercettazione esiste l’articolo 73 del DPR del 1990, cioè lo spaccio di sostanze stupefacenti. Io ritengo che siate tutti meravigliati perché siamo di fronte a una situazione in cui gli stupefacenti devono essere in ogni modo contrastati, però l’articolo 73, che non si unisce all’articolo 80 e cioè non ha l’aggravante dell’ingente quantità, non è intercettabile. Questo porta come conseguenza alla non intercettazione dell’articolo 74 in fatto, perché non è possibile immaginare che il Pubblico Ministero abbia notizia di reato direttamente dall’associazione, non avendo questa notizia non può intercettare, non otterrà mai un elemento il quale gli dia sufficienti indizi per ritenere sussista l’associazione. Come potrà fare? Tutto questo non è possibile perché da un lato non si può intercettare, dall’altro lato i collaboratori di Giustizia sono stati sostanzialmente eliminati, non esiste più possibilità di intervento in questa materia. </w:t>
      </w:r>
    </w:p>
    <w:p>
      <w:pPr>
        <w:pStyle w:val="Normal"/>
        <w:ind w:firstLine="709"/>
        <w:jc w:val="both"/>
        <w:rPr/>
      </w:pPr>
      <w:r>
        <w:rPr/>
        <w:t xml:space="preserve">Torniamo all’articolo 267: </w:t>
      </w:r>
      <w:r>
        <w:rPr>
          <w:i/>
          <w:iCs/>
        </w:rPr>
        <w:t>“Quando vi siano gravi indizi di reato</w:t>
      </w:r>
      <w:r>
        <w:rPr/>
        <w:t xml:space="preserve"> - allora è consentito che il Tribunale emetta l’ordinanza - </w:t>
      </w:r>
      <w:r>
        <w:rPr>
          <w:i/>
          <w:iCs/>
        </w:rPr>
        <w:t>e l’intercettazione è assolutamente indispensabile ai fini della prosecuzione delle indagini e sussistono specifiche e inderogabili esigenze relative ai fatti per i quali si procede, fondate su elementi espressamente e analiticamente indicati nel provvedimento, non limitati ai soli contenuti di conversazione telefoniche e intercettati nel medesimo procedimento”</w:t>
      </w:r>
      <w:r>
        <w:rPr/>
        <w:t xml:space="preserve">. Questa è la ciliegina finale. Dico la verità, </w:t>
      </w:r>
      <w:r>
        <w:rPr>
          <w:i/>
          <w:iCs/>
        </w:rPr>
        <w:t>è assolutamente indispensabile ai fini della prosecuzione di indagine,</w:t>
      </w:r>
      <w:r>
        <w:rPr/>
        <w:t xml:space="preserve"> basterebbe perché è inutile continuare a dire </w:t>
      </w:r>
      <w:r>
        <w:rPr>
          <w:i/>
          <w:iCs/>
        </w:rPr>
        <w:t>sussistono specifiche e inderogabili esigenze relative ai fatti per i quali si procede</w:t>
      </w:r>
      <w:r>
        <w:rPr/>
        <w:t xml:space="preserve">, se devono essere assolutamente indispensabili ai fini dell’indagine basta. Mi pare che tutto il resto naturalmente abbia semplicemente il significato di aggiungere parole per dire: “Guardate che dovete stare attentissimi e fate in modo che le intercettazioni telefoniche non le diate”, finita la storia. La cosa curiosa è: </w:t>
      </w:r>
      <w:r>
        <w:rPr>
          <w:i/>
          <w:iCs/>
        </w:rPr>
        <w:t>fondata su elementi espressamente e analiticamente non limitati ai soli contenuti di conversazioni telefoniche intercettate nel medesimo procedimento</w:t>
      </w:r>
      <w:r>
        <w:rPr/>
        <w:t xml:space="preserve">. Facciamo un esempio: tizio che è un trafficante di droga, poniamo che è un trafficante di cui all’articolo 74 oppure sta importando ingentissime quantità di stupefacenti, telefona a un amico che non conosciamo e gli dice: “Senti vedi un poco di organizzare quel lavoretto domani mattina con quella persona che conosci”. Naturalmente domani mattina è subito e altre indagini non posso farne, però l’unico elemento che ho lo ricavo dalle intercettazioni telefoniche. Non è possibile ottenere l’intercettazione perché la norma dice </w:t>
      </w:r>
      <w:r>
        <w:rPr>
          <w:i/>
          <w:iCs/>
        </w:rPr>
        <w:t>“non limitati ai soli contenuti di conversazioni telefoniche intercettate nel medesimo procedimento”</w:t>
      </w:r>
      <w:r>
        <w:rPr/>
        <w:t xml:space="preserve">. L’unico elemento che ho l’ho ricavato dal medesimo procedimento, finito, non si può intercettare più, quindi non potrò mai sequestrare quel quantitativo di droga che sicuramente avrei sequestrato arrestando anche il corriere eccetera, eccetera se per caso fosse accaduto che, come era normale per tutti i reati di droga, si intercettasse regolarmente e quindi si mettesse sotto immediato controllo il telefono della persona che aveva parlato con lo spacciatore e tutto sarebbe andato nel migliore dei modi, ma questo evidentemente non piace. </w:t>
      </w:r>
    </w:p>
    <w:p>
      <w:pPr>
        <w:pStyle w:val="Normal"/>
        <w:ind w:firstLine="709"/>
        <w:jc w:val="both"/>
        <w:rPr/>
      </w:pPr>
      <w:r>
        <w:rPr/>
        <w:t xml:space="preserve">Con riferimento ai reati di criminalità normale, ma tra i reati di criminalità normale c’è come abbiamo visto l’ira di Dio, c’è anche quest’altra curiosità: </w:t>
      </w:r>
      <w:r>
        <w:rPr>
          <w:i/>
          <w:iCs/>
        </w:rPr>
        <w:t>“Il decreto del Pubblico Ministero che dispone l’intercettazione indica le modalità e la durata delle operazioni per un periodo massimo di 15 giorni prorogabili dal Tribunale in pari misura per una durata complessiva massima non superiore a tre mesi”</w:t>
      </w:r>
      <w:r>
        <w:rPr/>
        <w:t xml:space="preserve">. Non hanno capito in che cosa consista un’intercettazione, quanto tempo sia necessario per fare un’indagine. Forse non l’hanno capito. Naturalmente poi si inserisce il comma 3bis sempre nell’articolo 267 e così dice: </w:t>
      </w:r>
      <w:r>
        <w:rPr>
          <w:i/>
          <w:iCs/>
        </w:rPr>
        <w:t>“Quando l’intercettazione è necessaria per lo svolgimento delle indagini in relazione al delitto di criminalità organizzata, di terrorismo o di minaccia a mezzo del telefono, l’autorizzazione a disporre le intercettazioni previste dall’articolo è data se vi sono sufficienti indizi</w:t>
      </w:r>
      <w:r>
        <w:rPr/>
        <w:t xml:space="preserve"> – questa volta siamo di fronte alla criminalità organizzata – </w:t>
      </w:r>
      <w:r>
        <w:rPr>
          <w:i/>
          <w:iCs/>
        </w:rPr>
        <w:t>addirittura 40 giorni di intercettazione nella prima istanza e poi, nella prosecuzione, 20 giorni e questa volta</w:t>
      </w:r>
      <w:r>
        <w:rPr/>
        <w:t xml:space="preserve"> - finalmente - senza alcuna limitazione”. </w:t>
      </w:r>
    </w:p>
    <w:p>
      <w:pPr>
        <w:pStyle w:val="Normal"/>
        <w:ind w:firstLine="709"/>
        <w:jc w:val="both"/>
        <w:rPr/>
      </w:pPr>
      <w:r>
        <w:rPr/>
        <w:t xml:space="preserve">L’articolo su cui per brevità è inutile che andiamo nei dettagli e che vi voglio sottolineare è l’articolo 270 del Codice di procedura penale comma I che è sostituito dal seguente: </w:t>
      </w:r>
      <w:r>
        <w:rPr>
          <w:i/>
          <w:iCs/>
        </w:rPr>
        <w:t>“I risultati delle intercettazioni non possono essere utilizzati in procedimenti diversi da quelli per i quali sono stati disposte, salvo che risultino indispensabili per l’accertamento di delitti di cui all’articolo 51 comma III bis e quater e 407 comma II lettera A”</w:t>
      </w:r>
      <w:r>
        <w:rPr/>
        <w:t xml:space="preserve">, cioè in sostanza, soltanto nelle ipotesi di criminalità organizzata è possibile che i risultati delle intercettazioni ottenuti in un certo procedimento siano utilizzabili anche in altro. Io non riesco a capire la ratio di questa norma. Voglio dire: ci sono esigenze superiori, ci sono beni costituzionalmente garantiti? Qual è la ragione di questo fatto che io ho una prova e non posso utilizzarla nel dibattimento? Qual è la ragione? Nessuna. </w:t>
      </w:r>
    </w:p>
    <w:p>
      <w:pPr>
        <w:pStyle w:val="Normal"/>
        <w:ind w:firstLine="709"/>
        <w:jc w:val="both"/>
        <w:rPr/>
      </w:pPr>
      <w:r>
        <w:rPr/>
        <w:t xml:space="preserve">È interessante l’articolo 291 comma I, del Codice di proceduta penale su questo è l’unica cosa in cui concordo perché dice </w:t>
      </w:r>
      <w:r>
        <w:rPr>
          <w:i/>
          <w:iCs/>
        </w:rPr>
        <w:t>“Nell’ordinanza</w:t>
      </w:r>
      <w:r>
        <w:rPr/>
        <w:t xml:space="preserve"> – parliamo dell’articolo 292 del Codice di procedura penale quindi l’ordinanza che dispone la custodia cautelare in carcere – </w:t>
      </w:r>
      <w:r>
        <w:rPr>
          <w:i/>
          <w:iCs/>
        </w:rPr>
        <w:t>le intercettazioni di conversazioni e comunicazioni telefoniche e telematiche possono essere richiamate soltanto nel contenuto e sono inserite in un apposito fascicolo allegato agli atti di causa”</w:t>
      </w:r>
      <w:r>
        <w:rPr/>
        <w:t xml:space="preserve">. Su questo sono totalmente d’accordo perché è una cosa spiacevole vedere costantemente in tutte o in molte richieste del Pubblico Ministero e nelle ordinanze del GIP, riportate integralmente le intercettazioni. Non c’è bisogno di fare questo tipo di lavoro, è molto più semplice richiamarle nel loro contenuto senza necessità che quelle intercettazioni vengano pubblicate esattamente nel loro contenuto. È l’unica norma di queste che condivido tutto il resto è veramente una cosa da lasciare a bocca aperta, cioè si vuole, sostanzialmente, eliminare la possibilità non per il Pubblico Ministero ma per la Giustizia di fare Giustizia attraverso regole ordinarie e cioè ottenendo regolarmente le prove attraverso i mezzi di prova che sono pacificamente consentiti in tutti i Paesi civili. </w:t>
      </w:r>
    </w:p>
    <w:p>
      <w:pPr>
        <w:pStyle w:val="Normal"/>
        <w:ind w:firstLine="709"/>
        <w:jc w:val="both"/>
        <w:rPr/>
      </w:pPr>
      <w:r>
        <w:rPr/>
        <w:t>Voglio dire soltanto un’ultima cosa e poi concludo. I costi: da un lato c’è la difesa della privacy, abbiamo visto di cosa si tratta, e dall’altro lato ci sono i costi. Faccio questa semplicissima osservazione: quando il mio telefono per ipotesi è intercettato e faccio una telefonata, sapete che succede? Che pago il costo della telefonata, succede questo, quindi veramente non riesco a capire quale sia la ragione per la quale il Governo, il quale ha dato in concessione a determinate società questo tipo di servizio, non pretenda da queste società che quel servizio sia fatto gratuitamente e non è vero che è fatto gratuitamente perché la telefonata è regolarmente pagata da chi la fa. Senza bisogno di farla tanto lunga, cioè io mi domando quale sia la ragione per la quale è necessario pagare due volte, e la seconda volta in maniera salatissima, la seconda telefonata, cioè la stessa telefonata. Quella telefonata viene pagata due volte, una volta secondo regole normali di pagamento di un servizio, la seconda volta secondo regole straordinarie che riguardano l’intercettazione telefonica, quando l’intercettazione telefonica è semplicemente una deviazione. Ecco, io questo non riesco a capirlo e si invoca il fatto che le intercettazioni telefoniche costano tantissimo e quindi che non si devono fare. Con questo ho finito.</w:t>
      </w:r>
    </w:p>
    <w:p>
      <w:pPr>
        <w:pStyle w:val="Normal"/>
        <w:jc w:val="both"/>
        <w:rPr/>
      </w:pPr>
      <w:r>
        <w:rPr/>
      </w:r>
    </w:p>
    <w:p>
      <w:pPr>
        <w:pStyle w:val="Normal"/>
        <w:jc w:val="both"/>
        <w:rPr/>
      </w:pPr>
      <w:r>
        <w:rPr/>
      </w:r>
    </w:p>
    <w:p>
      <w:pPr>
        <w:pStyle w:val="Heading2"/>
        <w:rPr>
          <w:bCs/>
        </w:rPr>
      </w:pPr>
      <w:r>
        <w:rPr>
          <w:bCs/>
        </w:rPr>
        <w:t>FRANCESCO BIROCCHI</w:t>
      </w:r>
    </w:p>
    <w:p>
      <w:pPr>
        <w:pStyle w:val="Heading2"/>
        <w:rPr>
          <w:bCs/>
        </w:rPr>
      </w:pPr>
      <w:r>
        <w:rPr>
          <w:bCs/>
        </w:rPr>
        <w:t>Presidente dell’Associazione Stampa Sarda</w:t>
      </w:r>
    </w:p>
    <w:p>
      <w:pPr>
        <w:pStyle w:val="Normal"/>
        <w:jc w:val="center"/>
        <w:rPr>
          <w:b/>
          <w:b/>
        </w:rPr>
      </w:pPr>
      <w:r>
        <w:rPr>
          <w:b/>
        </w:rPr>
      </w:r>
    </w:p>
    <w:p>
      <w:pPr>
        <w:pStyle w:val="Normal"/>
        <w:jc w:val="both"/>
        <w:rPr/>
      </w:pPr>
      <w:r>
        <w:rPr/>
        <w:t>Grazie infinite Dottor Marchetti per la sua esposizione, naturalmente cercheremo poi di pubblicare gli atti di questa mattinata perché restino le cose che sono state dette. Ora la parola ai giornalisti, Maria Francesca Chiappe è Presidente del Gruppo dei cronisti sardi.</w:t>
      </w:r>
    </w:p>
    <w:p>
      <w:pPr>
        <w:pStyle w:val="Normal"/>
        <w:jc w:val="both"/>
        <w:rPr/>
      </w:pPr>
      <w:r>
        <w:rPr/>
      </w:r>
      <w:r>
        <w:br w:type="page"/>
      </w:r>
    </w:p>
    <w:p>
      <w:pPr>
        <w:pStyle w:val="Normal"/>
        <w:ind w:firstLine="709"/>
        <w:jc w:val="center"/>
        <w:rPr>
          <w:b/>
          <w:b/>
          <w:bCs/>
        </w:rPr>
      </w:pPr>
      <w:bookmarkStart w:id="3" w:name="__RefHeading___Toc217709273"/>
      <w:bookmarkEnd w:id="3"/>
      <w:r>
        <w:rPr>
          <w:b/>
          <w:bCs/>
        </w:rPr>
        <w:t>MARIA FRANCESCA CHIAPPE</w:t>
      </w:r>
    </w:p>
    <w:p>
      <w:pPr>
        <w:pStyle w:val="Normal"/>
        <w:ind w:firstLine="709"/>
        <w:jc w:val="center"/>
        <w:rPr>
          <w:b/>
          <w:b/>
          <w:bCs/>
        </w:rPr>
      </w:pPr>
      <w:r>
        <w:rPr>
          <w:b/>
          <w:bCs/>
        </w:rPr>
        <w:t>Giornalista - Presidente del Gruppo cronisti sardi</w:t>
      </w:r>
    </w:p>
    <w:p>
      <w:pPr>
        <w:pStyle w:val="Normal"/>
        <w:ind w:firstLine="709"/>
        <w:jc w:val="center"/>
        <w:rPr>
          <w:b/>
          <w:b/>
          <w:bCs/>
        </w:rPr>
      </w:pPr>
      <w:r>
        <w:rPr>
          <w:b/>
          <w:bCs/>
        </w:rPr>
      </w:r>
    </w:p>
    <w:p>
      <w:pPr>
        <w:pStyle w:val="TextBody"/>
        <w:ind w:firstLine="709"/>
        <w:rPr/>
      </w:pPr>
      <w:r>
        <w:rPr/>
        <w:t xml:space="preserve"> </w:t>
      </w:r>
      <w:r>
        <w:rPr/>
        <w:t xml:space="preserve">Il tema del convegno è </w:t>
      </w:r>
      <w:r>
        <w:rPr>
          <w:i/>
          <w:iCs/>
        </w:rPr>
        <w:t>intercettazioni e informazione</w:t>
      </w:r>
      <w:r>
        <w:rPr/>
        <w:t xml:space="preserve">. Io parlerò di informazione ma non di intercettazioni, e non tanto, o meglio non solo, perché se il disegno di legge Alfano dovesse diventare legge non ci sarà più niente da pubblicare, visto che a quanto pare non ci sarà più niente da intercettare, tanto valeva inserire nella legge un articolo con scritto “I giornali sono liberi di pubblicare tutte le intercettazioni che vogliono”. Non parlerò delle intercettazioni per non cadere nel tranello teso con sapiente regia da chi vuol fare credere che il disegno di legge Alfano regoli la pubblicazione delle intercettazioni mettendo un freno a quella che viene definita “la sistematica violazione della privacy dei cittadini in un Paese dove siamo tutti intercettati”. Per la cronaca: la Procura di Cagliari nel 2008 ha intercettato 1957 utenze e le utenze non coincidono con il numero degli indagati perché soprattutto i trafficanti di droga e i trafficanti di essere umani usano molti telefoni e molte schede telefoniche. Poiché per l’80% circa le intercettazioni riguardano indagini sulla criminalità organizzata avviate dalla Direzione Distrettuale Antimafia che ha competenza sull’intero territorio regionale, non si può dire che siamo tutti intercettati: meno di 2.000 bersagli, come li chiamano gli addetti ai lavori, a fronte di un milione e 600 mila abitanti. Tanto per dare subito i numeri. </w:t>
      </w:r>
    </w:p>
    <w:p>
      <w:pPr>
        <w:pStyle w:val="TextBody"/>
        <w:ind w:firstLine="709"/>
        <w:rPr/>
      </w:pPr>
      <w:r>
        <w:rPr/>
        <w:t xml:space="preserve">Per carità il disegno di legge Alfano regola anche la pubblicazione delle intercettazioni, nel senso che inasprisce le pene. In realtà però interviene a regolare la pubblicazione di altro, di tutto l’altro, l’intera indagine preliminare fino all’udienza preliminare, fino alla chiusura dell’udienza preliminare. Regola, nel senso di vieta. E non vieta la pubblicazione soltanto degli atti di indagine, nemmeno per contenuto o per riassunto persino se non più coperti dal segreto, ma anche l’attività di indagine fino alla conclusione dell’udienza preliminare. Quindi, la novità sta tutta in due frasi </w:t>
      </w:r>
      <w:r>
        <w:rPr>
          <w:i/>
          <w:iCs/>
        </w:rPr>
        <w:t>“anche se non più coperti dal segreto”</w:t>
      </w:r>
      <w:r>
        <w:rPr/>
        <w:t xml:space="preserve"> e </w:t>
      </w:r>
      <w:r>
        <w:rPr>
          <w:i/>
          <w:iCs/>
        </w:rPr>
        <w:t>“attività di indagine”</w:t>
      </w:r>
      <w:r>
        <w:rPr/>
        <w:t>. Due frasi che si traducono nella pratica così: i giornali non possono pubblicare nessuna notizia sull’indagine in corso, figurarsi i nomi e le accuse, ma neanche le perquisizioni, gli accertamenti tecnici irripetibili come le perizie necroscopiche, gli incidenti probatori, le analisi sulle impronte digitali, sul DNA, neppure gli arresti. Insomma, l’informazione del futuro sarà così: si libera Titti Pinna, indica il luogo dal quale è scappato, i Carabinieri lo trovano, arrestano il proprietario, sui giornali non sarà dato conto né dell’arresto di Salvatore Atzas né del ritrovamento del covo-prigione e neanche del racconto dell’ostaggio sulla durissima prigionia. Nulla, fino al rinvio a giudizio che, per non far scadere i termini di custodia cautelare, dovrà avvenire entro un anno. Allora sì, un anno dopo, quando l’opinione pubblica sarà concentrata su altre emergenze di cronaca, come per esempio l’alluvione di Capoterra, potremo sapere che l’ostaggio viveva fra i topi, non mangiava, era legato mani e piedi eccetera. Tanto per sapere delle truffe di chi ha inventato danni per lucrare i soldi stanziati per gli alluvionati bisognerà aspettare, che fretta c’è? E meno male che per i truffatori di Capoterra hanno fatto il direttissimo, altrimenti con il DDL Alfano in vigore non avremmo potuto scrivere nulla. E se non scriviamo nulla non è successo nulla. L’alluvione sì, le truffe no. E forse, anzi, senza il forse, è proprio questo che si vuole.</w:t>
      </w:r>
    </w:p>
    <w:p>
      <w:pPr>
        <w:pStyle w:val="TextBody"/>
        <w:ind w:firstLine="709"/>
        <w:rPr/>
      </w:pPr>
      <w:r>
        <w:rPr/>
        <w:t xml:space="preserve"> </w:t>
      </w:r>
      <w:r>
        <w:rPr/>
        <w:t xml:space="preserve">È vero che se anche non si potranno più pubblicare atti e attività di indagine nessuno potrà impedirmi di riferire il fatto storico: vedo i Carabinieri portar via un uomo in manette, mi informo, chiedo ai vicini nome e cognome, ma poi come faccio a sapere se è davvero un arresto o se invece per ipotesi sia stato rilasciato? Mi devo sistemare sotto casa ad aspettare? D’accordo mi apposto, è il mio lavoro e lo faccio, ma come faccio a sapere il motivo per cui lo stanno portando via, le prove per le quali lo stanno portando via? E poi, posto che ci siano schiere di giornalisti dislocati in ogni dove per cogliere l’attimo, non avranno mai la conferma di quello che vedono perché in questa materia, purtroppo o per fortuna, difficilmente basta essere stati testimoni oculari di una notizia per poterla riferire correttamente. I giornalisti hanno bisogno di sapere qualcosa, non dico sugli atti, ma almeno sull’attività della Polizia giudiziaria: hanno bisogno della conferma. </w:t>
      </w:r>
    </w:p>
    <w:p>
      <w:pPr>
        <w:pStyle w:val="TextBody"/>
        <w:ind w:firstLine="709"/>
        <w:rPr/>
      </w:pPr>
      <w:r>
        <w:rPr/>
        <w:t>Dirò di più: il disegno di legge Alfano entra in rotta di collisione con il recentissimo ordinamento giudiziario del 2006 entrato in vigore nel febbraio 2007 che riserva, in esclusiva, al Procuratore della Repubblica o a un suo delegato i contatti con i giornalisti. Due anni fa, dunque, la volontà del legislatore era nel senso di un irrigidimento ma non di una totale chiusura verso il mondo dell’informazione. Se passa il DDL Alfano le due norme saranno in contrasto: si dovrà ritenere superata quella dell’ordinamento giudiziario immagino, oppure no? Ed ecco cosa succederà se passerà la legge: uccidono un uomo, facciamo pagine sul delitto, intervistiamo vicini, parenti, conoscenti, colleghi, ma quando gli inquirenti trovano l’arma del delitto: fermi tutti. Non si scrive più nulla. È un’attività di indagine di cui nessuno deve sapere nulla. Arrestano l’assassino? Nulla fino alla conclusione dell’udienza preliminare; arrestano la Ranno? Silenzio. Arrestano i vertici dell’antidroga dei Carabinieri accusati di spacciare e usare la droga in sequestro? Nulla. Arrestano gli assassini della vecchina di Via Azuni? Niente; bocche cucite pure sugli extracomunitari che hanno rischiato l’espulsione, perché irregolari, pur di indicare ai Carabinieri gli assassini, loro connazionali. Niente di niente. Quindi, silenzio anche sul Carabiniere tunisino indispensabile in quelle indagini per l’ascolto delle telefonate dei sospettati. Nulla. È un omicidio di poco più di un anno fa, fra poco ci sarà il processo, sfido chiunque oggi a vivere il clamore di quei giorni.</w:t>
      </w:r>
    </w:p>
    <w:p>
      <w:pPr>
        <w:pStyle w:val="TextBody"/>
        <w:ind w:firstLine="709"/>
        <w:rPr/>
      </w:pPr>
      <w:r>
        <w:rPr/>
        <w:t xml:space="preserve"> </w:t>
      </w:r>
      <w:r>
        <w:rPr/>
        <w:t xml:space="preserve">E della ragazza che è venuta al giornale per denunciare le decine di querele presentate contro lo stalker che le impediva di vivere? Potremmo scrivere? Penso di sì perché quella è la storia di attività di indagine non fatte, di atti di indagine non scritti. Ma se poi, grazie al giornale, l’indagine ha nuovo impulso e lo stalker viene arrestato, come realmente è successo? A quel punto zitti e mosca, fino al processo. Faremo giornali a puntate così concepite: la prima e la seconda, magari anche la terza, si susseguiranno giornalmente, per le altre appuntamento all’anno dopo. Sia chiaro, non vengo qua a raccontare che le notizie le pubblichiamo a tutela dell’indagato o dell’arrestato, per il semplice motivo che non è vero, o meglio non è sempre vero. È vero qualche volta.  A Cagliari ricordo l’inchiesta sulla microeversione che ha portato 10 persone in cella sulla base di intercettazioni ambientali: c’era chi aveva l’interesse che si pubblicassero quelle conversazioni nella convinzione che gli arresti si basassero su dialoghi che non dicevano nulla di compromettente. Gli altri casi che mi vengono in mente sono nazionali: Rignano, con le maestre accusate di abusi sessuali sui bambini, e Gravina, con la morte dei fratellini e l’arresto del padre per omicidio volontario. In quei casi i giornali hanno fatto le pulci alle carte processuali, rivelando la scarsa consistenza delle inchieste molto tempo prima dei Giudici. Sono casi in cui il lavoro della stampa rende tangibile l’importanza del controllo sociale sull’attività giudiziaria e non bisogna dimenticarlo mai, perché un’indagine che si svolga nel segreto si presta a distorsioni di ogni tipo, non a caso è tipico dei regimi autoritari il bavaglio alla stampa:  la gente sparisce e nessuno sa perché. Dunque è importante anche il controllo dell’opinione pubblica su chi effettua quella attività e c’è un’opinione pubblica soltanto se ci sono informazioni. A questo proposito mi chiedo: se una persona finita in cella poi scarcerata viene al giornale e mi porta gli atti per dirmi: “Guardi sulla base di che cosa sono stato arrestato”, potrò scrivere? Temo di no, perché la legge non distingue le fonti di provenienza: che la notizia arrivi dagli inquirenti, dagli Avvocati o dagli indagati il divieto è lo stesso, così almeno sembra, a meno che non si riveli possibile l’escamotage dell’intervista all’indagato che cita gli atti. Non so, giro la domanda agli esperti, è un quesito che pongo. </w:t>
      </w:r>
    </w:p>
    <w:p>
      <w:pPr>
        <w:pStyle w:val="TextBody"/>
        <w:ind w:firstLine="709"/>
        <w:rPr/>
      </w:pPr>
      <w:r>
        <w:rPr/>
        <w:t xml:space="preserve">Non è sempre così, comunque: nella gran parte dei casi le notizie si pubblicano per soddisfare il diritto dell’opinione pubblica a essere informata su fatti di interesse generale, che non è un capriccio, è un diritto garantito dalla Costituzione. L’informazione giudiziaria nel rispetto di tutti, delle vittime e degli indagati, ma qui entriamo in un altro campo. Possiamo essere accusati, e lo siamo di volta in volta, di essere filo Procura o filo difesa. L’importante è l’onestà, la correttezza di chi prima si informa e poi informa. E se sbaglia ci sono le sanzioni penali e civili. Ci sono prima del DDL Alfano e non sono neanche lievi, basti pensare che la diffamazione a mezzo stampa con attribuzione di fatto determinato, scrivere cioè che una persona ha commesso un reato, è punita con la reclusione fino a sei anni. Non sono bazzecole per cosiddetti reati di opinione, contro i quali non esiste neanche la possibilità di assicurarsi per far fronte alle richieste di risarcimento, perché la diffamazione è sempre e soltanto dolosa, quando sussiste. Ci sono poi procedimenti disciplinari davanti all’ordine dei giornalisti. E allora? Che cosa dobbiamo pensare? Abbiamo il sospetto che il DDL Alfano voglia bloccare la cronaca nera e giudiziaria e pazienza se, pensando di tutelare il Governatore della Banca d’Italia, i politici e i colletti bianchi in generale, ci si trovi costretti a vietare, in nome della privacy, perché quello è il faro, anche la pubblicazione dell’arresto di Riina e di Provenzano (per inciso: se anche li vedo in Questura e nessuno mi dice che sono loro, visto che sono cambiati rispetto a 30 anni prima, vorrei proprio sapere come li riconosco). Ma non potrò neanche scrivere del serial killer dei treni, degli assassini di Erba, dei responsabili della Thyssen, del poliziotto che in autostrada ha ucciso un tifoso della Lazio. </w:t>
      </w:r>
    </w:p>
    <w:p>
      <w:pPr>
        <w:pStyle w:val="TextBody"/>
        <w:ind w:firstLine="709"/>
        <w:rPr/>
      </w:pPr>
      <w:r>
        <w:rPr/>
        <w:t xml:space="preserve">Forse, e sto per dire una fesseria, ma qui ci sono tanti esperti che potranno correggermi, il DDL Alfano involontariamente lascia però uno spiraglio: vieta la pubblicazione di atti e attività di indagine fino alla conclusione dell’udienza preliminare. Ma tra le indagini e il GUP c’è la richiesta di rinvio a giudizio che non è un atto di indagine tantomeno un’attività di indagine. E allora? Siccome la legge non dice nulla io forse posso procedere, in ritardo, ma comunque prima rispetto all’udienza preliminare, e informo i lettori dell’esistenza di un’inchiesta, degli indagati, dei reati contestati, non so se anche delle prove, forse sì. Se prima non ci sono state perquisizioni, incidenti probatori, accertamenti irripetibili, misure cautelari, cambia poco rispetto a oggi che pubblichiamo le notizie dopo l’avviso della conclusione delle indagini: la richiesta di rinvio a giudizio arriva generalmente 20 giorni dopo o giù di lì. Può essere questo un modo per aggirare una legge che punisce chi vuol sapere e chi vuole informare. </w:t>
      </w:r>
    </w:p>
    <w:p>
      <w:pPr>
        <w:pStyle w:val="TextBody"/>
        <w:ind w:firstLine="709"/>
        <w:rPr/>
      </w:pPr>
      <w:r>
        <w:rPr/>
        <w:t xml:space="preserve">E che si tratti di una legge punitiva nei confronti dei giornali prima che dei cittadini, che sono i veri destinatari dell’informazione e i titolari del diritto costituzionale, è lampante in un passaggio: quello previsto dall’articolo 15 del DDL Alfano che impone la pubblicazione della rettifica senza commento. Direte: è giusto. Rispondo: è giusto se la rettifica corregge un errore del giornalista. Mi spiego: non avete idea di quante richieste di rettifica di notizie precise, non voglio usare il termine esatte, ma corrette, circostanziate, verificate vengano richieste. Molti chiedono rettifiche di articoli che non hanno neppure letto. Qualcuno ha telefonato, qualche altro ha riferito… non vi dico che cosa ne viene fuori: ora, io spiego e se proprio l’interlocutore insiste la rettifica la pubblico, ma consentitemi sul giornale di ribadire la correttezza della notizia. Il DDL Alfano no, me lo impedisce: la rettifica va senza commento. Quindi: chi chiede la rettifica ha sempre ragione e il giornalista ha sempre torto. In teoria potrà succedere questo: siccome non potrò più scrivere nulla sulle indagini e magari, forse, scriverò di una sentenza con rito abbreviato, e quindi la mia notizia sarà tutta lì, l’imputato potrà chiamarmi e dirmi: “Non è vero che sono stato condannato, non è vero che sono indagato, non è vero niente”. E io non potrò ribadire nulla. Oppure cosa faccio? Riscrivo un articolo identico al precedente accanto alla rettifica? E l’imputato chiede un’altra rettifica e andiamo avanti all’infinito? È solo una riga nel DDL Alfano ma la dice lunga sul pensiero del legislatore circa giornali e giornalisti. Basta che il lettore si ritenga diffamato per pubblicare una rettifica senza commento: è come dire che i giornalisti scrivono solo fesserie, e magari le scriviamo pure, ma non sapete quante fesserie dice e scrive chi chiede le rettifiche. Noi comunque forse una strada la troviamo, forse potrò perfino ricorrere al Giudice. Adesso provoco: il lettore con la rettifica mi dice che io ho scritto il falso e per me quella è un’accusa gravissima, perché un giornalista che scrive il falso è passibile perfino di licenziamento, e allora mi potrò rivolgere al Giudice perché io sono stata diffamata a mezzo stampa con l’attribuzione di un fatto determinato e credo che, in questo caso, il Direttore non possa neanche essere responsabile di omesso controllo perché costretto alla pubblicazione dalla legge. Oppure, proprio per non incorrere nella responsabilità oggettiva, il Direttore controlla, vede che la rettifica è, nella sostanza, diffamatoria per il giornalista e si rifiuta di pubblicarla. Sono due strade: la seconda è immediata, la prima lunga e costosa come se i Magistrati non avessero già tanto da fare. Non è meglio continuare, invece, con le risposte alle rettifiche infondate? </w:t>
      </w:r>
    </w:p>
    <w:p>
      <w:pPr>
        <w:pStyle w:val="TextBody"/>
        <w:ind w:firstLine="709"/>
        <w:rPr/>
      </w:pPr>
      <w:r>
        <w:rPr/>
        <w:t xml:space="preserve">Direte: ma le norme contenute nel DDL Alfano sono palesemente incostituzionali, si solleverà subito la questione e la legge sarà da rifare. Certo, però per arrivare alla Corte Costituzionale bisogna che prima ci sia stata almeno un’udienza preliminare, per arrivare all’udienza preliminare bisogna commettere il reato, per commettere il reato bisogna pubblicare notizie impubblicabili. Si apre l’inchiesta, c’è la richiesta di rinvio a giudizio, etcetera. Facile? No, non è facile per due motivi. Il primo: il giornalista che pubblica atti vietati finisce subito sotto procedimento disciplinare perché la Procura con il DDL Alfano ha l’obbligo di informare il consiglio dell’Ordine dei giornalisti (l’obbligo si badi bene, così l’Ordine è un organo di autodisciplina per modo di dire) e il giornalista rischia la sospensione fino a tre mesi. Scusate se è poco. Tre mesi senza stipendio, tanto per cominciare. Secondo motivo: poiché il DDL Alfano allarga alle aziende editoriali le norme della legge 231 sulla responsabilità penale per il fatto dei dipendenti, ecco che il giornalista rischia addirittura il posto di lavoro perché le aziende dovranno attivarsi affinché i giornalisti non pubblichino atti e notizie di cronaca giudiziaria. Se, dunque, gli editori organizzano i protocolli e il giornalista li viola, credo che si potrà avviare la procedura di licenziamento per giusta causa. Hai voglia di aspettare la chiusura delle indagini, il rinvio a giudizio, l’udienza preliminare, l’eccezione di incostituzionalità, la sentenza della Corte Costituzionale. Nel frattempo il giornalista è a spasso. A meno che l’editore non sia d’accordo con la nostra battaglia, anzi l’appoggi, proprio per arrivare alla Corte Costituzionale. Nel qual caso saremmo tutti ben felici. In caso contrario chi rischia? Io sarò anche coraggiosa ma, lo confesso, non fino a questo punto. E allora discutiamone prima per cercare di evitare che questo scenario divenga realtà. </w:t>
      </w:r>
    </w:p>
    <w:p>
      <w:pPr>
        <w:pStyle w:val="TextBody"/>
        <w:ind w:firstLine="709"/>
        <w:rPr/>
      </w:pPr>
      <w:r>
        <w:rPr/>
        <w:t xml:space="preserve">Avrei finito. Anzi no, perché avevo detto che non avrei parlato di intercettazioni e invece ne parlo, velocemente. Dico subito che la materia va regolata perché bisogna evitare che finiscano sui giornali, come è successo e qui noi giornalisti dobbiamo fare il mea culpa, conversazioni di nessun interesse pubblico che possono rovinare la vita sociale delle persone. Ne parlo, dunque, e prendo spunto proprio dalle intercettazioni usate per sostenere che sia il momento di dire basta alla pubblicazione indiscriminata e per varare una legge che partendo da lì arriva ad altro, come abbiamo visto. Si dice che deve essere tutelata la privacy, la riservatezza, il privato delle persone, indagati e non: giusto, sono diritti garantiti dalla Costituzione, ci mancherebbe. I fatti privati devono restare tali. Nelle intercettazioni, nella pubblicazione delle intercettazioni, il problema principale è legato ai terzi intercettati, alle persone che parlano con l’indagato sotto controllo, che non sono a loro volta indagate e che al telefono non riferiscono di fatti penalmente rilevanti. C’è poi il problema delle persone di cui l’indagato parli al telefono con un interlocutore diverso. Ebbene, quelle intercettazioni semplicemente non dovrebbero comparire fra gli atti dell’inchiesta. Non dovrebbero, ma qualche volta devono, e la valutazione non è mia, che sono giornalista, ma è prima del PM e poi, nel caso siano a sostegno di ordinanze o decreti, del GIP e, infine, di tutte le parti processuali che in un’udienza ad hoc concordano su quali conversazioni conservare. Dunque, ci possono essere conversazioni con terzi non indagati o su terzi non indagati importanti per l’accusa che non vengono distrutte, e intercettazioni che per il PM non hanno valore ma nelle quali viceversa l’Avvocato difensore intravede una strada per la difesa: scelte processuali insindacabili da chiunque, a cominciare dal legislatore. Dire che le conversazioni con terzi non coinvolti nell’indagine debbano essere espunte e distrutte tout court non ha senso e faccio un esempio: nel processo per il sequestro di Vanna Licheri sul finire del dibattimento il PM produce una conversazione della madre dell’imputato, una sorpresa dopo l’ennesimo ascolto dei nastri da parte degli inquirenti.  Era intercettato il telefono fisso della casa dove viveva l’imputato e la madre non era indagata: a un certo punto la donna parlava con un amico del figlio e gli diceva di andare in un certo posto, dove il figlio soleva far feste e dove avrebbe trovato una bella compagnia. Conversazione neutra, apparentemente, parlavano due persone che con il processo non c’entravano nulla e non parlavano di fatti-reato. Invece, quello era un passaggio processuale importantissimo, decisivo, perché provava la frequentazione di un posto, sempre negata dall’imputato, che per l’accusa rappresentava una sistemazione logistica indispensabile durante il sequestro. Questo per dire che è semplicistico sostenere di distruggere le conversazioni che non sono attinenti al processo: frasi neutre possono rivelarsi decisive sia per l’accusa sia per la difesa. Quindi cade il discorso dei terzi intercettati non indagati e delle conversazioni neutre sul fronte del processo. Ma, contestualmente, entra in gioco la responsabilità di noi giornalisti, perché poi alla fine il problema vero delle intercettazioni sta nella pubblicazione. Se le intercettazioni ci sono, sono trascritte e sono depositate, le hanno PM, imputati, Avvocati e parte civile, può capitare, anzi capita, è la regola, che finiscano nelle mani dei giornalisti. A questo punto però cambia lo scenario, perché i giornalisti non si occupano solo di processi penali ma si occupano di tutto ciò che interessa la vita pubblica, fatti socialmente rilevanti, fatti politicamente rilevanti. E se nelle intercettazioni che altri hanno scelto di conservare perché utili per il processo il giornalista trova la conversazione del Direttore della Nazione che parla con un indagato, e lui indagato non è, di fatti di nessun rilievo penale ma che coinvolgono la sua deontologia professionale, come per esempio chiedere una casa gratis per le vacanze in Sardegna in cambio di indulgenza sul giornale, quella conversazione viene pubblicata perché è un fatto di rilievo sociale, di interesse pubblico, anche se si tratta di un terzo intercettato non indagato che non parla di fatti reato. Ancora, se un’intercettazione viene messa da parte perché non serve all’indagine eppure finisce in maniera illecita sulla scrivania di un giornalista, le sanzioni con il DDL Alfano sono severissime. Direte: “Basta non pubblicarla”. Certo, ma se l’intercettazione, filtrata in modo illecito, riguarda l’esponente di un partito che fa il tifo nella scalata di Unipol a Bnl - sto parlando di Fassino a Consorte, per essere chiari, con la frase “abbiamo una banca” - se quella intercettazione, uscita in modo illecito, arriva sulla scrivania di un giornalista, è sotto gli occhi di tutti che si tratta di un fatto politico in quel momento non rilevante, rilevantissimo. Dunque, qualunque giornalista libero la pubblica. Qualsiasi giornalista libero da condizionamenti politici,  e libero dalla 231. Sì perché, se passa quella norma l’editore è responsabile penalmente e allora al giornalista dice: “Tu non scrivi proprio nulla: è una notizia, è vero, ma siccome è anche un reato e  il tuo reato lo pago anche io non scrivi nulla”. Qui diventa chiarissimo come l’estensione della 231 alle aziende editoriali mini alla radice l’autonomia dei giornalisti rispetto agli editori. </w:t>
      </w:r>
    </w:p>
    <w:p>
      <w:pPr>
        <w:pStyle w:val="TextBody"/>
        <w:ind w:firstLine="709"/>
        <w:rPr/>
      </w:pPr>
      <w:r>
        <w:rPr/>
        <w:t xml:space="preserve">Sono esempi, ne faccio un altro completamente diverso: Anna Falchi, moglie di Stefano Ricucci, l’immobiliarista romano coinvolto nella scalata alle banche, il furbetto del quartierino. Le sue conversazioni hanno occupato per settimane le pagine dei quotidiani, prima quelle contenute nel decreto di perquisizione poi quelle depositate per il riesame. Tra quelle carte c’era anche un sms con scritto “Ti amo, sono fortunata perché ho te”, dalla moglie Anna Falchi al marito Ricucci. Non c’entrava niente, i. magistrati potevano, anzi dovevano espungerlo, i giornalisti non dovevano pubblicarlo: vero, verissimo, anche perché questa fesseria è stata usata per anni, e ancora oggi viene usata, come esempio di violazione della privacy di persone estranee alle indagini. Un “Ti amo” da moglie a marito, un “Ti amo” da moglie a marito che ha convinto l’allora Ministro della Giustizia Mastella ad andare a Porta a Porta e chiedere pubblicamente scusa alla signora Falchi. Per carità è stato un errore, sia dei Magistrati sia dei giornalisti, ma il Ministro, le scuse in TV per un “Ti amo” a una signora che sulle disgrazie giudiziarie del marito stava costruendo il lancio di una griffe di magliette con le scritte “i furbetti”, “la furbetta”, non mi ricordo cos’altro, lancio abortito quando il marito è finito in cella… Con questo non voglio dire che non ci siano state violazioni anche pesanti e illecite della privacy di tante persone attraverso la pubblicazione di intercettazioni. Ma non penso alla Falchi e al suo “Ti amo”. Penso alla figlia di Lorenzo Necci, 1996, alla quale nessun Ministro ha chiesto scusa: era una ragazza finita su tutti i giornali per le sue telefonate col banchiere Pacini Battaglia, all’epoca indagato. Lì è intervenuto il Garante per la privacy e solo allora è stata messa fine alla gogna mediatica, quella sì, vera gogna mediatica, prima che da punire da evitare. Penso a Maria Monsè, aspirante sconosciuta starlette di cui parlavano al telefono il portavoce di Fini, Salvatore Sottile, indagato intercettato, e il Dirigente della Rai Giuseppe Sangiovanni.  Il PM di Potenza indagava per corruzione sessuale, la vittima non era la Monsè, eppure il PM ha infilato quella conversazione nella richiesta di arresto e il GIP l’ha inserita nell’ordinanza. Risultato: su tutti i giornali c’erano i commenti telefonici dei due uomini sulle prestazioni di quella donna. Qui la responsabilità è nostra, dei giornalisti: ai Magistrati forse quel colloquio serviva per provare qualcosa, almeno lo spero, per i giornali era solo volgare gossip da buttare in pasto al pubblico. </w:t>
      </w:r>
    </w:p>
    <w:p>
      <w:pPr>
        <w:pStyle w:val="TextBody"/>
        <w:ind w:firstLine="709"/>
        <w:rPr/>
      </w:pPr>
      <w:r>
        <w:rPr/>
        <w:t>Penso al figlio di Moggi intercettato mentre raccontava di aver speso non so quanto per un aereo privato e una cena con Ilaria D’Amico che poi gli ha dato picche: lei un figurone, lui matrimonio distrutto. Dov’è l’interesse pubblico? Parentesi: col DDL Alfano uno scandalo come quello del calcio non scoppierà più: sui giornali sono infatti finite le intercettazioni registrate nel corso di un’indagine della Procura di Torino, poi archiviata. Quelle intercettazioni (parlo delle prime, perché poi c’è stata l’indagine di Napoli) dopo il passaggio alla Federazione Calcio affinché valutasse i profili disciplinari sono finite nelle mani dei giornalisti. In futuro questo non potrà più accadere perché se l’inchiesta viene archiviata le intercettazioni devono essere distrutte.</w:t>
      </w:r>
    </w:p>
    <w:p>
      <w:pPr>
        <w:pStyle w:val="Normal"/>
        <w:ind w:firstLine="709"/>
        <w:jc w:val="both"/>
        <w:rPr/>
      </w:pPr>
      <w:r>
        <w:rPr/>
        <w:t xml:space="preserve">Sempre sul fronte di “Vallettopoli” l’indagine coinvolgeva, fra gli altri, Vittorio Emanuele di Savoia, un giro di prostituzione al Casinò di Campione e macchinette per il gioco truccate. Fra le tante frase intercettate ce ne era una: “I sardi puzzano”.  Perché è stata lasciata? C’entrava qualcosa con l’inchiesta? Questo lo dico perché io, che faccio la giornalista in Sardegna, se leggo quella intercettazione la riporto sul giornale e non per puro pettegolezzo ma perché Vittorio Emanuele, da sempre, ogni anno, incontra al largo di Santa Teresa il Sindaco, si dice amico dei sardi, quando ha avuto il via libero al rientro in Italia la prima pubblicizzatissima tappa è stata Castelsardo. A quel punto sapere che cosa pensi realmente dei sardi è una notizia. Il problema qui sta a monte: se non c’entra con l’inchiesta, quella frase distruggetela e non perché il giornalista sia incapace di discernere e tutto quello che vede pubblica, ma perché se in quel che il giornalista legge trova una notizia socialmente rilevante la pubblica, la deve pubblicare. Così per le telefonate di Ricucci che non c’entravano niente con le indagini, incluse quelle sull’organizzazione del suo matrimonio, puro gossip. Ma se si affanna per bloccare la sua imitazione a Quelli che il calcio, &lt;è tutto a posto, Simona fa quello che dice l’editore&gt;, e poi la parodia nella trasmissione della Ventura viene davvero bloccata e l’editore sostituito, allora cambia tutto. Un giornalista quelle frasi le riporta perché riguardano la gestione di una rete televisiva pubblica, riguardano le censure in una rete televisiva pubblica. Ma da qui a dire che i giornali pubblicano solo conversazioni che violano la privacy ne passa. Eppure, dopo il “siamo tutti intercettati” è questo il messaggio che, grazie soprattutto agli errori di “Vallettopoli”, è passato. </w:t>
      </w:r>
    </w:p>
    <w:p>
      <w:pPr>
        <w:pStyle w:val="Normal"/>
        <w:ind w:firstLine="709"/>
        <w:jc w:val="both"/>
        <w:rPr/>
      </w:pPr>
      <w:r>
        <w:rPr/>
        <w:t>Sulla recentissima e drammatica vicenda di Nugnes, l’Assessore napoletano suicida due settimane fa, ho letto che poco prima di morire aveva confidato a un giornalista di Repubblica di temere di essere intercettato, aveva paura di perdere la moglie. C’erano questioni di donne, si intuisce. Se questo è vero vuol dire che la convinzione comune è che i giornalisti pubblicano notizie personali che rovinano le relazioni private delle persone ed è terribile perché significa che il messaggio ormai passato. I giornalisti non hanno pubblicato le intercettazioni che hanno costretto Fazio a dimettersi, altrimenti sarebbe ancora lì, ma il gossip; i giornalisti non hanno pubblicato le conversazioni che hanno costretto il mondo del calcio a liberarsi dal marciume ma il gossip. Solo ed esclusivamente il privato privatissimo, la Falchi, la D’Amico. Tutto il resto, tutto il gravissimo resto, a dimenticare.</w:t>
      </w:r>
    </w:p>
    <w:p>
      <w:pPr>
        <w:pStyle w:val="Normal"/>
        <w:ind w:firstLine="709"/>
        <w:jc w:val="both"/>
        <w:rPr/>
      </w:pPr>
      <w:r>
        <w:rPr/>
        <w:t xml:space="preserve"> </w:t>
      </w:r>
      <w:r>
        <w:rPr/>
        <w:t xml:space="preserve">Cito inchieste “continentali” perché in Sardegna problemi di questo tipo non ci sono stati. Nel processo Piroddi, la sindacalista condannata per associazione di stampo mafioso, c’erano intercettazioni di tipo sentimentale con un altro indagato, ma non le abbiamo pubblicate. Eppure, in quel caso, erano penalmente rilevanti, perché provavano lo stretto legame tra i due. Non a caso la difesa ha trascorso intere udienze a cercare di dare un significato diverso alle parole che i due si scambiavano in auto. Per il resto nelle inchieste sarde non ricordo di aver letto conversazioni peccaminose, di liaison o tradimenti. </w:t>
      </w:r>
    </w:p>
    <w:p>
      <w:pPr>
        <w:pStyle w:val="Normal"/>
        <w:ind w:firstLine="709"/>
        <w:jc w:val="both"/>
        <w:rPr/>
      </w:pPr>
      <w:r>
        <w:rPr/>
        <w:t>Il problema delle intercettazioni è legato a tutte queste cose, e mi chiedo, e vi chiedo: è possibile che non si possa fare in modo di evitare gli eccessi senza negare ai cittadini il diritto a essere informati?</w:t>
      </w:r>
    </w:p>
    <w:p>
      <w:pPr>
        <w:pStyle w:val="Normal"/>
        <w:ind w:firstLine="709"/>
        <w:jc w:val="both"/>
        <w:rPr/>
      </w:pPr>
      <w:r>
        <w:rPr/>
      </w:r>
    </w:p>
    <w:p>
      <w:pPr>
        <w:pStyle w:val="Normal"/>
        <w:ind w:firstLine="709"/>
        <w:jc w:val="both"/>
        <w:rPr/>
      </w:pPr>
      <w:r>
        <w:rPr/>
      </w:r>
    </w:p>
    <w:p>
      <w:pPr>
        <w:pStyle w:val="Heading2"/>
        <w:rPr>
          <w:bCs/>
        </w:rPr>
      </w:pPr>
      <w:r>
        <w:rPr>
          <w:bCs/>
        </w:rPr>
        <w:t>FRANCESCO BIROCCHI</w:t>
      </w:r>
    </w:p>
    <w:p>
      <w:pPr>
        <w:pStyle w:val="Heading3"/>
        <w:ind w:firstLine="709"/>
        <w:rPr>
          <w:bCs w:val="false"/>
        </w:rPr>
      </w:pPr>
      <w:r>
        <w:rPr>
          <w:bCs w:val="false"/>
        </w:rPr>
        <w:t>Presidente dell’Associazione Stampa Sarda</w:t>
      </w:r>
    </w:p>
    <w:p>
      <w:pPr>
        <w:pStyle w:val="Normal"/>
        <w:ind w:firstLine="709"/>
        <w:jc w:val="center"/>
        <w:rPr>
          <w:b/>
          <w:b/>
          <w:bCs/>
        </w:rPr>
      </w:pPr>
      <w:r>
        <w:rPr>
          <w:b/>
          <w:bCs/>
        </w:rPr>
      </w:r>
    </w:p>
    <w:p>
      <w:pPr>
        <w:pStyle w:val="Normal"/>
        <w:ind w:firstLine="709"/>
        <w:jc w:val="both"/>
        <w:rPr/>
      </w:pPr>
      <w:r>
        <w:rPr/>
        <w:t>Grazie a Maria Francesca anche per la grande onestà intellettuale che credo che faccia onore a tutti noi giornalisti. Il disegno di legge chiamo in causa anche gli editori, li chiama in causa direttamente. Questo pone una serie di problemi, quindi la parola al Dottore Sergio Zuncheddu che è l’editore del Gruppo Unione Sarda -Videolina.</w:t>
      </w:r>
    </w:p>
    <w:p>
      <w:pPr>
        <w:pStyle w:val="Normal"/>
        <w:ind w:firstLine="709"/>
        <w:jc w:val="both"/>
        <w:rPr/>
      </w:pPr>
      <w:r>
        <w:rPr/>
      </w:r>
      <w:r>
        <w:br w:type="page"/>
      </w:r>
    </w:p>
    <w:p>
      <w:pPr>
        <w:pStyle w:val="Normal"/>
        <w:ind w:firstLine="709"/>
        <w:jc w:val="center"/>
        <w:rPr>
          <w:b/>
          <w:b/>
          <w:bCs/>
        </w:rPr>
      </w:pPr>
      <w:bookmarkStart w:id="4" w:name="__RefHeading___Toc217709275"/>
      <w:bookmarkEnd w:id="4"/>
      <w:r>
        <w:rPr>
          <w:b/>
          <w:bCs/>
        </w:rPr>
        <w:t>DOTT. SERGIO ZUNCHEDDU</w:t>
      </w:r>
    </w:p>
    <w:p>
      <w:pPr>
        <w:pStyle w:val="Normal"/>
        <w:ind w:firstLine="709"/>
        <w:jc w:val="center"/>
        <w:rPr>
          <w:b/>
          <w:b/>
          <w:bCs/>
        </w:rPr>
      </w:pPr>
      <w:r>
        <w:rPr>
          <w:b/>
          <w:bCs/>
        </w:rPr>
        <w:t>Editore Gruppo Unione Sarda Videolina</w:t>
      </w:r>
    </w:p>
    <w:p>
      <w:pPr>
        <w:pStyle w:val="Normal"/>
        <w:ind w:firstLine="709"/>
        <w:jc w:val="center"/>
        <w:rPr>
          <w:b/>
          <w:b/>
          <w:bCs/>
        </w:rPr>
      </w:pPr>
      <w:r>
        <w:rPr>
          <w:b/>
          <w:bCs/>
        </w:rPr>
      </w:r>
    </w:p>
    <w:p>
      <w:pPr>
        <w:pStyle w:val="Normal"/>
        <w:ind w:firstLine="709"/>
        <w:jc w:val="both"/>
        <w:rPr/>
      </w:pPr>
      <w:r>
        <w:rPr/>
        <w:t xml:space="preserve">Grazie. Intanto la posizione della FIEG è una posizione preoccupata rispetto a questo disegno di legge, non tanto per le finalità che questo disegno di legge si propone, ma per le modalità con cui queste finalità poi vengono concretamente, nella realtà, declinate. Io sono preoccupato per il mio bilancio, perché non tanto per le sanzioni che io sono anche abituato a pagare perché dopo aver comprato l’Unione Sarda ho fatto un po’ di conti e l’eredità della precedente gestione mi è costata qualcosa come 5 miliardi di vecchie lire all’Unione Sarda tra sanzioni pagate, perché diffamazioni, calunnie, eccetera, eccetera. Io sono preoccupato soprattutto del mio bilancio oggi che è un bilancio sano, solido, perché se non ci sono intercettazioni non ci sono notizie, se non ci sono notizie non ci sono copie vendute e quindi si pone un problema di sostanza. La possibilità che la restrizione delle intercettazioni eccessiva, mi pare di capire da quanto ha detto il Professore Filippi e il Dottor Marchetti, effettivamente comporta una restrizione del campo della libertà di informazione, dell’esercizio della libertà di informazione, perché se è vero come è vero che i giornali oggi, talvolta se non spesso fanno gravi errori, i giornali e i giornalisti (che anche lei stessa riconosceva), è anche vero che il diritto ad informare è connesso e legato al diritto a esercitare la libertà di espressione che credo che, prima di un diritto codificato dalla legge, sia un diritto naturale: io nasco e devo avere la libertà di parlare. Oggi parlo anche attraverso i mezzi di informazione e quindi questo diritto può essere in qualche modo compresso da norme di legge che pur nella finalità nobile che tutti mi pare condividiamo, cioè la necessità di bilanciare meglio l’esigenza investigativa con la tutela della privacy di persone che non sono coinvolte direttamente nelle indagini, cioè questa esigenza di bilanciare meglio, cioè il principio legato all’esigenza di bilanciare meglio questi due elementi è condivisibile, credo: poi le modalità, c’è un Parlamento, c’è un Governo, c’è il potere giudiziario, insomma ci sono certamente istituzioni che sono preposte a normare in modo intelligente e serio questo diritto. Questo disegno di legge di Alfano a me sembra, davvero, pericolosa: pericolosa per i bilanci delle aziende, perché io faccio l’editore, e pericolosa anche per la capacità che può avere, l’effetto inibitorio che può produrre nell’attività del giornalista e di un Direttore di un giornale che deve decidere se pubblicare o meno. Quindi le modalità con le quali questo disegno di legge, mi pare, declina questo principio, sono modalità non condivisibili e spero che vengano modificate. Il divieto di pubblicare atti che non sono pubblicabili, che il disegno di legge dice non essere pubblicabili comporta poi delle sanzioni che sono, oggettivamente e straordinariamente, eccessive: la prigione fino a tre anni per i giornalisti. Credo che Alfano non sappia cosa è un’azienda, sicuramente non sa cos’è un’azienda editoriale, non conosce i meccanismi attraverso i quali queste aziende producono ed elaborano l’informazione che viene, poi, pubblicata sui giornali. Minacciare tre anni di prigione ad un giornalista vuol dire inibirlo nell’esercizio della sua attività. Io non sono un giornalista, sono un editore ma, anche come cittadino, io non sono d’accordo. Siamo contrari e contraria è la FIEG, sono contrario personalmente e contraria la FIEG. Il fatto, poi, di attribuire una responsabilità penale alla persona giuridica azienda è ovvio che produrrà l’effetto di cui parlava la signora Chiappe, cioè le aziende editoriali sono aziende complicate, atipiche e l’editore in genere è chiamato a pagare gli stipendi, a garantire che vengano pagati gli stipendi e tutti i costi corrispondenti all’attività e non ha nessun potere d’interferenza nei confronti dei giornalisti. Gli editori che si attengono a questo dato, sono editori che non interagiscono con i giornalisti. Credo che nessun giornalista de l’Unione Sarda o anche di Videolina abbia mai ricevuto da me una telefonata e qui mi dico, ma perché l’editore deve essere ritenuto responsabile dell’attività del giornalista in questo, penalmente responsabile. Probabilmente anche qui si vuole inibire, in qualche maniera, il diritto di esercitare un’attività particolare come questa. Io penso che sia così, può darsi anche al di là della volontà perché se la finalità è giusta, ed io la condivido, quella di ottenere un migliore bilanciamento delle diverse esigenze, investigativa e tutela della privacy delle persone non coinvolte nei procedimenti d’indagine, se è vero questo, tuttavia questo è vero e credo che la finalità sia condivisibile, ma se è la modalità con la quale poi questo principio lo si cala concretamente nella realtà delle aziende questo può produrre un disastro. </w:t>
      </w:r>
    </w:p>
    <w:p>
      <w:pPr>
        <w:pStyle w:val="Normal"/>
        <w:ind w:firstLine="709"/>
        <w:jc w:val="both"/>
        <w:rPr/>
      </w:pPr>
      <w:r>
        <w:rPr/>
        <w:t>Le sanzioni per gli editori vanno da 25 mila euro minimo a 465 mila, cioè quasi un miliardo di vecchie lire: dieci di queste sanzioni hanno messo in ginocchio l’Unione Sarda. Comunque noi siamo, abbiamo un privilegio e una responsabilità. Noi abbiamo il privilegio di informare la gente, come Unione Sarda arriviamo, abbiamo circa 420.000 lettori certificati e come Videolina circa 600.000 contatti ogni giorno e quindi entriamo nelle case della gente. Entriamo nelle case della gente ed entrando in queste case noi portiamo informazione, questa informazione deve essere un’informazione che deve essere corrispondente ai canoni del codice deontologico dei giornalisti, in primo luogo, e deve essere, questa informazione, rispettosa della privacy delle persone non coinvolte in fatti che non li riguardano. Quindi la responsabilità che abbiamo è questa, la responsabilità è quella di essere responsabili noi stessi nei confronti dei nostri lettori ed un primo risultato rispetto all’apprezzamento dei lettori è il fatto che ti comprino o non ti comprino il giornale. Se sei un giornale serio, scritto da giornalisti seri, per bene, onesti intellettualmente che sono soggetti anche a errore, per carità, tu vendi e sei apprezzato e sei autorevole e credibile, altrimenti non lo sei e non vendi copie, quindi c’è una prima sanzione. Quelle che ci vuole attribuire Alfano sono davvero preoccupanti. Noi, penso come FIEG, faremo ancora qualche intervento, oltre a quello che è già stato fatto nella Commissione nella quale si discute questo disegno di legge, per modificare radicalmente l’impianto con cui questa finalità, che io condivido e che la FIEG condivide, è la modalità con la quale, comunque, viene poi declinata in concreto, nella realtà.</w:t>
      </w:r>
    </w:p>
    <w:p>
      <w:pPr>
        <w:pStyle w:val="Normal"/>
        <w:ind w:firstLine="709"/>
        <w:jc w:val="both"/>
        <w:rPr/>
      </w:pPr>
      <w:r>
        <w:rPr/>
      </w:r>
    </w:p>
    <w:p>
      <w:pPr>
        <w:pStyle w:val="Normal"/>
        <w:ind w:firstLine="709"/>
        <w:jc w:val="both"/>
        <w:rPr/>
      </w:pPr>
      <w:r>
        <w:rPr/>
      </w:r>
    </w:p>
    <w:p>
      <w:pPr>
        <w:pStyle w:val="Heading2"/>
        <w:rPr>
          <w:bCs/>
        </w:rPr>
      </w:pPr>
      <w:r>
        <w:rPr>
          <w:bCs/>
        </w:rPr>
        <w:t>FRANCESCO BIROCCHI</w:t>
      </w:r>
    </w:p>
    <w:p>
      <w:pPr>
        <w:pStyle w:val="Normal"/>
        <w:jc w:val="center"/>
        <w:rPr>
          <w:bCs/>
        </w:rPr>
      </w:pPr>
      <w:r>
        <w:rPr>
          <w:bCs/>
        </w:rPr>
        <w:t>Presidente dell’Associazione Stampa Sarda</w:t>
      </w:r>
    </w:p>
    <w:p>
      <w:pPr>
        <w:pStyle w:val="Normal"/>
        <w:ind w:firstLine="709"/>
        <w:jc w:val="both"/>
        <w:rPr>
          <w:bCs/>
        </w:rPr>
      </w:pPr>
      <w:r>
        <w:rPr>
          <w:bCs/>
        </w:rPr>
      </w:r>
    </w:p>
    <w:p>
      <w:pPr>
        <w:pStyle w:val="Normal"/>
        <w:ind w:firstLine="709"/>
        <w:jc w:val="both"/>
        <w:rPr/>
      </w:pPr>
      <w:r>
        <w:rPr/>
        <w:t>Grazie Dottor Zuncheddu, anche per l’assunzione di responsabilità. Di questo noi giornalisti siamo convinti, che l’attività editoriale comporti anche una scelta etica, in qualche misura. Ora la parola all’Avvocato Roberto Nati, prima ha parlato l’Avvocato Filippi, ma più in veste di Professore universitario che di membro dell’Avvocatura, insomma.</w:t>
      </w:r>
    </w:p>
    <w:p>
      <w:pPr>
        <w:pStyle w:val="Normal"/>
        <w:ind w:firstLine="709"/>
        <w:jc w:val="both"/>
        <w:rPr/>
      </w:pPr>
      <w:r>
        <w:rPr/>
      </w:r>
      <w:r>
        <w:br w:type="page"/>
      </w:r>
    </w:p>
    <w:p>
      <w:pPr>
        <w:pStyle w:val="Normal"/>
        <w:ind w:firstLine="709"/>
        <w:jc w:val="center"/>
        <w:rPr>
          <w:b/>
          <w:b/>
          <w:bCs/>
        </w:rPr>
      </w:pPr>
      <w:bookmarkStart w:id="5" w:name="__RefHeading___Toc217709277"/>
      <w:bookmarkEnd w:id="5"/>
      <w:r>
        <w:rPr>
          <w:b/>
          <w:bCs/>
        </w:rPr>
        <w:t>AVV. ROBERTO NATI</w:t>
      </w:r>
    </w:p>
    <w:p>
      <w:pPr>
        <w:pStyle w:val="Normal"/>
        <w:ind w:firstLine="709"/>
        <w:jc w:val="center"/>
        <w:rPr>
          <w:b/>
          <w:b/>
          <w:bCs/>
        </w:rPr>
      </w:pPr>
      <w:r>
        <w:rPr>
          <w:b/>
          <w:bCs/>
        </w:rPr>
        <w:t>Componente del Consiglio dell’Ordine di Cagliari</w:t>
      </w:r>
    </w:p>
    <w:p>
      <w:pPr>
        <w:pStyle w:val="Normal"/>
        <w:ind w:firstLine="709"/>
        <w:jc w:val="center"/>
        <w:rPr>
          <w:b/>
          <w:b/>
          <w:bCs/>
        </w:rPr>
      </w:pPr>
      <w:r>
        <w:rPr>
          <w:b/>
          <w:bCs/>
        </w:rPr>
      </w:r>
    </w:p>
    <w:p>
      <w:pPr>
        <w:pStyle w:val="Normal"/>
        <w:ind w:firstLine="709"/>
        <w:jc w:val="both"/>
        <w:rPr/>
      </w:pPr>
      <w:r>
        <w:rPr/>
        <w:t xml:space="preserve">I disegni di legge all’esame del Parlamento, della Commissione Giustizia della Camera dei Deputati, in realtà sono, come ci ha detto il Professor Filippi, tre ed è molto interessante vedere il confronto tra le diverse proposte: diversi punti propongono le medesime soluzioni. Uno, appunto, è il disegno di legge Alfano, l’altro è il disegno di legge Tenaglia, presentato dal Partito Democratico e, poi, un terzo disegno di legge è proposto da Contento, deputato della PdL che ripropone, sostanzialmente, il testo del disegno di legge che era già stato approvato nella scorsa legislatura da una delle due Camere. Quali sono gli aspetti condivisi da maggioranza e opposizione, giusto per avere un’idea di quelle che, probabilmente, saranno le soluzioni poi adottate. Intanto il primo aspetto che condividono maggioranza e opposizione è quello della spesa: nella relazione di accompagnamento al disegno di legge Alfano si dice che nel 2007 c’è stata una spesa di circa 180 milioni di euro che, effettivamente, è ingente. Una soluzione, quella proposta dal Dottor Marchetti è, senz’altro, condivisibile, ma è anche vero che notevoli sono gli strumenti tecnici, oramai, che consentono, comunque, di contenere le spese, uno fra tutti è il cosiddetto sistema della remotizzazione delle intercettazioni, cioè la registrazione presso la Procura della Repubblica, poi il segnale viene rimbalzato presso gli uffici della Polizia Giudiziaria con un notevole risparmio di risorse. Il procedimento attualmente utilizzato è stato oggetto delle sezioni unite che, recentemente, con una sentenza depositata, se non ricordo male, a settembre di quest’anno, hanno affermato la perfetta conformità all’attuale sistema e, quindi, anche a quello che potrà essere introdotto e questo consentirà, indubbiamente, un notevole risparmio. L’altro aspetto condiviso da maggioranza e opposizione e che, quindi, troverà, probabilmente, forma legislativa, è quello della segretezza delle registrazioni, che è cosa diversa dalla pubblicabilità o meno. L’esigenza della segretezza è un’esigenza primaria, anche ai fini delle indagini, perché, ovviamente, può pregiudicare un’indagine una fuga di notizie. Qual è la soluzione che, con formule diverse, probabilmente verrà adottata? Quella di una selezione delle intercettazioni che, effettivamente, sono utili ai fini processuali, da una parte e dall’altra, quindi con un confronto anticipato tra l’accusa e la difesa, in ordine a quelle registrazioni che potranno avere uno sviluppo dibattimentale, potranno poi sostenere o l’accusa oppure l’ipotesi difensiva. Tutte le altre non verranno distrutte ma tenute, conservate in un ufficio riservato della Procura della Repubblica con delle modalità tali da consentire la tracciabilità di tutti i soggetti che hanno avuto a che fare con quelle registrazioni e questo consentirà di prevenire alla fonte, come diceva la Dottoressa Chiappe, l’utilizzo di intercettazioni, di conversazioni che non hanno nulla a che fare con l’attività processuale e con la dinamica processuale, cioè tutte quelle che attengono alla sfera più intima, riservata, personale, dei soggetti coinvolti nel processo verranno stralciate. In realtà già oggi esiste o esisterebbe, codificata dal nostro ordinamento l’udienza stralcio, ma è assolutamente inutilizzata. Questo sistema mi sembra il metodo più condivisibile per evitare, appunto, la lesione dei diritti fondamentali della persona ai quali è già stato fatto cenno. </w:t>
      </w:r>
    </w:p>
    <w:p>
      <w:pPr>
        <w:pStyle w:val="Normal"/>
        <w:ind w:firstLine="709"/>
        <w:jc w:val="both"/>
        <w:rPr/>
      </w:pPr>
      <w:r>
        <w:rPr/>
        <w:t>Quali sono, invece, gli aspetti controversi dei diversi disegni di legge? Intanto la maggioranza ha proposto quel limite, molto elevato, indicato dal Dottor Marchetti di dieci anni, mentre l’opposizione propone di lasciare, sostanzialmente, invariato il novero dei reati per i quali è consentita l’intercettazione. Quindi, cosa succederà se dovesse passare il disegno di legge Alfano? Possiamo presumere che, se dovesse passare questo disegno di legge, quindi limitare soltanto ad alcuni gravissimi reati le intercettazioni che, poi, ci si renderà conto che per altri reati, che destano allarme sociale sarà necessario un maggiore intervento investigativo, una maggiore efficacia investigativa e, allora, per consentire che per quei reati si proceda alle intercettazioni, si aumenterà il limite dei dettagli di pena</w:t>
      </w:r>
      <w:r>
        <w:rPr>
          <w:color w:val="FF0000"/>
        </w:rPr>
        <w:t xml:space="preserve"> </w:t>
      </w:r>
      <w:r>
        <w:rPr/>
        <w:t xml:space="preserve">di quel reato e cioè, quindi, il reato e i limiti dei dettagli di pena non saranno commisurati alla gravità, ma semplicemente all’esigenza di far fronte alle esigenze investigative, perché, magari, un determinato fatto ha destato allarme sociale, ci si rende conto che le intercettazioni sarebbero state utili, quindi, si aumenta la pena per ottenere il risultato e, chiaramente, è un sistema, come abbiamo detto, schizofrenico. </w:t>
      </w:r>
    </w:p>
    <w:p>
      <w:pPr>
        <w:pStyle w:val="Normal"/>
        <w:ind w:firstLine="709"/>
        <w:jc w:val="both"/>
        <w:rPr/>
      </w:pPr>
      <w:r>
        <w:rPr/>
        <w:t xml:space="preserve">Altro aspetto che non vede d’accordo maggioranza e opposizione è quello relativo alle sanzioni per i giornalisti, che nel disegno di legge Alfano sono, per quanto riguarda la contravvenzione di cui all’articolo 684, vengono portate fino a sei mesi e con l’ammenda da 250 euro a 750 euro e quindi si tratterebbe di un reato non oblabile, mentre invece l’opposizione propone un’ammenda da 500 euro a 5.000 euro, quindi consentendo l’oblazione. Chiaramente, è già stato detto, sanzionare il giornalista gli impedisce di svolgere il suo controllo che in un regime democratico è fondamentale e non gli consente di svolgere il ruolo di cane da guardia, come ha detto la Corte Europea di Strasburgo. Però è anche vero che - e qui veniamo al nocciolo della questione per quanto riguarda gli Avvocati - il diritto di cronaca, appunto, si scontra con il diritto alla riservatezza ma, soprattutto, non soltanto dell’indagato ma, dei soggetti terzi. Sotto questo profilo, forse noi Avvocati siamo più vicini a chi subisce questo tipo di situazioni e vengono da noi le persone che con amarezza, rabbia, talvolta disperazione, ci dicono che sono stati coinvolti ingiustamente in un processo mediatico e, mentre sostanzialmente è semplice per un Avvocato difendere in un processo penale, perché ci sono delle regole, ci sono delle garanzie, è molto più difficile difendere l’imputato in un processo mediatico, perché l’imputato di un processo mediatico non si può difendere, non ha le garanzie, o meglio è lo stesso Avvocato che gli dice magari di non rilasciare dichiarazioni alla stampa, perché quelle dichiarazioni, poi, potranno influire nella strategia difensiva. Strategia difensiva che riguarda sia il soggetto colpevole che quello innocente, perché rilasciare delle dichiarazioni che vengono conosciute da chi, magari, accusa falsamente il nostro cliente, significa dare la possibilità al calunniatore di adeguare le proprie accuse chirurgicamente su quello che, magari, ha detto in un’intervista il suo obiettivo. </w:t>
      </w:r>
    </w:p>
    <w:p>
      <w:pPr>
        <w:pStyle w:val="Normal"/>
        <w:ind w:firstLine="709"/>
        <w:jc w:val="both"/>
        <w:rPr/>
      </w:pPr>
      <w:r>
        <w:rPr/>
        <w:t xml:space="preserve">Su questo aspetto non possiamo non richiamare i tanti interventi del Garante dei dati personali e della privacy che, spesso, ha richiamato i giornalisti perché i soggetti coinvolti da vicende mediatiche si rivolgono, poi, al Garante della privacy. Cosa ha detto il Garante? </w:t>
      </w:r>
      <w:r>
        <w:rPr>
          <w:i/>
          <w:iCs/>
        </w:rPr>
        <w:t>“Le pronunce che si sono susseguite in questi anni hanno consolidato un orientamento generale così riassumibile: i dati personali contenuti nelle trascrizioni d’intercettazioni telefoniche, sempre che queste siano state acquisite rispettando le disposizioni del segreto investigativo possono essere pubblicati, nei limiti dell’essenzialità dell’informazione rispetto a fatti d’interesse pubblico, dunque evitando riferimenti a circostanze d’interesse strettamente privato”</w:t>
      </w:r>
      <w:r>
        <w:rPr/>
        <w:t xml:space="preserve">, quello che diceva Maria Francesca Chiappe. </w:t>
      </w:r>
      <w:r>
        <w:rPr>
          <w:i/>
          <w:iCs/>
        </w:rPr>
        <w:t>“C’è una legittima aspettativa al riserbo per ciò che riguarda quelle parti delle conversazioni che attengono a comportamenti strettamente personali, non connesse al contesto giudiziario che possono riguardare, a maggior ragione, la sfera della vita sessuale”</w:t>
      </w:r>
      <w:r>
        <w:rPr/>
        <w:t xml:space="preserve"> e, poi, il Garante alla privacy richiama proprio il caso di quel noto imprenditore, sposato con un’attrice che aveva mandato degli sms al marito, insomma sono finiti sul giornale e il Garante alla privacy ha ritenuto illecita la pubblicazione di quegli sms. Qual è il problema oggi? Il problema è anche quello della diffusione delle notizie, anche in considerazione dello strumento, della rete, internet, ormai i giornali on-line hanno una pervasività, una diffusione delle notizie che và al di là e, soprattutto, arrivano alla diffusione molto maggiore rispetto al passato. Su questo aspetto è intervenuto il Comitato dei Ministri del Consiglio d’Europa nel 2003, l’ha citata prima il Professor Filippi, da una parte ritenendo appunto che è un diritto dei media a dare informazioni e di accedere liberamente alle aule giudiziarie per l’interesse pubblico a queste notizie, però ha anche evocato un diritto all’oblio, intanto dei soggetti estranei alle vicende giudiziarie e, addirittura anche, del soggetto che sia stato già coinvolto in un processo penale, con sentenza passata ingiudicata, che abbia già magari scontato la pena, che ha il diritto a non vedere rievocata quelle vicende giudiziarie sulla stampa, se non c’è un effettivo interesse pubblico, quindi un interesse senz’altro a tutela della riservatezza. Sull’altro versante ritengo interessante richiamare, invece, delle pronunce della Corte Europea dei Diritti dell’Uomo che hanno statuito diverse decisioni. Intanto che: </w:t>
      </w:r>
      <w:r>
        <w:rPr>
          <w:i/>
          <w:iCs/>
        </w:rPr>
        <w:t>“Al giornalista è stato riconosciuto il diritto a ricercare le notizie e di tale diritto è logico e conseguente corollario anche il diritto alla protezione delle fonti giornalistiche”</w:t>
      </w:r>
      <w:r>
        <w:rPr/>
        <w:t xml:space="preserve">, quindi intanto il giornalista non può essere obbligato a riferire le fonti. La Corte in una successiva sentenza del 2003 ha stabilito che: </w:t>
      </w:r>
      <w:r>
        <w:rPr>
          <w:i/>
          <w:iCs/>
        </w:rPr>
        <w:t>“La libertà d’espressione costituisce uno dei fondamenti essenziali di una società democratica, le garanzie da concedere alla stampa rivestono un’importanza particolare. La protezione delle fonti giornalistiche è uno dei pilastri della libertà di stampa”</w:t>
      </w:r>
      <w:r>
        <w:rPr/>
        <w:t xml:space="preserve">, in questo caso si era istituito il divieto di sequestro presso i giornalisti per tutelare le fonti. In questa progressione delle decisioni della Corte Europea molto importante è quella citata dal Professor Filippi, del 7 giugno 2007, nella quale è stato detto che: </w:t>
      </w:r>
      <w:r>
        <w:rPr>
          <w:i/>
          <w:iCs/>
        </w:rPr>
        <w:t>“</w:t>
      </w:r>
      <w:r>
        <w:rPr>
          <w:i/>
          <w:iCs/>
          <w:caps/>
        </w:rPr>
        <w:t>è</w:t>
      </w:r>
      <w:r>
        <w:rPr>
          <w:i/>
          <w:iCs/>
        </w:rPr>
        <w:t xml:space="preserve"> legittimo accordare una protezione particolare al segreto istruttorio</w:t>
      </w:r>
      <w:r>
        <w:rPr/>
        <w:t xml:space="preserve"> - questo è particolarmente rilevante proprio ai fini della nostra discussione - </w:t>
      </w:r>
      <w:r>
        <w:rPr>
          <w:i/>
          <w:iCs/>
        </w:rPr>
        <w:t>sia per assicurare la buona amministrazione della giustizia, sia per garantire il diritto alla tutela della presunzione d’innocenza delle persone oggetto d’indagine. Ma su queste esigenze prevale il diritto di informare, soprattutto quando si tratta di fatti che hanno raggiunto una certa notorietà tra la collettività”</w:t>
      </w:r>
      <w:r>
        <w:rPr/>
        <w:t xml:space="preserve">. La corte ha ribaltato l’onere della prova, non tocca ai giornalisti dimostrare che non hanno violato il segreto istruttorio ma spetta alle autorità nazionali dimostrare in quale modo la divulgazione di informazioni confidenziali può avere un’influenza negativa sulla presunzione di innocenza dell’indagato. La Corte, poi, ha anche statuito che: </w:t>
      </w:r>
      <w:r>
        <w:rPr>
          <w:i/>
          <w:iCs/>
        </w:rPr>
        <w:t>“La previsione di un’ammenda e l’affermazione della responsabilità civile dei giornalisti possono avere un effetto dissuasivo nell’esercizio di questa libertà, effetto che non viene meno anche nel caso di ammende relativamente moderate”</w:t>
      </w:r>
      <w:r>
        <w:rPr/>
        <w:t>. Perché ho citato questa sentenza che afferma la prevalenza del diritto d’informazione rispetto al segreto istruttorio? Perché, anche alla luce di recenti sentenze della Corte Costituzionale, le sentenze della Corte Europea dei Diritti dell’Uomo e le norme della convenzione dei diritti dell’uomo sono immediatamente applicabili dai Giudici italiani e obbligano lo Stato, quindi nel momento attuale di legiferazione sul punto, il nostro legislatore non potrà non tenere conto di queste decisioni che affermano con tale limpidità il diritto dei giornalisti a riportare le notizie. Da una parte l’obbligo, per chi gestisce le notizie, della segretezza assoluta e quello è assolutamente condivisibile; dall’altro, però, la possibilità per il giornalista che, in ogni caso, viene a conoscenza delle notizie che abbiano un rilevante interesse pubblico e che siano vere, ovviamente, alla pubblicazione. Com’è stato affermato un effetto dissuasivo senz’altro, invece, lo avranno le sanzioni per l’editore che, è stato detto, fino a 450 mila euro. Che cosa significa sanzioni per l’editore? Si intende introdurre con l’articolo 15 - e questo è un aspetto condiviso da maggioranza e opposizione, quindi probabilmente questa norma passerà, a meno che gli editori non abbiano quella forza d’impatto che faccia modificare questa idea - una responsabilità da reato per l’ente, in particolare per l’editore, per la condotta posta in essere da un dipendente e, quindi, dal giornalista, nell’interesse o a vantaggio dell’ente. È chiaro che l’editore vende più copie se vengono riportate anche notizie che hanno una certa rilevanza, quindi senz’altro c’è un vantaggio per l’editore che viene chiamato a rispondere come società in un processo penale, perché sono sanzioni amministrative da reato che vengono poi comminate dal Giudice penale, quindi senz’altro potrà avere un effetto deterrente, poi, sulla pubblicazione, ovviamente. Allora qual è l’auspicio? L’auspicio è che il legislatore italiano tenga conto degli indirizzi che provengono dall’Europa e riesca a contemperare le esigenze della collettività, dei cittadini alla riservatezza e, anche però, a conoscere i fatti rilevanti per la nostra società.</w:t>
      </w:r>
    </w:p>
    <w:p>
      <w:pPr>
        <w:pStyle w:val="Normal"/>
        <w:ind w:firstLine="709"/>
        <w:jc w:val="both"/>
        <w:rPr/>
      </w:pPr>
      <w:r>
        <w:rPr/>
      </w:r>
    </w:p>
    <w:p>
      <w:pPr>
        <w:pStyle w:val="Normal"/>
        <w:ind w:firstLine="709"/>
        <w:jc w:val="both"/>
        <w:rPr/>
      </w:pPr>
      <w:r>
        <w:rPr/>
      </w:r>
    </w:p>
    <w:p>
      <w:pPr>
        <w:pStyle w:val="Heading2"/>
        <w:rPr>
          <w:bCs/>
        </w:rPr>
      </w:pPr>
      <w:r>
        <w:rPr>
          <w:bCs/>
        </w:rPr>
        <w:t>FRANCESCO BIROCCHI</w:t>
      </w:r>
    </w:p>
    <w:p>
      <w:pPr>
        <w:pStyle w:val="Heading3"/>
        <w:ind w:firstLine="709"/>
        <w:rPr>
          <w:bCs w:val="false"/>
        </w:rPr>
      </w:pPr>
      <w:r>
        <w:rPr>
          <w:bCs w:val="false"/>
        </w:rPr>
        <w:t>Presidente dell’Associazione Stampa Sarda</w:t>
      </w:r>
    </w:p>
    <w:p>
      <w:pPr>
        <w:pStyle w:val="Normal"/>
        <w:ind w:firstLine="709"/>
        <w:jc w:val="both"/>
        <w:rPr>
          <w:bCs/>
        </w:rPr>
      </w:pPr>
      <w:r>
        <w:rPr>
          <w:bCs/>
        </w:rPr>
      </w:r>
    </w:p>
    <w:p>
      <w:pPr>
        <w:pStyle w:val="Normal"/>
        <w:ind w:firstLine="709"/>
        <w:jc w:val="both"/>
        <w:rPr/>
      </w:pPr>
      <w:r>
        <w:rPr/>
        <w:t>Grazie, concludiamo la serie degli interventi con il Maggiore Stefano Rebechesu che è il Comandate del GICO di Cagliari. Passerei al braccio operativo, insomma.</w:t>
      </w:r>
      <w:r>
        <w:br w:type="page"/>
      </w:r>
    </w:p>
    <w:p>
      <w:pPr>
        <w:pStyle w:val="TextBodyIndent"/>
        <w:jc w:val="center"/>
        <w:rPr>
          <w:b/>
          <w:b/>
          <w:bCs/>
        </w:rPr>
      </w:pPr>
      <w:bookmarkStart w:id="6" w:name="__RefHeading___Toc217709278"/>
      <w:bookmarkEnd w:id="6"/>
      <w:r>
        <w:rPr>
          <w:b/>
          <w:bCs/>
        </w:rPr>
        <w:t>STEFANO REBECHESU</w:t>
      </w:r>
    </w:p>
    <w:p>
      <w:pPr>
        <w:pStyle w:val="TextBodyIndent"/>
        <w:jc w:val="center"/>
        <w:rPr>
          <w:b/>
          <w:b/>
          <w:bCs/>
        </w:rPr>
      </w:pPr>
      <w:r>
        <w:rPr>
          <w:b/>
          <w:bCs/>
        </w:rPr>
        <w:t>Maggiore della Guardia di Finanza – Comandante del GICO di Cagliari</w:t>
      </w:r>
    </w:p>
    <w:p>
      <w:pPr>
        <w:pStyle w:val="TextBodyIndent"/>
        <w:rPr/>
      </w:pPr>
      <w:r>
        <w:rPr/>
      </w:r>
    </w:p>
    <w:p>
      <w:pPr>
        <w:pStyle w:val="TextBodyIndent"/>
        <w:rPr/>
      </w:pPr>
      <w:r>
        <w:rPr/>
        <w:t xml:space="preserve">Buongiorno, io naturalmente sono qui a suonare la campana della Polizia Giudiziaria su questo argomento. Non dirò nulla del rapporto intercettazioni informazione se non questo: talvolta la pubblicazione d’informazioni e indagini sui giornali è strumentale all’indagine e molti colli vengono salvati perché compaiono notizie sui giornali. Mi spiego in questi termini: soprattutto nelle indagini sugli stupefacenti, quando un carico viene sequestrato, chi lo ha spedito e non ha ancora ricevuto il pagamento, ovviamente, lo reclama e per rassegnarsi all’idea di non guadagnare vuole la prova dell’articolo. Tant’è che spesso capita che alcuni, per fregare i fornitori, taroccano l’articolo, cioè lo riproducono e lo mandano via fax in Sudamerica così sono tranquilli, ecco questa è una battuta, però capita. Allora il senso del mio intervento è quello di spiegare il punto di vista di un operatore di Polizia Giudiziaria sulle intercettazioni e su quella che è la rilevanza come strumento investigativo delle intercettazioni, al di là della oggettiva rilevanza come mezzo di acquisizione della prova che è tanto importante quanto micidiale in determinati casi, ma anche un fattore di garanzia per la difesa, a mio giudizio. La premessa del mio ragionamento è questa: secondo me noi oggi ci dobbiamo preoccupare non di limitare le intercettazioni, noi oggi ci dobbiamo preoccupare di adeguarle tecnologicamente, perché siamo in una fase di evoluzione e dobbiamo tenere il passo. Per brevemente richiamare quali sono le intercettazioni che vengono svolte, soprattutto per i non addetti ai lavori, noi sappiamo che le intercettazioni giudiziarie possono essere telefoniche, possono essere conversazioni tra presenti, sono volgarmente dette ambientali, e intercettazioni telematiche e, quindi, informatiche. Le intercettazioni telefoniche noi le facciamo sui telefoni di rete fissa o cellulare che siano italiani, che siano esteri, le facciamo su utenze satellitari, le facciamo su utenze fax, ovviamente. Un’intercettazione telefonica che cos’è? È captare, quindi registrare la conversione che interviene tra gli interlocutori oppure il messaggio sms, piuttosto che l’mms, piuttosto che la videochiamata, quindi il filmato della videochiamata. Questo viene captato e registrato ed è il dato oggettivo della intercettazione che, poi, si porta dietro, naturalmente, altri dati: quando, dove, come avviene l’intercettazione o meglio la conversazione, cioè l’ora, la data, la durata dell’intercettazione; la localizzazione dell’utenza sorvegliata, perché ogni utenza si interfaccia con i vari ponti delle società di telecomunicazioni, quindi localizza una zona da dove trasmette. Poi ci sono altri dati che sono più o meno significativi dal punto di vista investigativo, come per esempio il codice del telefono che viene utilizzato, il codice della scheda che viene utilizzata, non solo il numero. Per quanto riguarda, invece, le intercettazioni ambientali, è intuitivo, si possono svolgere naturalmente in un qualunque locale, si possono svolgere su veicolo, si possono svolgere su un natante, su un aeromobile, si possono svolgere all’aperto. Per quanto riguarda poi, invece, le intercettazioni informatiche e telematiche che sono la nuova frontiera, sono le intercettazioni che riguardano flussi telematici e che riguardano la posta elettronica, in particolare, o altri strumenti di comunicazione internet, come anche i servizi di telefonia internet, come Skype, VoIP, che sono in fase di espansione. </w:t>
      </w:r>
    </w:p>
    <w:p>
      <w:pPr>
        <w:pStyle w:val="TextBodyIndent"/>
        <w:rPr/>
      </w:pPr>
      <w:r>
        <w:rPr/>
        <w:t xml:space="preserve">Il primo dato che voglio evidenziare è questo: da un punto di vista investigativo sono uno strumento irrinunciabile, assolutamente. Per varie ragioni. Il Professor Filippi prima ha detto che, naturalmente, l’indagine giudiziaria deve essere svolta segretamente, perché sennò è destinata al fallimento. L’indagine giudiziaria è quindi un’indagine segreta. Le organizzazioni criminali, comunque chi commette reati, ovviamente, tende a operare in clandestinità, nel segreto, tende a non emergere, tende a non essere individuato ed è chiaro che nel momento in cui percepisce o soltanto pensa di essere sottoposto ad una indagine giudiziaria attua manovre diversive che, naturalmente, possono essere di varia natura e servono, però, per sottrarsi all’indagine, per inquinarla e per riportare se stessi e le attività criminali alla clandestinità. Parimenti l’attività d’indagine giudiziaria deve essere clandestina e riservata, non nel senso negativo del termine, nel senso positivo, cioè deve essere clandestina e riservata per avere minime probabilità, possibilità di successo. È chiaro che l’intercettazione, fra i mezzi di ricerca della prova, è l’unico che garantisce la segretezza, cioè la perquisizione, l’ispezione, il sequestro non possono essere svolti all’insaputa del destinatario; l’intercettazione, invece, deve essere svolta all’insaputa dell’intercettato, che può sospettare di essere intercettato e talvolta sospetta di essere intercettato ma, non significa che sappia e che sia consapevole di essere intercettato. Naturalmente questo è fondamentale, perché intercettare uno che sa di essere intercettato non ha alcun senso, non solo non ha alcun senso ma è rischiosissimo per l’acquisizione genuina degli elementi di prova. Anche quelli che sono chiamati servizi riservati di Polizia Giudiziaria, un pedinamento, un servizio di osservazione, un sopralluogo, non sono riservati, non sono segreti perché chi delinque si guarda intorno e noi non siamo invisibili, anzi, è altamente probabile essere individuati in un servizio di osservazione, piuttosto che in un servizio di pedinamento e questo, ovviamente, ha gravi implicazioni di compromissione dell’indagine o di compromissione di quella parte d’indagine. Alcune organizzazioni sono talmente aggressive, strutturate che, talvolta, attuano delle misure di contro sorveglianza ed arriviamo al paradosso che oggetto della sorveglianza, del pedinamento, dell’osservazione siamo noi. Non vogliamo neanche parlare dei casi in cui, per esempio, nei territori ad alta densità mafiosa, quindi dove la criminalità organizzata, effettivamente, ha un controllo capillare del territorio, lì è assolutamente impossibile svolgere attività. Intanto è impossibile che chiunque passi inosservato in un contesto di quel genere, cioè avrebbero problemi anche coloro che vanno lì per questioni personali. Tutti ricordiamo la cattura di Provenzano, le immagini di questo teleobbiettivo da tre chilometri di distanza perché non si poteva andare a fare il servizio di osservazione lì, era una campagna ma, questo vale anche nei centri abitati, questo vale anche in Sardegna, per esempio. Io ritengo che sia altamente probabile essere individuati in un servizio di osservazione in un piccolo centro, essere individuati non solo e non tanto da chi stiamo sorvegliando ma da chi è lì che guarda ed è preoccupato che vede una macchina con due uomini dentro, che solo nei film americani la macchina ferma con due uomini dentro non la nota nessuno, a noi ci notano in 3 secondi e arrivano, nella migliore delle ipotesi, i Carabinieri subito. Questo serve a spiegare perché l’indagine tecnica è per noi così importante e proprio per fare questi servizi atipici, il servizio di osservazione e il pedinamento, quando possibile e sempre più frequentemente noi ci avvaliamo di tecnologia. L’osservazione, quando possibile, viene fatta con telecamere, rilancio delle immagini a distanza e registrazione, sempre a garanzia anche della difesa e, quindi, il pedinamento che è un’attività complicatissima, pericolosissima, che noi normalmente facciamo con un numero minimo di unità operative, laddove possibile quello veicolare lo facciamo con il GPS, cioè un localizzatore satellitare. Io di tanto in tanto, mi capita di avere contatti con alcune polizie estere: per esempio gli svizzeri quando gli chiedi di fare un pedinamento armano un dispositivo che è impressionante, probabilmente non ne fanno tanti quanti ne facciamo noi, però mettono in campo sei macchine, sette macchine, un’unità di regia, di coordinamento. In realtà, da noi, l’attività di pedinamento, che è molto più frequente, viene fatta in una maniera, con un impiego di risorse minore e, quindi, a quel punto, il GPS diventa uno strumento fondamentale. Viene detto uno strumento fondamentale    per eseguire il servizio anche in sicurezza, questo è un altro dato che non può essere trascurato per chi fa questo mestiere. </w:t>
      </w:r>
    </w:p>
    <w:p>
      <w:pPr>
        <w:pStyle w:val="TextBodyIndent"/>
        <w:rPr/>
      </w:pPr>
      <w:r>
        <w:rPr/>
        <w:t xml:space="preserve">L’altro argomento da trattare è: per quale motivo oggi, effettivamente, nei delitti di criminalità organizzata, l’ha detto la Dottoressa Chiappe, negli altri campi molto meno ma, nei delitti di criminalità organizzata utilizziamo in maniera importante questo strumento investigativo? Semplicemente perché noi siamo nell’era delle telecomunicazioni: chi delinque, ovviamente, tende ad assicurarsi sistemi e canali di comunicazione rapidi, affidabili e sicuri. La disponibilità di questi strumenti di comunicazione è un fattore vincente per l’organizzazione, ciò è intuitivo: un’organizzazione transnazionale che opera tra la Sardegna e il Sudamerica se non comunica e non utilizza quei sistemi non può funzionare e proprio la possibilità di comunicare con questi sistemi che gli dà un’ulteriore potenzialità criminale. Per cui la Polizia Giudiziaria doverosamente, necessariamente interviene su quei flussi di comunicazione, li mette sotto sorveglianza perché la finalità non è voyeristica, come si potrebbe pensare, ma è per acquisire informazioni per lo sviluppo razionale dell’indagine, informazioni che, poi, diventano elementi di prova in fase processuale. È chiaro che un’organizzazione più è strutturata, più è complessa, più ha necessità di comunicare, e, quindi, più si attrezza e si adopera per rendere sicuri questi canali di comunicazione ed è molto semplice, purtroppo per noi, per loro procurarsi questi sistemi, questi strumenti di comunicazione, che poi sono le schede telefoniche, i telefoni cellulari. Normalmente si procurano, cioè utilizzano contemporaneamente più schede telefoniche quasi sempre intestate a persone o estranee completamente e, naturalmente, inconsapevoli o inesistenti; le sostituiscono frequentemente e rapidamente, quindi il fattore tempo qua è decisivo e determinante; fanno uso, per esempio, di telefoni ancora oggi di utenze pubbliche, quelle stradali, per intenderci, oppure come sempre più frequentemente e, soprattutto la criminalità straniera, utilizzano i servizi di comunicazione forniti dalla rete globale. Nelle indagini giudiziarie è esperienza assolutamente comune e frequente imbattersi in indagati che hanno disponibilità di un numero illimitato di schede: cinque, dieci, quindici. Si può anche capire come è possibile intercettare quindici numeri per dieci indagati, centocinquanta numeri? Perché tanto un cristiano se parla con un telefono non è che parla con tutti gli altri, per cui ha a disposizione questo numero di schede, questi strumenti di comunicazione che poi, non solo li cambia rapidamente ma ne usa uno per ogni contatto, per cui penetrare nella maglia di comunicazioni diventa una cosa veramente complicata e possibile soltanto con la tecnologia e, fortunatamente, perché anche loro sbagliano. </w:t>
      </w:r>
    </w:p>
    <w:p>
      <w:pPr>
        <w:pStyle w:val="TextBodyIndent"/>
        <w:rPr/>
      </w:pPr>
      <w:r>
        <w:rPr/>
        <w:t xml:space="preserve">È chiaro che ogni momento, durante l’attività investigativa fatta con le intercettazioni telefoniche, può registrare dei fatti che, ad un certo punto, accelerano il complesso del dispositivo che viene predisposto perché, ovviamente, nel momento in cui questi o hanno sentore di indagini giudiziaria o pensano soltanto di essere oggetto, (magari non è vero, magari sono a un appuntamento, passa una macchina dei Carabinieri) la reazione immediata è cambiare subito i numeri telefonici e informare gli altri sodali, se ci sono, e invitarli a cambiare i numeri telefonici, cambiare immediatamente i luoghi abituali di incontro, talvolta anche allontanarsi temporaneamente dalla dimora. Sono delle contromisure che vengono adottate per cui è una corsa: da un lato è un inseguimento per cercare di individuare le utenze nuove e dall’altro è una corsa a metterle sotto intercettazione perché, come ho detto, il fattore del tempo è assolutamente determinante. Se è vero com’è vero che questi cambiano scheda rapidamente e noi non siamo tempestivi nell’esecuzione delle intercettazioni capiterà, sicuramente, che mettiamo sotto dei numeri che già sono “freddi”, come diciamo. Allora in questo contesto è evidente che il numero di intercettazioni in un’indagine, a seconda della durata, del contesto investigativo, dei risultati anche che si vogliono raggiungere, può anche essere di alcune decine ma questo non significa, lo ha detto prima la Dottoressa Chiappe, che ci siano lo stesso numero di persone intercettate, anzi, di norma il numero delle persone intercettate, sottoposte a intercettazione è di gran lunga inferiore, di gran lunga veramente inferiore, al numero delle utenze intercettate, così come di massima è vero pure che il numero degli intercettati è inferiore rispetto al numero finale degli indagati, perché noi facciamo economia, cioè tentiamo di sottoporre ad intercettazione alcune utenze che ci sembrano, comunque, in un giudizio di prospettiva essere quelle più remunerative, ovviamente, non potendo mettere sotto tutti perché ascoltare telefoni richiede tempo, è molto dispendioso. Anche il numero delle persone che vengono captate indirettamente, perché o chiamano o vengono chiamate dalle utenze intercettate, tutto sommato, è circoscritto e, comunque, la regola è questa: le telefonate non rilevanti non si trascrivono, le telefonate non rilevanti vengono annotate sul brogliaccio e si indica che non sono rilevanti, punto e basta. Non si allegano a nessun’atto: qui magari si parla di persone particolarmente note alle cronache ma, nella generalità dei casi, le persone normali non avranno mai notizia di queste intercettazioni, perché le ascolta l’operatore che quel giorno è lì che sta ascoltando e non le ascolta più nessuno. Questa è la regola fondamentale per cui anche questo luogo comune, ogni tanto qualcuno se ne esce, dice che in Italia ci sono milioni di persone intercettate, è una cosa assolutamente non vera perché - parliamo di intercettazioni telefoniche, ovviamente, perché sono le più frequenti e numerose - rispetto al numero totale di utenze circolanti in Italia, il numero di quelle che vengono sottoposte a intercettazione è veramente una porzione minima, quindi assolutamente è un luogo comune che non ha un minimo di fondamento. </w:t>
      </w:r>
    </w:p>
    <w:p>
      <w:pPr>
        <w:pStyle w:val="TextBodyIndent"/>
        <w:rPr/>
      </w:pPr>
      <w:r>
        <w:rPr/>
        <w:t>Nell’attività che noi svolgiamo tutti i santi giorni per cercare di individuare i numeri “buoni” puntiamo a creare una rete di ascolto, la rete di ascolto che consenta un monitoraggio di tutte le attività legali svolte da quelle persone che sono sottoposte ad indagine; naturalmente, a volte, può richiedere molto tempo l’individuazione delle utenze giuste. Vi voglio solo fare un caso, che è stato trattato anche dalla Procura di Cagliari e dalla Guardia di Finanza: un’indagine svolta, sempre nel settore degli stupefacenti, nel covo di un’organizzazione operante soprattutto nel Sulcis Iglesiente con contatti in Spagna e Marocco. Ora i numeri utilizzati dal principale indagato, cioè dalla persona che intratteneva direttamente e personalmente i contatti con i fornitori marocchini li abbiamo individuati dopo otto mesi, cioè noi per otto mesi abbiamo intercettato tutti quelli che lui aveva intorno, che poi sono stati tutti arrestati, e sono, naturalmente, stati processati. Lui, però, non l’abbiamo mai intercettato direttamente, lo sentivamo in sottofondo, perché lui non era un cretino, lui faceva telefonare gli altri e quando lui doveva chiamare - naturalmente curava in prima persona i contatti con i fornitori sudamericani - si faceva il giro di tutte le cabine delle provincia di Cagliari sud-occidentale; ogni volta che chiamava cambiava cabina e questo, naturalmente, lo abbiamo scoperto col tempo, andandogli dietro, con i famosi servizi sul terreno. Quindi, è chiaro che, in questo contesto, abbiamo sentito poco fa il Dottore Marchetti dire che questo disegno di legge limita o prevede limiti di tre mesi alle intercettazioni, porre limiti a queste intercettazioni può significare rinunciare o non riuscire a indagare fenomeni criminali anche di una certa importanza.</w:t>
      </w:r>
    </w:p>
    <w:p>
      <w:pPr>
        <w:pStyle w:val="TextBodyIndent"/>
        <w:rPr/>
      </w:pPr>
      <w:r>
        <w:rPr/>
        <w:t>Sempre per parlare d’indagini tradizionali e per discutere di un altro luogo comune che, ogni tanto, ci rimbalza, voglio riferirmi a quello che ogni tanto si sente, da parte di qualcuno, qualche romantico che dice: “Non ci sono più le indagini di una volta, le indagini tradizionali. Adesso la Polizia Giudiziaria sta seduta al tavolo, ascolta i telefoni e non fa altro”. Intanto solo ascoltare i telefoni, mettetevi e vedete un attimino cosa vuole dire ma, in realtà, l’abbiamo visto, non fa solo questo, però questo è un qualcosa che io ho, tutti anzi, abbiamo già sentito. Qualche tempo fa la Polizia Giudiziaria ascoltava solo pentiti e, quindi, faceva quel tipo di indagine, aveva perso la capacità di fare l’indagine tradizionale. Oggi anche, per esempio, le indagini scientifiche sono oggetto di questa critica. Dicono: “Si fanno troppe indagini scientifiche”. Non lo so, sicuramente noi dobbiamo migliorare, ovviamente, le nostre capacità, le nostre competenze ma ci sforziamo anche di farlo, però bisogna prendere atto che, cioè il crimine, l’attività criminale un fattore umano ce l’ha e, quindi, è evolutivo, in continua evoluzione e richiede una risposta adeguata.  È in evoluzione pure quella, la risposta investigativa che non può essere sempre la stessa e per questo io dico che chi parla di indagini tradizionali esprime un concetto romantico perché non esiste l’indagine tradizionale: esiste l’indagine. Ogni tempo ha la sua indagine, è di questo che bisogna prendere atto e questa indagine tecnica, che noi svolgiamo in maniera così rilevante, è un fattore di razionalizzazione e anche di risparmio: qui prima parlavamo dei risparmi, dei costi delle intercettazioni, ma quando io ascolto degli indagati, attingendo informazioni importantissime su cosa fanno, su dove si trovano, su chi si incontrano, quando si incontrano, dove si incontrano, io posso andare a vedere queste cose predisponendo dei servizi mirati. Non devo uscire così senza un minimo di supporto informativo, per questo l’intercettazione telefonica è una fonte di informazioni per lo sviluppo dinamico delle indagini assolutamente costante, affidabile e sicura perché questi romantici delle indagini probabilmente rimpiangono i periodi del confidente prezzolato o meno, che però ha in sé rischi notevolissimi e noi lo vediamo tutti i santi giorni.</w:t>
      </w:r>
    </w:p>
    <w:p>
      <w:pPr>
        <w:pStyle w:val="Normal"/>
        <w:ind w:firstLine="709"/>
        <w:jc w:val="both"/>
        <w:rPr/>
      </w:pPr>
      <w:r>
        <w:rPr/>
        <w:t>Mi avvio ovviamente alla conclusione. Ho esordito prima che il nostro problema non è, secondo me, quello di limitarle le intercettazioni ma quello di adeguarle. In questo momento siamo in una fase evolutiva soprattutto delle intercettazioni telematiche e questo pone dei problemi in prospettiva, una prospettiva media, breve, e se noi non corriamo ai ripari da un punto di vista della tecnologia investigativa noi rimaniamo al palo, mentre invece loro, che sono sempre all’avanguardia, cammineranno e cammineranno ancora più veloci. In questo momento noi siamo nelle condizioni di sorvegliare solo parte degli strumenti di comunicazione telematica e informatica: se io e il Dottor Marchetti fossimo due banditi, uno localizzato a Bonorva e l’altro a Chilivani, e comunicassimo parlando dei nostri traffici attingendo ad alcuni servizi della rete globale internet, per intercettarci il Procuratore Mura dovrebbe fare una bella rogatoria e forse sperare di captarci. È possibile che dentro uno Stato per sorvegliare gli strumenti di comunicazione all’interno di uno Stato e fra cittadini di quello Stato si debba ricorrere a una Commissione rogatoria con un Paese estero? Questo è il problema oggi, questo qua è il vero problema. Noi abbiamo passato nell’evoluzione delle indagini giudiziarie, delle indagini tecniche, un momento di svolta, sono stati i primi anni ’90 quando dall’utenza fissa si è passati all’utenza cellulare e quindi a una diffusione globale di questo strumento di comunicazione che, naturalmente, è alla portata di tutti, è mobile. Adesso siamo entrati già nella fase della seconda evoluzione-rivoluzione perché si stanno sviluppando, si stanno propagando sempre di più i sistemi di comunicazione telematica-informatica che sono connessi anche agli apparati mobili-telefonici, quindi il problema, in prospettiva, secondo me, è quello di attrezzarsi per il futuro. Vi ringrazio.</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 xml:space="preserve">FRANCESCO BIROCCHI </w:t>
      </w:r>
    </w:p>
    <w:p>
      <w:pPr>
        <w:pStyle w:val="Heading3"/>
        <w:ind w:firstLine="709"/>
        <w:rPr>
          <w:bCs w:val="false"/>
        </w:rPr>
      </w:pPr>
      <w:r>
        <w:rPr>
          <w:bCs w:val="false"/>
        </w:rPr>
        <w:t>Presidente dell’Associazione Stampa Sarda</w:t>
      </w:r>
    </w:p>
    <w:p>
      <w:pPr>
        <w:pStyle w:val="Normal"/>
        <w:ind w:firstLine="709"/>
        <w:jc w:val="center"/>
        <w:rPr>
          <w:bCs/>
        </w:rPr>
      </w:pPr>
      <w:r>
        <w:rPr>
          <w:bCs/>
        </w:rPr>
      </w:r>
    </w:p>
    <w:p>
      <w:pPr>
        <w:pStyle w:val="Normal"/>
        <w:ind w:firstLine="709"/>
        <w:jc w:val="both"/>
        <w:rPr/>
      </w:pPr>
      <w:r>
        <w:rPr/>
        <w:t>Grazie, grazie infinite. Il tempo è volato via però io credo che sarebbe un errore non approfittare della presenza tra di noi di alcuni personaggi che possono certamente arricchire ulteriormente il dibattito. Penso innanzitutto all’Onorevole Federico Palomba, che è il Vicepresidente della Commissione Giustizia della Camera al quale chiedo di intervenire.</w:t>
      </w:r>
    </w:p>
    <w:p>
      <w:pPr>
        <w:pStyle w:val="Normal"/>
        <w:ind w:firstLine="709"/>
        <w:jc w:val="both"/>
        <w:rPr/>
      </w:pPr>
      <w:r>
        <w:rPr/>
      </w:r>
      <w:r>
        <w:br w:type="page"/>
      </w:r>
    </w:p>
    <w:p>
      <w:pPr>
        <w:pStyle w:val="Heading4"/>
        <w:ind w:firstLine="709"/>
        <w:jc w:val="center"/>
        <w:rPr/>
      </w:pPr>
      <w:bookmarkStart w:id="7" w:name="__RefHeading___Toc217709279"/>
      <w:bookmarkEnd w:id="7"/>
      <w:r>
        <w:rPr/>
        <w:t>ON. FEDERICO PALOMBA</w:t>
      </w:r>
    </w:p>
    <w:p>
      <w:pPr>
        <w:pStyle w:val="Heading4"/>
        <w:ind w:firstLine="709"/>
        <w:jc w:val="center"/>
        <w:rPr/>
      </w:pPr>
      <w:r>
        <w:rPr/>
        <w:t>Vicepresidente della Commissione Giustizia della Camera</w:t>
      </w:r>
    </w:p>
    <w:p>
      <w:pPr>
        <w:pStyle w:val="Normal"/>
        <w:rPr/>
      </w:pPr>
      <w:r>
        <w:rPr/>
      </w:r>
    </w:p>
    <w:p>
      <w:pPr>
        <w:pStyle w:val="Normal"/>
        <w:ind w:firstLine="709"/>
        <w:jc w:val="both"/>
        <w:rPr/>
      </w:pPr>
      <w:r>
        <w:rPr/>
        <w:t>Sarà brevissimo il tempo che mi prenderò tanto per dire che questo disegno di legge Alfano, forse meglio Ghedini, è un disegno di legge che mi pare scontentare tutti. Oggi abbiamo avuto delle straordinarie testimonianze di professionalità che appartengono a diversi settori e tutti hanno detto che, se entrasse in vigore questo disegno di legge, opererebbe un duplice negativo risultato. Il primo è quello di rendere meno diffusa l’informazione a cui i cittadini hanno diritto e, secondo, di rendere assolutamente più difficile l’esercizio dell’attività di indagine. Non ripeto le cose che sono state egregiamente dette, voglio solo esprimere un apprezzamento per questa iniziativa, un apprezzamento per tutti gli intervenuti i quali mi hanno dato spunti preziosi da trasfondere in emendamenti a questo disegno di legge nei confronti del quale noi ci proponiamo un solo obiettivo, quello di tentare di farlo morire o comunque se questo non fosse possibile, di farlo arrivare alla fine con minima capacità di danno.</w:t>
      </w:r>
    </w:p>
    <w:p>
      <w:pPr>
        <w:pStyle w:val="Normal"/>
        <w:ind w:firstLine="709"/>
        <w:jc w:val="both"/>
        <w:rPr/>
      </w:pPr>
      <w:r>
        <w:rPr/>
        <w:t xml:space="preserve">Basterebbe dire alcune cose di quelle che sono state dette, prendere alcuni spunti: l’estrema limitatezza delle tipologie di reati per i quali è prevista l’intercettazione. Tra questi sono stati ricordati l’estorsione semplice, ad esempio: l’estorsione è uno strumento attraverso il quale le organizzazioni criminali mafiose esercitano non solo il controllo del territorio, ma esercitano una delle loro attività preminenti. Questo è un reato satellite nei confronti dell’attività delle indagini sull’attività mafiosa, precludere le intercettazioni sarebbe veramente precludersi la possibilità poi di arrivare alle organizzazioni criminali mafiose. </w:t>
      </w:r>
    </w:p>
    <w:p>
      <w:pPr>
        <w:pStyle w:val="Normal"/>
        <w:ind w:firstLine="709"/>
        <w:jc w:val="both"/>
        <w:rPr/>
      </w:pPr>
      <w:r>
        <w:rPr/>
        <w:t>In generale voglio rilevare, poiché a me tocca a metterla in politica, il significato politico, il senso politico di questo disegno di legge. Intanto notare che, benché questo Governo sbandieri la sicurezza come uno degli obiettivi fondamentali della propria azione di Governo e su di essa abbia costruito anche la sua campagna elettorale ed il successo elettorale, in realtà questo disegno di legge sulle intercettazioni va proprio esattamente contro queste esigenze di sicurezze dei cittadini, ammesso che a questo Governo questo interessi e non interessi soltanto strumentalmente come modalità di captazione del consenso. Infatti la riduzione della possibilità, la riduzione al minimo fino a che, come rilevava il Dottor Marchetti, resta difficile capire quali reati risultino intercettabili. La riduzione estrema va contro un’esigenza di sicurezza dei cittadini, va contro la necessità di comprendere chi sono i delinquenti, di perseguirli e poi di applicare una pena possibilmente certa.</w:t>
      </w:r>
    </w:p>
    <w:p>
      <w:pPr>
        <w:pStyle w:val="Normal"/>
        <w:ind w:firstLine="709"/>
        <w:jc w:val="both"/>
        <w:rPr/>
      </w:pPr>
      <w:r>
        <w:rPr/>
        <w:t xml:space="preserve"> </w:t>
      </w:r>
      <w:r>
        <w:rPr/>
        <w:t xml:space="preserve">Io vorrei dire che il senso politico di questa manovra, secondo noi, è quello dell’intolleranza verso gli strumenti di controllo di legalità e cioè l’obiettivo è quello di limitare il più possibile il controllo sull’attività politica e questo viene ottenuto in due modi: il primo è la intimidazione nei confronti dei giornalisti, nei confronti degli editori di giornali, i quali vengono vivamente sconsigliati dall’assumere iniziative relative alla pubblicazione delle notizie. Sotto questo profilo questo disegno di legge rappresenta anche una retrocessione rilevante rispetto a quello precedente, Mastella, che era stato poi trasfuso nella proposta di legge Contento, perché almeno allora sulla base della distinzione tra segreto interno e segreto esterno si consentiva che venuto meno il segreto interno e quindi per esempio con il deposito di una ordinanza, portandosi a conoscenza delle parti, quindi dei difensori, una ordinanza che, per esempio, dispone le misure cautelari, questa facesse venire meno anche l’esigenza del segreto esterno per cui questa fosse pubblicabile. Oggi viene meno anche questo, è stato rilevato soltanto a babbo morto, cioè dopo anni, nel momento in cui arriverà all’udienza preliminare si potranno comunicare le notizie quindi una prima finalità è questa: le cose che accadono non si devono sapere, soprattutto non si devono sapere quelle cose che riguardano le indagini nei confronti del potere politico e nei confronti della casta, perché questa è la preoccupazione fondamentale di questo Governo e di questa manovra complessiva, come dirò anche tra poco. Il primo fronte è un fronte di controllo di legalità, un fronte storico della democrazia perché porta a conoscenza dell’opinione pubblica le cose che avvengono ed è un dovere per chi fa informazione e un diritto per chi vuole essere informato: sono state ricordate diverse sentenze della Corte Europea di Giustizia che devono fare anche da noi, devono essere un punto fermo che nella nostra generazione dobbiamo recuperare. C’è un obiettivo di controllo, di ampliamento della segretezza per cui le cose non si devono sapere o si devono sapere più tardi possibile quando oramai ci saranno delle altre cose che interverranno e che, possibilmente, bisogna mantenerle segrete. </w:t>
      </w:r>
    </w:p>
    <w:p>
      <w:pPr>
        <w:pStyle w:val="Normal"/>
        <w:ind w:firstLine="709"/>
        <w:jc w:val="both"/>
        <w:rPr/>
      </w:pPr>
      <w:r>
        <w:rPr/>
        <w:t xml:space="preserve">Il secondo punto è quello che riguarda il settore della Giustizia: se noi riduciamo il potere di indagine della Magistratura, il potere di indagine del Pubblico Ministero, nei confronti delle indagini più delicate, delle indagini più difficili, è ovvio che non solo abbiamo la riduzione complessiva dell’aspetto della sicurezza, ma abbiamo una riduzione complessiva del potere della giurisdizione di andare all’interno delle questioni che riguardano soprattutto i rapporti tra politica ed affari tra potere ed affari. Abbiamo sentito le parole importanti da parte del Maggiore Rebechesu sull’essenzialità delle indagini, delle intercettazioni come strumento di indagine. È stata quindi svelata anche questa boiata del fatto che le intercettazioni sarebbero un modo attraverso il quale i Pubblici Ministeri e la Polizia giudiziaria supererebbero i metodi tradizionali delle indagini. A parte che i metodi tradizionali delle indagini non vengono superati, a parte il fatto che sono estremamente costosi e molto spesso richiedono anche un’organizzazione maggiore, le intercettazioni, per quello che è stato detto, sono uno strumento essenziale per arrivare alla conoscenza della verità. Quindi, la manovra complessiva è questa: da una parte si riducono i poteri di indagini del Pubblico Ministero, da un’altra parte questa manovra si completa anche con altri obiettivi. Ad esempio l’aumento del potere di indagine autonomo della Polizia giudiziaria con il quale i cittadini sono meno garantiti e la stessa Polizia giudiziaria è meno garantita se la si sottrae al potere di direttiva del Pubblico Ministero. Un altro strumento di questa manovra complessiva è quello per il quale i poteri del Pubblico Ministero verrebbero, in sede di indagine, ristretti alla sola presenza della notizia criminis formale, cioè se non viene portato a conoscenza il Pubblico Ministero con una denuncia, con una querela, con uno strumento formale di notizia criminis, il Pubblico Ministero non può accertare. E poi, dulcis in fundo, il completamento di questa manovra complessiva è quello rivolto a porre, in definitiva, il Pubblico Ministero alle dipendenze dell’esecutivo, anche attraverso delle modifiche di rango costituzionale. Questo obiettivo viene ottenuto attraverso la separazione delle carriere: oggi parlano di ordini, questo secondo loro ingentilisce le cose, secondo me e secondo altri, le aggrava perché questo si riferisce ad una interpretazione dell’articolo 104 della Costituzione per cui la Magistratura non sarebbe un </w:t>
      </w:r>
      <w:r>
        <w:rPr>
          <w:i/>
          <w:iCs/>
        </w:rPr>
        <w:t>altro</w:t>
      </w:r>
      <w:r>
        <w:rPr/>
        <w:t xml:space="preserve"> potere dello Stato ma sarebbe un </w:t>
      </w:r>
      <w:r>
        <w:rPr>
          <w:i/>
          <w:iCs/>
        </w:rPr>
        <w:t>ordine</w:t>
      </w:r>
      <w:r>
        <w:rPr/>
        <w:t xml:space="preserve"> autonomo e indipendente sarebbe un ordine diverso da un potere. Anche attraverso questa amena distinzione, vogliono trovare un altro strumento per arrivare alla differenziazione tra gli ordini. Tra parentesi, adesso si è risvegliata tutta questa cosa e dicono che la separazione delle carriere è necessaria perché due Procure della Repubblica tra di loro sono entrate in conflitto. Ma come? Che cosa c’entra per poi dire che le Procure devono essere separate, gli uffici inquirenti devono essere separati come carriere dagli uffici invece giudicanti. L’obiettivo finale è questo: attraverso la separazione delle carriere si vogliono fare due Consigli Superiori della Magistratura autonomi, distinti, uno dei quali quello che riguarda il Pubblico Ministero è posto sotto la direzione del Ministro della Giustizia cioè una cosa precedente addirittura alla nostra Costituzione, come avveniva prima. L’obiettivo finale è questo anche se il Ministro Alfano (Ghedini), pudicamente dice che non vogliono toccare l’obbligatorietà dell’azione penale l’obiettivo finale è quello e cioè indicare che sia il potere politico ad indicare al Pubblico Ministero quali sono i reati da perseguire e quindi i reati da non perseguire. Questa è la manovra complessiva, cioè un potere politico che vuole essere autoreferenziale, che non tollera controlli di legalità da qualunque parte provengano. È evidente che se attraverso il Pubblico Ministero si seccano le fonti delle indagini, se ci saranno limitazioni negli strumenti e anche nella possibilità di indagare nei confronti del potere, l’obiettivo è raggiunto e cioè quello che ci sia un unico solo grande potere ed è quello esecutivo, considerato che il potere del Parlamento oramai è già esautorato, in quanto coloro i quali siedono in Parlamento sono nominati e si limitano a schiacciare un bottone, qualche volta uno ne schiaccia due e i campioni ne schiacciano anche tre. </w:t>
      </w:r>
    </w:p>
    <w:p>
      <w:pPr>
        <w:pStyle w:val="Normal"/>
        <w:ind w:firstLine="709"/>
        <w:jc w:val="both"/>
        <w:rPr/>
      </w:pPr>
      <w:r>
        <w:rPr/>
        <w:t>Per concludere: ci dicono che siamo giustizialisti soltanto perché difendiamo i principi della Costituzione. Io credo che il giustizialista sia colui il quale parla di un primato della Magistratura sulla politica, all’opposto ci sono quelli che parlano di primato della politica sulla Giustizia. Noi siamo soltanto dei legalitari, siamo soltanto delle persone che difendono con tenacia incrollabile i principi della Costituzione, come ha detto ieri il Presidente Napolitano. Noi su questo siamo a suo fianco e diciamo a tutti non siamo disponibili a tollerare che la Costituzione possa essere stravolta. Non siamo giustizialisti, noi amiamo la Giustizia e pretendiamo che la Giustizia sia fatta nei confronti di tutti senza differenza.</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 xml:space="preserve">FRANCESCO BIROCCHI </w:t>
      </w:r>
    </w:p>
    <w:p>
      <w:pPr>
        <w:pStyle w:val="Heading3"/>
        <w:ind w:firstLine="709"/>
        <w:rPr>
          <w:bCs w:val="false"/>
        </w:rPr>
      </w:pPr>
      <w:r>
        <w:rPr>
          <w:bCs w:val="false"/>
        </w:rPr>
        <w:t>Presidente dell’Associazione Stampa Sarda</w:t>
      </w:r>
    </w:p>
    <w:p>
      <w:pPr>
        <w:pStyle w:val="Normal"/>
        <w:ind w:firstLine="709"/>
        <w:jc w:val="center"/>
        <w:rPr>
          <w:b/>
          <w:b/>
          <w:bCs/>
        </w:rPr>
      </w:pPr>
      <w:r>
        <w:rPr>
          <w:b/>
          <w:bCs/>
        </w:rPr>
      </w:r>
    </w:p>
    <w:p>
      <w:pPr>
        <w:pStyle w:val="Normal"/>
        <w:ind w:firstLine="709"/>
        <w:jc w:val="both"/>
        <w:rPr/>
      </w:pPr>
      <w:r>
        <w:rPr/>
        <w:t>Grazie infinite, propongo ancora tre interventi brevi, in questo ordine: Guido Columba che è il Presidente nazionale dei cronisti; l’Onorevole Guido Melis che è componente della Commissione Giustizia e poi Franco Siddi che è il Segretario generale della Federazione della Stampa.</w:t>
      </w:r>
    </w:p>
    <w:p>
      <w:pPr>
        <w:pStyle w:val="Normal"/>
        <w:ind w:firstLine="709"/>
        <w:jc w:val="both"/>
        <w:rPr/>
      </w:pPr>
      <w:r>
        <w:rPr/>
      </w:r>
      <w:r>
        <w:br w:type="page"/>
      </w:r>
    </w:p>
    <w:p>
      <w:pPr>
        <w:pStyle w:val="Heading4"/>
        <w:ind w:firstLine="709"/>
        <w:jc w:val="center"/>
        <w:rPr/>
      </w:pPr>
      <w:bookmarkStart w:id="8" w:name="__RefHeading___Toc217709280"/>
      <w:bookmarkEnd w:id="8"/>
      <w:r>
        <w:rPr/>
        <w:t>GUIDO COLUMBA</w:t>
      </w:r>
    </w:p>
    <w:p>
      <w:pPr>
        <w:pStyle w:val="Heading3"/>
        <w:ind w:firstLine="709"/>
        <w:rPr/>
      </w:pPr>
      <w:r>
        <w:rPr/>
        <w:t>Presidente nazionale dei cronisti</w:t>
      </w:r>
    </w:p>
    <w:p>
      <w:pPr>
        <w:pStyle w:val="Normal"/>
        <w:ind w:firstLine="709"/>
        <w:jc w:val="both"/>
        <w:rPr>
          <w:b/>
          <w:b/>
          <w:bCs/>
        </w:rPr>
      </w:pPr>
      <w:r>
        <w:rPr>
          <w:b/>
          <w:bCs/>
        </w:rPr>
      </w:r>
    </w:p>
    <w:p>
      <w:pPr>
        <w:pStyle w:val="Normal"/>
        <w:ind w:firstLine="709"/>
        <w:jc w:val="both"/>
        <w:rPr/>
      </w:pPr>
      <w:r>
        <w:rPr/>
        <w:t>Cenni molto taglienti, com’è mia abitudine e come anche richiede l’orario. Birocchi, aprendo questo importante convegno che ha dato molti spunti di riflessione, ha invitato il Parlamento a non legiferare sulla base dell’emozione. Nessuna emozione dietro questo disegno di legge Alfano, ma un lucido tentativo di impedire il funzionamento dei due organi di controllo non politico della vita sociale: la Magistratura e i giornalisti. Il Maggiore Rebechesu alla fine si domandava perché i luoghi comuni sui milioni di italiani intercettati e perché il luogo comune sui costi delle intercettazioni. Nessun luogo comune, dichiarazioni ufficiali e pubbliche in Parlamento del Presidente del Consiglio e del Ministro della Giustizia, volutamente reiteratamente fatte: ci ha messo quattro giorni il Ministro della Giustizia Alfano per riconoscere che mentiva quando diceva che le intercettazioni costavano un terzo del bilancio della Giustizia e ammettere dopo interventi sulle prime pagine de La Repubblica e del Corriere della Sera, di colleghi molto esperti, che si riferiva a uno dei capitoli della voce di Giustizia. Per quattro giorni ha detto agli italiani, impudentemente, che un terzo delle spese di Giustizia erano utilizzate per le intercettazioni. Quindi un disegno lucido, che si traduce poi in diecimila cose. Il Professor Filippi, all’inizio, ha fatto alcune importanti enunciazioni: ha dimenticato una cosa, che questo disegno di legge Alfano, così com’è, è peggiore del codice Rocco, perché c’è un elemento che nel codice Rocco non c’era e cioè il fatto che alcuni atti non potrebbero essere riferiti, quelli del fascicolo del PM, neanche dopo il processo. Il codice Rocco quelli li liberalizzava, il codice Alfano invece li mantiene segreti, quindi siamo peggio del codice fascista Rocco.</w:t>
      </w:r>
    </w:p>
    <w:p>
      <w:pPr>
        <w:pStyle w:val="Normal"/>
        <w:ind w:firstLine="709"/>
        <w:jc w:val="both"/>
        <w:rPr/>
      </w:pPr>
      <w:r>
        <w:rPr/>
        <w:t xml:space="preserve">Il problema delle sanzioni, si dice: nessuna sanzione, neanche quella della pena capitale impedisce gli omicidi. I giornalisti hanno una responsabilità sociale, hanno tantissimi torti ma una responsabilità sociale primaria, quella di consentire ai cittadini di conoscere ciò che avviene e di potersi determinare con ragioni di causa. Per questo hanno il dovere di mantenere fede al loro dettato deontologico ed etico, violando anche eventuali norme:  esiste nel Codice penale militare la esimente del legittimo rifiuto di un ordine ingiusto, i giornalisti hanno violato ripetutamente queste norme a tutela del segreto istruttorio ma, mi riferisco ai casi del processo di Piazza Fontana, di Ustica, di tutti i terrorismi e di altre cose, per un interesse etico e sociale superiore e quindi, nei casi si dovessero riformare queste situazioni, lo faranno ancora. Il riferimento a Strasburgo: ricorderete tutti l’affermazione di quel cittadino prussiano che a Federico il Grande, di fronte alle sue prepotenze, rispose: “Ci sarà anche un Giudice a Berlino”. Noi abbiamo un Giudice a Strasburgo, anche se interviene a distanza di anni, le citazioni fatte dal Professore sono vere e reali, ma avvengono a distanza di anni e non è vero quello che ha detto l’Avvocato Nati che le decisioni di Strasburgo entrano automaticamente nel nostro ordinamento, perché la Magistratura italiana, che ha le sue notevoli colpe nel condannare il funzionamento del sistema dell’informazione, si comporta nei confronti dei cronisti italiani in modo sanzionato ripetutamente dalla Corte di Strasburgo e anche dalla nostra giurisdizione. La Cassazione ha ripetutamente sanzionato il Procuratore Capo di Brescia per i suoi comportamenti illegittimi nei confronti di colleghi, soprattutto Bonini di Repubblica, che riferivano vicende e atti totalmente legittimi, perché questo è uno dei punti di partenza della discussione su questo nuovo disegno di legge Alfano. Il 95% di tutte le pubblicazioni avvenute negli ultimi anni, sono state rispettose della legge: erano tutti atti pubblici, messi a disposizione dell’indagato e quindi pubblici che i giornalisti avevano la piena legittimità di riferire. Il Maggiore Rebechesu si è posto anche un altro problema, del perché a un certo punto si parla soltanto delle intercettazioni, del fatto che le indagini avvengono sotto questo versante. Tempo fa si parlava dei pentiti, in modo ricorrente, del fatto che appunto gli inquirenti si affidassero solo ai pentiti, casualmente qualche anno dopo la funzione del pentito è stata completamente svuotata, quindi, come vede, i corsi e i ricorsi della storia: prima si sono svuotati i pentiti e adesso si svuoteranno le intercettazioni telefoniche che, e questo bisogna dirlo, non sono poi questo toccasana. Una delle manifestazioni che abbiamo fatto in tutta Italia ci ha portato a parlare con il Sindaco di Bari Emiliano che si definisce un “Procuratore prestato alla politica”, il quale ha detto che lui spesso volutamente mente quando parla per telefono, e dice:  “Quindi se mi intercettassero trarrebbero delle conclusioni completamente false” quindi bisogna stare attenti a quello che porta le intercettazioni. </w:t>
      </w:r>
    </w:p>
    <w:p>
      <w:pPr>
        <w:pStyle w:val="Normal"/>
        <w:ind w:firstLine="709"/>
        <w:jc w:val="both"/>
        <w:rPr/>
      </w:pPr>
      <w:r>
        <w:rPr/>
        <w:t>La collega Chiappe ha fatto un ottimo intervento, con due, a mio avviso, cose da completare: primo, la rettifica. È vero che non può essere così come viene prospettato nel disegno di legge Alfano, perché si presterebbe a enormi abusi ma è anche vero che è colpa di tutta la stampa italiana aver vanificato uno strumento di controllo sociale sull’operato dei giornalisti. Le rettifiche sono completamente inesistenti e quando vengono fatte sono ridicole. La collega ha fatto una lunghissima casistica di persone che verrebbero arrestate di cui non si saprebbe nulla, però ha fatto anche un’omissione: non ha detto quanti ipotetici innocenti verrebbero arrestati, perché questo disegno di legge Alfano introduce, induce, il concetto del desaparecidos di Stato. Noi non possiamo parlare di chi è arrestato: chi ci garantisce per la Polizia che, ovviamente, segue l’ordinamento, ma a un certo punto non c’è un intero Commissariato che, invece, è composto da delinquenti - come è anche avvenuto, il caso della Uno bianca a Bologna tanto per citarne uno - e che quindi vengono arrestati 50-60-100-200 cittadini innocenti, di cui non si saprebbe nulla assolutamente? Questa è una cosa molto importante.</w:t>
      </w:r>
    </w:p>
    <w:p>
      <w:pPr>
        <w:pStyle w:val="Normal"/>
        <w:ind w:firstLine="709"/>
        <w:jc w:val="both"/>
        <w:rPr/>
      </w:pPr>
      <w:r>
        <w:rPr/>
        <w:t>La collega Chiappe ha anche fatto riferimento all’ex Ministro Mastella, criticando il suo comportamento e criticando le critiche di Mastella ai giornalisti. Ha dimenticato una citazione: il Guardasigilli Mastella, applaudito da tutti i parlamentari, ha detto nell’aula di Montecitorio che la signora Leonardo (per inciso: sua moglie) posta agli arresti domiciliari della Magistratura campana era ostaggio della Magistratura. Una dichiarazione del Ministro della nostra Repubblica in Parlamento: applausi e sostegno da tutti quanti. Chiedo scusa, qualcuno si risente, il 99% dei parlamentari si è congratulato con lui per aver definito la moglie agli arresti domiciliari “ostaggio della Magistratura italiana” e se il Paese è questo verrà questo. Dobbiamo anche registrare un’altra cosa, l’ex Procuratore Borrelli pochi giorni fa ha rilasciato un’intervista dicendo che le manifestazioni dei cittadini milanesi sotto il Palazzo di Giustizia a sostegno del pool mani pulite lo disturbavano perché gli impedivano di essere sereno. Lo dice adesso, non lo diceva all’epoca, comunque lo ha detto.</w:t>
      </w:r>
    </w:p>
    <w:p>
      <w:pPr>
        <w:pStyle w:val="Normal"/>
        <w:ind w:firstLine="709"/>
        <w:jc w:val="both"/>
        <w:rPr/>
      </w:pPr>
      <w:r>
        <w:rPr/>
        <w:t>Ultima cosa:  l’editore Zuncheddu era molto interessato al risvolto del bilancio di questa vicenda. A me non piace questo modo di fare ma, evidentemente, la sua funzione è quella di pensare ai bilanci, però alla fine ha fatto un’affermazione che secondo me lasciava un po’ cadere tutto il discorso: ha detto che l’importanza dell’informazione è che sia deontologica e rispettosa dei diritti delle persone, cioè ha palesemente portato all’attenzione il problema che ci divide noi giornalisti dagli editori, e che da 4 anni ci impedisce di formare il contratto e cioè la qualità dell’informazione. Noi cerchiamo di mantenere o portare l’informazione a un livello di qualità ottimale, gli editori cercano soltanto di risparmiare sui costi e hanno solo questa preoccupazione. Grazie.</w:t>
      </w:r>
    </w:p>
    <w:p>
      <w:pPr>
        <w:pStyle w:val="Normal"/>
        <w:ind w:firstLine="709"/>
        <w:jc w:val="both"/>
        <w:rPr/>
      </w:pPr>
      <w:r>
        <w:rPr/>
      </w:r>
      <w:r>
        <w:br w:type="page"/>
      </w:r>
    </w:p>
    <w:p>
      <w:pPr>
        <w:pStyle w:val="Normal"/>
        <w:ind w:firstLine="709"/>
        <w:jc w:val="center"/>
        <w:rPr>
          <w:b/>
          <w:b/>
          <w:bCs/>
        </w:rPr>
      </w:pPr>
      <w:bookmarkStart w:id="9" w:name="__RefHeading___Toc217709281"/>
      <w:bookmarkEnd w:id="9"/>
      <w:r>
        <w:rPr>
          <w:b/>
          <w:bCs/>
        </w:rPr>
        <w:t>ON. GUIDO MELIS</w:t>
      </w:r>
    </w:p>
    <w:p>
      <w:pPr>
        <w:pStyle w:val="Heading3"/>
        <w:ind w:firstLine="709"/>
        <w:rPr/>
      </w:pPr>
      <w:r>
        <w:rPr/>
        <w:t>Componente della Commissione Giustizia</w:t>
      </w:r>
    </w:p>
    <w:p>
      <w:pPr>
        <w:pStyle w:val="Normal"/>
        <w:ind w:firstLine="709"/>
        <w:jc w:val="center"/>
        <w:rPr>
          <w:b/>
          <w:b/>
          <w:bCs/>
        </w:rPr>
      </w:pPr>
      <w:r>
        <w:rPr>
          <w:b/>
          <w:bCs/>
        </w:rPr>
      </w:r>
    </w:p>
    <w:p>
      <w:pPr>
        <w:pStyle w:val="Normal"/>
        <w:ind w:firstLine="709"/>
        <w:jc w:val="both"/>
        <w:rPr/>
      </w:pPr>
      <w:r>
        <w:rPr/>
        <w:t xml:space="preserve">Vi ringrazio innanzitutto di avermi invitato, poi vi ringrazio molto per le cose che avete detto, che sono preziose. Anch’io ripeterò quello che ha detto Federico Palomba, ne faremo tesoro in Commissione Giustizia e speriamo anche in aula per la battaglia che si preannuncia. Penso che questa sia una legge pessima, vi dirò di più, penso che sia anche incostituzionale per alcuni aspetti. Vi rimando, perché non c’è il tempo per argomentare, al bel parere pro veritate che ho qui e che la FIEG ha allegato alla sua audizione in Commissione Giustizia firmato da Enzo Cheli e da Grosso: è un parere che secondo me andrebbe pubblicato anche altrove, perché dice con chiarezza quali sono i motivi di incostituzionalità di questo disegno di legge. Certo la parola chiave di questa mattinata è </w:t>
      </w:r>
      <w:r>
        <w:rPr>
          <w:i/>
          <w:iCs/>
        </w:rPr>
        <w:t>bilanciamento</w:t>
      </w:r>
      <w:r>
        <w:rPr/>
        <w:t>: siamo tutti consapevoli che esistono interessi diversi, tutti legittimi, diritti diversi, tutti legittimi e che ciò che deve fare il legislatore, con equilibrio, con capacità di rappresentarli tutti, senza sacrificarli o sacrificandoli il giusto, quando devono essere sacrificati, è contemperare questi interessi. Il disegno di legge Alfano invece li sbilancia  vistosamente, direi che li sbilancia anche rispetto alla legislazione vigente. Concordo con il Professor Filippi che è una legge serve, non ci si può accontentare di quello che c’è, ma vi devo dire che di fronte a questo obbrobrio forse conviene accontentarsi di quello che c’è. Siamo addirittura arrivati a questo punto.</w:t>
      </w:r>
    </w:p>
    <w:p>
      <w:pPr>
        <w:pStyle w:val="Normal"/>
        <w:ind w:firstLine="709"/>
        <w:jc w:val="both"/>
        <w:rPr/>
      </w:pPr>
      <w:r>
        <w:rPr/>
        <w:t>Sono grato all’Avvocato Nati che ha citato, è l’unico che ha citato, facendo vedere anche quali sono le differenze, la proposta del Partito democratico che è firmata dal Ministro Ombra Tenaglia e da Veltroni, il fatto che sia firmata da Veltroni non è casuale, sottolinea l’importanza che noi diamo a questo argomento e che, effettivamente, cerca di muoversi in una linea di equilibrio, quindi cerca in qualche modo di correggere. Tre punti fondamentali, voglio citare, della nostra proposta. Il primo è: i tempi, quando cade l’esigenza del segreto gli atti devono essere pubblici. Lì prevale il diritto all’informazione, non c’è dubbio. Il secondo è l’azione preventiva di pulizia che le parti congiuntamente, non soltanto il Giudice monocratico, compresa la difesa, devono esercitare per purgare il più possibile dalla immissione negli atti tutti quei dati, tutti quegli elementi che non hanno una utilità rispetto al procedimento. Questa è un’azione che si deve fare prima. Terzo: la custodia, perché il garante della privacy Pizzetti, che è venuto l’altro giorno in Commissione, ci ha presentato una situazione dal suo punto di vista allarmante, anche questa va tenuta presente, insistendo molto, per esempio, sul tema della custodia degli atti e non stento a credere perché per quel poco che io ho frequentato i Palazzi di Giustizia so che insomma spesso il disordine, la disorganizzazione, la carenza di organico e quant’altro, mettono questi fascicoli in situazioni in cui chiunque può averne accesso. Pizzetti ha anche fatto un’altra osservazione che voglio riferirvi, perché mi ha colpito molto: non sempre le intercettazioni sono affidate alla perizia del Maggiore Rebechesu e dei suoi collaboratori, talvolta, nella gestione dei dati soprattutto immagino, non soltanto nell’ascolto, ci si affida a delle società. Queste società come vengono selezionate? Chi, concretamente, ha accesso a questi dati? Questi signori hanno accesso non solo ai dati di un procedimento, hanno accesso ai dati di una pluralità di procedimento, quindi sono nella condizione di metterli insieme, creando una situazione forse pericolosa. Pizzetti ha molto insistito su questo, ve lo riferisco senza essere particolarmente esperto di questo argomento (ci studierò sopra), ma effettivamente questo è un argomento che fa riflettere; forse bisognerebbe nella legge che si farà, speriamo si faccia bene, inserire anche un emendamento che ci consenta di parare questa obiezione, ma certamente la legge va fatta e deve essere una legge che consenta di utilizzare le intercettazioni e soprattutto non si può ammettere l’obbrobrio di questa selezione dei reati, che del resto avevamo già sperimentato ai tempi della proposta sul “blocca processi”, quando da parte della maggioranza si è applicata la stessa pratica, cioè si voleva selezionare preventivamente quali fossero i processi da portare avanti e quali, invece, i processi da mandare in un purgatorio probabilmente eterno. Adesso si va oltre in questa linea, si pretende di scegliere i reati con le conseguenze che il Dottor Marchetti ci ha detto e che anch’esse sono francamente molto allarmanti: io ne avevo cognizione di questo problema, ma la sua relazione oggi è stata illuminante, la ringrazio perché anzi mi auguro che lei l’abbia scritta e che la si possa leggere e utilizzare, così come mi augurerei e mi piacerebbe sentire in audizione, in Commissione, la Dottoressa Chiappe per le cose così concrete che ci ha detto, perché tutti questi problemi andrebbero rapportati a situazioni concrete, perché poi alla fine è la pratica giudiziaria quella sulla quale dobbiamo incidere e non certamente la teoria.</w:t>
      </w:r>
    </w:p>
    <w:p>
      <w:pPr>
        <w:pStyle w:val="Normal"/>
        <w:ind w:firstLine="709"/>
        <w:jc w:val="both"/>
        <w:rPr/>
      </w:pPr>
      <w:r>
        <w:rPr/>
        <w:t>Voglio concludere ponendomi un problema: ma perché  è stata fatta questa proposta? Perché il Governo ci propone un testo di questo genere? Perché nei casi precedenti che abbiamo affrontato in Commissione di Giustizia in aula in questo inizio di legislatura, si capiva, c’erano degli interessi talvolta degli interessi personali, dello stesso Presidente del Consiglio, a coprire; si capiva il lodo Alfano, che è stato a mio avviso un vulnus anche questo tacciabile di incostituzionalità, e infatti c’è un referendum che io ho anche firmato: si capiva, in qualche modo, la stessa logica del blocca processi, c’erano dei processi da fermare; si capisce il cosiddetto lodo Matteoli cioè il tentativo di estendere l’immunità, sia pure temporanea, anche ai Ministri. Si capiscono tutte queste cose, perché vi  sono dei destinatari, ma qui siamo in presenza… o dobbiamo concludere che si vuole dare un premio alle organizzazioni criminali, e questo io non arrivo a questi estremi di faziosità di politica, oppure bisogna concordare con Palomba quando ci dice che in sostanza noi siamo in presenza di due finalità  fondamentali: la prima, modificare la divisione dei poteri,  cioè mortificare in maniera definitiva la Magistratura facendola in qualche modo colpevole, perché questa è la logica che muove la maggioranza, ormai trasparente negli atti ufficiali del Parlamento (si possono leggere queste cose non le sto inventando io, le potrei citare tra virgolette) facendola colpevole in qualche modo di avere condotto un’offensiva contro la politica che viene giudicata un’offensiva da respingere, da rigettare e quindi si ritiene che si debba mortificare la divisione dei poteri.</w:t>
      </w:r>
    </w:p>
    <w:p>
      <w:pPr>
        <w:pStyle w:val="Normal"/>
        <w:ind w:firstLine="709"/>
        <w:jc w:val="both"/>
        <w:rPr/>
      </w:pPr>
      <w:r>
        <w:rPr/>
        <w:t>La seconda: modificare profondamente la forma di Governo. A questo corrisponde tutto il resto del disegno che verrà, a partire dalla separazione delle carriere e dal provvedimento che si farà sull’obbligatorietà dell’azione penale. Siamo in presenza di un disegno coerente di modifica dell’ordinamento, non è soltanto un punto, che adesso stiamo discutendo, particolarmente sensibile, particolarmente doloroso, siamo in presenza di un disegno complessivo che si estenderà nel corso di tutta la legislatura e questo è molto preoccupante.</w:t>
      </w:r>
    </w:p>
    <w:p>
      <w:pPr>
        <w:pStyle w:val="Normal"/>
        <w:ind w:firstLine="709"/>
        <w:jc w:val="both"/>
        <w:rPr/>
      </w:pPr>
      <w:r>
        <w:rPr/>
        <w:t>A questo non può reagire soltanto l’opposizione in Parlamento per quanto l’opposizione in Parlamento abbia armi affilate e cerchi di tenere botta, come stiamo tenendo botta, insieme all’Italia dei Valori (con Palomba siamo sulla stessa linea), all’interno della Commissione Giustizia della Camera. Bisogna, in qualche modo, avere anche il conforto dell’opinione pubblica, delle categorie, degli ordini professionali, della stampa, che ha una grandissima importanza, che può orientare ancora, vivaddio, in questo Paese l’opinione pubblica. Queste cose vanno dette, spiegate, bisogna in qualche modo fare informazione, fare controinformazione, e se i Ministri dicono, come dicono, che c’è un eccesso di intercettazioni in Italia, e non è vero, bisogna scrivere sui giornali che non è vero, bisogna pubblicarlo a caratteri cubitali sulle prime pagine.</w:t>
      </w:r>
    </w:p>
    <w:p>
      <w:pPr>
        <w:pStyle w:val="Normal"/>
        <w:ind w:firstLine="709"/>
        <w:jc w:val="both"/>
        <w:rPr/>
      </w:pPr>
      <w:r>
        <w:rPr/>
        <w:t>Quindi, io invito in questa sede i nostri ospiti, io sono anche membro dell’Associazione della stampa sarda, dal ’77 sono giornalista-pubblicista quindi mi ritengo della famiglia, io invito i giornalisti, anche su questo profilo, a svolgere quella che è la loro fondamentale funzione, una battaglia democratica, che è quella che si profila. Grazie.</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 xml:space="preserve">FRANCESCO BIROCCHI </w:t>
      </w:r>
    </w:p>
    <w:p>
      <w:pPr>
        <w:pStyle w:val="Heading2"/>
        <w:rPr/>
      </w:pPr>
      <w:r>
        <w:rPr/>
        <w:t xml:space="preserve">Presidente dell’Associazione Stampa Sarda </w:t>
      </w:r>
    </w:p>
    <w:p>
      <w:pPr>
        <w:pStyle w:val="Contents1"/>
        <w:rPr/>
      </w:pPr>
      <w:r>
        <w:rPr/>
      </w:r>
    </w:p>
    <w:p>
      <w:pPr>
        <w:pStyle w:val="Normal"/>
        <w:ind w:firstLine="709"/>
        <w:jc w:val="both"/>
        <w:rPr/>
      </w:pPr>
      <w:r>
        <w:rPr/>
        <w:t>Grazie all’Onorevole Melis. Franco Siddi, Segretario generale della Federazione della Stampa, che su questo tema si è impegnata a fondo.</w:t>
      </w:r>
    </w:p>
    <w:p>
      <w:pPr>
        <w:pStyle w:val="Normal"/>
        <w:ind w:firstLine="709"/>
        <w:jc w:val="both"/>
        <w:rPr/>
      </w:pPr>
      <w:r>
        <w:rPr/>
      </w:r>
      <w:r>
        <w:br w:type="page"/>
      </w:r>
    </w:p>
    <w:p>
      <w:pPr>
        <w:pStyle w:val="Normal"/>
        <w:ind w:firstLine="709"/>
        <w:jc w:val="center"/>
        <w:rPr>
          <w:b/>
          <w:b/>
          <w:bCs/>
        </w:rPr>
      </w:pPr>
      <w:bookmarkStart w:id="10" w:name="__RefHeading___Toc217709284"/>
      <w:bookmarkEnd w:id="10"/>
      <w:r>
        <w:rPr>
          <w:b/>
          <w:bCs/>
        </w:rPr>
        <w:t>FRANCO SIDDI</w:t>
      </w:r>
    </w:p>
    <w:p>
      <w:pPr>
        <w:pStyle w:val="Heading3"/>
        <w:ind w:firstLine="709"/>
        <w:rPr/>
      </w:pPr>
      <w:r>
        <w:rPr/>
        <w:t>Segretario generale della Federazione della Stampa</w:t>
      </w:r>
    </w:p>
    <w:p>
      <w:pPr>
        <w:pStyle w:val="Normal"/>
        <w:ind w:firstLine="709"/>
        <w:jc w:val="center"/>
        <w:rPr>
          <w:b/>
          <w:b/>
          <w:bCs/>
        </w:rPr>
      </w:pPr>
      <w:r>
        <w:rPr>
          <w:b/>
          <w:bCs/>
        </w:rPr>
      </w:r>
    </w:p>
    <w:p>
      <w:pPr>
        <w:pStyle w:val="Normal"/>
        <w:ind w:firstLine="709"/>
        <w:jc w:val="both"/>
        <w:rPr/>
      </w:pPr>
      <w:r>
        <w:rPr/>
        <w:t>Grazie, allora cercherò di essere brevissimo, partendo quasi subito con una considerazione che mi porterà anche ad un fuori tema, che però credo che sarà un fuori tema di tipo sardo, legato alle vicende che viviamo in Sardegna.</w:t>
      </w:r>
    </w:p>
    <w:p>
      <w:pPr>
        <w:pStyle w:val="Normal"/>
        <w:ind w:firstLine="709"/>
        <w:jc w:val="both"/>
        <w:rPr/>
      </w:pPr>
      <w:r>
        <w:rPr/>
        <w:t>Apprezzamento grande della Federazione della Stampa, è evidente, per questa iniziativa che si colloca nel segno di un colloquio con le comunità civili di tutto il Paese che sono impegnate a tutelare la legalità costituzionale della nostra Repubblica; da mesi siamo su questa frontiera e ci siamo, però, per la verità, da anni.</w:t>
      </w:r>
    </w:p>
    <w:p>
      <w:pPr>
        <w:pStyle w:val="Normal"/>
        <w:ind w:firstLine="709"/>
        <w:jc w:val="both"/>
        <w:rPr/>
      </w:pPr>
      <w:r>
        <w:rPr/>
        <w:t>Il DdL Alfano parte da lontano, parte dal penultimo Governo Berlusconi, è proseguito col Governo Prodi, diciamolo con franchezza, quando ci fu il Disegno di Legge Mastella, è peggiorato enormemente col DdL Alfano, che oggi un editore importante, a nome della FIEG, il Dottor Sergio Zuncheddu ha giudicato pericoloso, eccessivo, non condivisibile. Credo che abbiamo una convergenza di vedute, evidentemente, con gli editori e per i sardi, da questa affermazione del Dottor Zuncheddu, probabilmente anche una notizia politica: ecco il fuori tema, nessuno forse lo dice ma era molto chiaro, in sala c’era una folla che aspettava, in parte, anche una pronuncia politica da parte del Dottor Zuncheddu come possibile candidato del centro-destra alle prossime elezioni regionali e, probabilmente, con questa dichiarazione il Dottor Zuncheddu ha voluto segnalare un suo impegno primario da editore su una linea che, mi pare, sia anche un attimino confliggente con quella del Governo, pur essendo il Dottor Zuncheddu un personaggio che appartiene, sicuramente, all’area liberale più vicina alla maggioranza del Governo che non all’opposizione. Non avendo finora fatto impegno politico, evidentemente, ha voluto manifestare qui un impegno politico sulle cose, sulle materie di cui si deve occupare da editore, che sono le materie dell’informazione, le materie della libertà di stampa, le materie dell’impresa editoriale alla quale devono cooperare giornalisti ed editori. Cito ancora il Dottor Zuncheddu, che ha voluto sottolineare come gli editori e i giornalisti abbiano il privilegio di entrare in casa della gente e di informare le persone con notizie serie, corrette, fatte da giornalisti adeguatamente preparati e deontologicamente rispettosi dei canoni dell’informazione professionale in un Paese libero come il nostro.</w:t>
      </w:r>
    </w:p>
    <w:p>
      <w:pPr>
        <w:pStyle w:val="Normal"/>
        <w:ind w:firstLine="709"/>
        <w:jc w:val="both"/>
        <w:rPr/>
      </w:pPr>
      <w:r>
        <w:rPr/>
        <w:t xml:space="preserve">Credo che da qui noi dobbiamo ripartire per  realizzare maggiori alleanze tra produttori e consumatori, come si diceva una volta, e, quindi, tra i cittadini per assicurare nel paese, veramente, elementi di progresso e di sviluppo civile attraverso il quale ciascuno, con le sue libere opinioni, poi competa, intervenga nel gioco democratico, intervenga a giudicare i poteri, intervenga a scegliere i propri governanti e credo che il convegno di oggi ci dica una cosa: il tema in discussione è il tema della garanzia dei diritti e il tema della separazione dei poteri. Credo che l’informazione vada vissuta così, non come uno strumento dei poteri, ma come uno strumento dei cittadini a garanzia dei diritti rispetto agli abusi del potere. Questo è il punto e, siccome, questo oggi è evidentemente messo in discussione da un’informazione, che pure con degli errori, e da una Magistratura che, magari con degli errori (chi è che non sbaglia?), cerca di lavorare per, da una parte, accendere i riflettori sui diritti negati o violati o sulle impunità o sulle illegalità commesse e, dall’altra parte, cerca di perseguire chi compie lesioni dei diritti altrui, quindi non rispetta la legge, non rispetta il diritto di tutti a stare in una comunità in cui ciascuno sia rispettato, non subisca danni, non sia vittima di soprusi, non sia vittima di atti di delinquenza o altro. </w:t>
      </w:r>
    </w:p>
    <w:p>
      <w:pPr>
        <w:pStyle w:val="Normal"/>
        <w:ind w:firstLine="709"/>
        <w:jc w:val="both"/>
        <w:rPr/>
      </w:pPr>
      <w:r>
        <w:rPr/>
        <w:t>C’è un intervento, invece, oggi, che da tempo e che adesso è molto forte, che va a confliggere con il potere giudiziario, che deve mantenere la sua autonomia e che, invece, si vuole mettere sotto controllo. Ecco la funzione dell’informazione che, a volte anche con qualche atto di irresponsabilità, se vogliamo, deve fare in modo che nulla sia negato, in termini di conoscenza ai cittadini, quando ciò sia di pubblica utilità; l’avete ricordato anche stamattina, la Corte di Strasburgo ha più volte detto che prevale l’interesse all’informazione persino sulla riservatezza totale delle indagini quando notizie, coperte dal segreto di indagine, siano venute a conoscenza di giornalisti che abbiano ritenuto che siano di interesse pubblico primario, e se questo interesse pubblico è preminente, ecco, non c’è neanche quell’atto di irresponsabilità che il giornalista ha compiuto che possa essere sanzionabile. Qui, invece, si vuole sanzionare in origine, non l’atto irresponsabile, ma l’atto responsabile di chi, doverosamente, informa su come procedono le indagini, se ne è venuto a conoscenza e se c’è un atto riservato che, camminando in qualche modo, è arrivato a conoscenza del giornalista, correttamente egli ha il dovere di metterlo a disposizione e a conoscenza dei cittadini e dei lettori.</w:t>
      </w:r>
    </w:p>
    <w:p>
      <w:pPr>
        <w:pStyle w:val="Normal"/>
        <w:ind w:firstLine="709"/>
        <w:jc w:val="both"/>
        <w:rPr/>
      </w:pPr>
      <w:r>
        <w:rPr/>
        <w:t>Maria Francesca Chiappe, in particolare, ha fatto un elenco sterminato di casi e di situazioni e, dall’altra parte, il Dottor Marchetti ha evidenziato come questa legge, in tutta la sua prima parte, in disegno di legge, praticamente, neghi, impedisca reali indagini per perseguire reati gravi, che mettano, veramente, in croce la convivenza democratica, oltre che i diritti delle persone a vivere liberamente perché, in fondo, di questo si tratta.</w:t>
      </w:r>
    </w:p>
    <w:p>
      <w:pPr>
        <w:pStyle w:val="Normal"/>
        <w:ind w:firstLine="709"/>
        <w:jc w:val="both"/>
        <w:rPr/>
      </w:pPr>
      <w:r>
        <w:rPr/>
        <w:t>Allora qui, io credo che, anche attraverso questa manifestazione non facciamo sentire altro, che cosa?  Che un grande impegno civile per reggere, in questo momento, questa botta e credo che qualcosa sia accaduto. In fondo anche questo Governo, che cammina come un bulldozer, dove basta dare un ordine, non voglio offendere nessun parlamentare, è evidente ma, siccome si sta affermando una sorta di concezione proprietaria della democrazia parlamentare, laddove molti parlamentari, anche dello stesso schieramento, spesso manifestano chiaramente, anche in pubblici dibattiti, di non condividere alcune opinioni, poi quando si arriva là, non si capisce perché, tutte le mani si alzano o tutte le dita vanno sullo stesso bottone; non si capisce, capita su tutto, dalla finanziaria ad altre cose. Ho avuto, recentemente, un incontro con un importante uomo di guida parlamentare, diciamo così, del centrodestra per chiedere alcune modifiche su provvedimenti della finanziaria, ha condiviso totalmente tutto, ha proposto anche un emendamento, poi, dopodiché mi ha avvisato e mi ha detto: “Però purtroppo ci hanno detto che questo mina l’unità e dobbiamo votare”. Purtroppo quel mandato parlamentare libero da vincoli, evidentemente, non esiste; in un Parlamento di nominati, questo capita più che in passato ed è un problema che viviamo. Sono tutte cose che poi si scontrano, perché noi dobbiamo cercare di modificare le cose e dicevo però che, pur tuttavia in un Parlamento così, in una situazione di maggioranza così forte che può agire direttamente per ordini superiori ogni volta, ecco questo disegno di legge che doveva essere approvato in venti giorni, un mese, da sei mesi, per fortuna, è ancora lì; vuol dire che la mobilitazione civile che c’è stata, l’espressione di interessi che provengono da categorie diverse e che hanno spesso anche interessi diversi da gestire, la Giustizia, i giornalisti, gli Avvocati, eccetera, ha creato una qualche preoccupazione in più, un qualche motivo di riflessione. Noi dobbiamo cercare di allargare, diciamo così, la conoscenza su questi elementi, allargare, in qualche modo, la possibilità che le persone si mettano in discussione, mettano in discussione, evidentemente, provvedimenti come questo.</w:t>
      </w:r>
    </w:p>
    <w:p>
      <w:pPr>
        <w:pStyle w:val="Normal"/>
        <w:ind w:firstLine="709"/>
        <w:jc w:val="both"/>
        <w:rPr/>
      </w:pPr>
      <w:r>
        <w:rPr/>
        <w:t>Da parte nostra una sola cosa: noi dobbiamo fare, però, una cosa molto forte, noi giornalisti abbiamo dei doveri, non abbiamo solo il diritto di reclamare qualsiasi cosa. Abbiamo il dovere di essere davvero rigorosi nel fare informazione, di farla davvero con lealtà, come dice la legge professionale, prima, e il codice deontologico, abbiamo il dovere di non offrire il fianco a chi strumentalizza, in nome della privacy, qualche  eccesso. Bisogna chiarire bene, una volta per tutte, che la privacy non c’entra nulla se non quando vengano toccati aspetti che riguardano la vita privata delle persone, la salute, che riguardano le proprie convinzioni religiose o politiche; tutto il resto non è sottoposto a privacy e, per quanto riguarda le personalità pubbliche, proprio, non si può invocare questo. Noi abbiamo il bisogno di dimostrare, ogni giorno, che noi rispettiamo davvero la nostra carta dei doveri, laddove noi diciamo, con molta forza, e questo è recepito, peraltro, dal Garante della privacy e, quindi, ha forza di legge in qualche modo, che “</w:t>
      </w:r>
      <w:r>
        <w:rPr>
          <w:i/>
          <w:iCs/>
        </w:rPr>
        <w:t>La divulgazione di notizie di rilevante interesse pubblico e sociale non contrasta con il rispetto della sfera privata, quando l’informazione, anche dettagliata, sia indispensabile in ragione della originalità dei fatti raccontati e in ragione, anche, della esattezza dei fatti stessi raccontati a prescindere dalle persone e dai ruoli che coprono</w:t>
      </w:r>
      <w:r>
        <w:rPr/>
        <w:t xml:space="preserve"> – e in più aggiunge il  codice – </w:t>
      </w:r>
      <w:r>
        <w:rPr>
          <w:i/>
          <w:iCs/>
        </w:rPr>
        <w:t>se queste persone ricoprono un incarico o  un ruolo pubblico è evidente che la loro privacy è assolutamente attenuata, è una sfera assolutamente ristretta”</w:t>
      </w:r>
      <w:r>
        <w:rPr/>
        <w:t>.</w:t>
      </w:r>
    </w:p>
    <w:p>
      <w:pPr>
        <w:pStyle w:val="TextBodyIndent"/>
        <w:rPr/>
      </w:pPr>
      <w:r>
        <w:rPr/>
        <w:t>Il punto è che in nome della privacy si vuole cercare di spingere i giornalisti a compiere peccati di omissione e gli editori a chiedere ai giornalisti, attraverso i direttori, a compierli questi peccati, perché, sarà anche vero che gli editori formalmente non interferiscono, ma non c’è dubbio che gli editori, magari per ragioni di bilancio o magari per altre ragioni - e ne abbiamo esempi tantissimi in Italia, è drammatico quello che sta accadendo da questo punto di vista - intervengono spesso, interferiscono spesso attraverso i loro direttori, decretando, direi decidendo, perché non si fanno decreti evidentemente, degli spostamenti improvvisi da un settore all’altro, da una città all’altra, decidendo cambiamento di mansioni; lo fanno i direttori, certo, lo fanno per esigenze organizzative, per esigenze produttive, ma qualche volta c’è il dubbio che avvenga per altre ragioni. Non siamo in grado, forse, di provarlo sufficientemente, evidentemente non parlo per la Sardegna, parlo della generalità dei casi, però, guardate, che il clima che si sta creando sta portando a determinare, all’interno delle redazioni, un clima difficile; un clima che non permette di fare il contratto, come ha ricordato Guido Columba, non a caso il contratto si è arenato solo su un punto, ormai il contratto sarebbe chiuso, gli editori chiedono la mobilità selvaggia, ma la mobilità selvaggia, senza regole, vuol dire che un giornalista che improvvisamente diventa scomodo, senza saperlo magari, perché ha dato una notizia scomoda per qualcuno che sta sopra di lui, ma non sapeva che era scomoda per lui, ma per lui era comoda, perché era una notizia di interesse pubblico che andava data, può essere spostato con la mano libera. Questo non è possibile e quando questo avviene altro che interferenze, altro che legge, è più grave persino delle leggi. Allora noi stiamo cercando, anche con il contratto, di lavorare per tenere in equilibrio queste cose, perché la credibilità, l’apprezzamento che si deve avete per il lavoro del giornalista, che se è credibile e se è serio fa la fortuna, anche, dei giornali e l’ha detto brillantemente il Dottor Zuncheddu, sia assicurata e sia riconosciuta questa  condizione.</w:t>
      </w:r>
    </w:p>
    <w:p>
      <w:pPr>
        <w:pStyle w:val="TextBodyIndent"/>
        <w:rPr/>
      </w:pPr>
      <w:r>
        <w:rPr/>
        <w:t>Noi dobbiamo lavorare, quindi, per creare un costume di maggiore responsabilità in casa nostra, ma per creare, soprattutto, una frontiera di civiltà democratica che tiene all’ondata d’urto, che è devastante e che in questo momento ci viene rappresentata dal DdL Alfano. Grazie e buon lavoro.</w:t>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rPr/>
      </w:pPr>
      <w:r>
        <w:rPr/>
      </w:r>
    </w:p>
    <w:p>
      <w:pPr>
        <w:pStyle w:val="Normal"/>
        <w:rPr/>
      </w:pPr>
      <w:r>
        <w:rPr/>
      </w:r>
    </w:p>
    <w:p>
      <w:pPr>
        <w:pStyle w:val="Normal"/>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sectPr>
      <w:headerReference w:type="default" r:id="rId2"/>
      <w:footerReference w:type="default" r:id="rId3"/>
      <w:type w:val="nextPage"/>
      <w:pgSz w:w="11906" w:h="16838"/>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0</w:t>
    </w:r>
    <w:r>
      <w:rPr/>
      <w:fldChar w:fldCharType="end"/>
    </w:r>
    <w:r>
      <w:rPr/>
      <w:t xml:space="preserve"> di </w:t>
    </w:r>
    <w:r>
      <w:rPr/>
      <w:fldChar w:fldCharType="begin"/>
    </w:r>
    <w:r>
      <w:rPr/>
      <w:instrText xml:space="preserve"> NUMPAGES \* ARABIC </w:instrText>
    </w:r>
    <w:r>
      <w:rPr/>
      <w:fldChar w:fldCharType="separate"/>
    </w:r>
    <w:r>
      <w:rPr/>
      <w:t>50</w:t>
    </w:r>
    <w:r>
      <w:rPr/>
      <w:fldChar w:fldCharType="end"/>
    </w:r>
  </w:p>
  <w:p>
    <w:pPr>
      <w:pStyle w:val="Footer"/>
      <w:jc w:val="center"/>
      <w:rPr>
        <w:i/>
        <w:i/>
        <w:iCs/>
      </w:rPr>
    </w:pPr>
    <w:r>
      <w:rPr>
        <w:i/>
        <w:iCs/>
      </w:rPr>
      <w:t>Trascrizione integrale a cura della Delta Communications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8"/>
      </w:rPr>
    </w:pPr>
    <w:r>
      <w:rPr>
        <w:b/>
        <w:bCs/>
        <w:sz w:val="28"/>
      </w:rPr>
      <w:t>INTERCETTAZIONI E DIRITTO ALL’INFORMAZIONE</w:t>
    </w:r>
  </w:p>
  <w:p>
    <w:pPr>
      <w:pStyle w:val="Header"/>
      <w:jc w:val="center"/>
      <w:rPr/>
    </w:pPr>
    <w:r>
      <w:rPr/>
      <w:t>CAGLIARI - 13 DICEMBR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xtBodyIndent">
    <w:name w:val="Body Text Indent"/>
    <w:basedOn w:val="Normal"/>
    <w:pPr>
      <w:ind w:firstLine="709"/>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494" w:leader="dot"/>
      </w:tabs>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6:00Z</dcterms:created>
  <dc:creator>NEC Computers International</dc:creator>
  <dc:description/>
  <cp:keywords/>
  <dc:language>en-US</dc:language>
  <cp:lastModifiedBy>Utente Windows</cp:lastModifiedBy>
  <cp:lastPrinted>2008-07-21T16:26:00Z</cp:lastPrinted>
  <dcterms:modified xsi:type="dcterms:W3CDTF">2009-01-06T11:54:00Z</dcterms:modified>
  <cp:revision>12</cp:revision>
  <dc:subject/>
  <dc:title>Lato 2 ***</dc:title>
</cp:coreProperties>
</file>